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sz w:val="16"/>
          <w:szCs w:val="16"/>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right"/>
        <w:rPr>
          <w:color w:val="000000"/>
        </w:rPr>
      </w:pPr>
      <w:r>
        <w:rPr>
          <w:color w:val="000000"/>
          <w:sz w:val="16"/>
          <w:szCs w:val="16"/>
        </w:rPr>
        <w:t>Square 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805805</wp:posOffset>
            </wp:positionH>
            <wp:positionV relativeFrom="paragraph">
              <wp:posOffset>132715</wp:posOffset>
            </wp:positionV>
            <wp:extent cx="398145"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color w:val="000000"/>
          <w:sz w:val="20"/>
          <w:szCs w:val="20"/>
        </w:rPr>
      </w:pPr>
      <w:r>
        <w:rPr>
          <w:color w:val="000000"/>
          <w:sz w:val="20"/>
          <w:szCs w:val="20"/>
        </w:rPr>
        <w:t>Sponsored by Hyperflite Disc for Dogs</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Click here for:  </w:t>
      </w:r>
      <w:hyperlink r:id="rId4">
        <w:r>
          <w:rPr>
            <w:rStyle w:val="InternetLink"/>
            <w:color w:val="000000"/>
            <w:sz w:val="20"/>
            <w:szCs w:val="20"/>
          </w:rPr>
          <w:t>DDAT Information</w:t>
        </w:r>
      </w:hyperlink>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Event Name:</w:t>
            </w:r>
          </w:p>
        </w:tc>
        <w:tc>
          <w:tcPr>
            <w:tcW w:w="8928" w:type="dxa"/>
            <w:gridSpan w:val="11"/>
            <w:tcBorders>
              <w:bottom w:val="single" w:sz="4" w:space="0" w:color="000000"/>
            </w:tcBorders>
            <w:vAlign w:val="bottom"/>
          </w:tcPr>
          <w:p>
            <w:pPr>
              <w:pStyle w:val="Normal"/>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Event Date:</w:t>
            </w:r>
          </w:p>
        </w:tc>
        <w:tc>
          <w:tcPr>
            <w:tcW w:w="8928" w:type="dxa"/>
            <w:gridSpan w:val="11"/>
            <w:tcBorders>
              <w:top w:val="single" w:sz="4" w:space="0" w:color="000000"/>
              <w:bottom w:val="single" w:sz="4" w:space="0" w:color="000000"/>
            </w:tcBorders>
            <w:vAlign w:val="bottom"/>
          </w:tcPr>
          <w:p>
            <w:pPr>
              <w:pStyle w:val="Normal"/>
              <w:rPr>
                <w:b/>
                <w:b/>
                <w:sz w:val="20"/>
                <w:szCs w:val="20"/>
              </w:rPr>
            </w:pPr>
            <w:r>
              <w:fldChar w:fldCharType="begin">
                <w:ffData>
                  <w:name w:val="Unnamed Copy 1"/>
                  <w:enabled/>
                  <w:calcOnExit w:val="0"/>
                  <w:textInput>
                    <w:type w:val="date"/>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top w:val="single" w:sz="4" w:space="0" w:color="000000"/>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9_3618572140"/>
            <w:bookmarkStart w:id="6" w:name="__Fieldmark__9_3618572140"/>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10_3618572140"/>
            <w:bookmarkStart w:id="8" w:name="__Fieldmark__10_3618572140"/>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20</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20</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20</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20</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50" w:type="pct"/>
        <w:jc w:val="center"/>
        <w:tblInd w:w="0" w:type="dxa"/>
        <w:tblLayout w:type="fixed"/>
        <w:tblCellMar>
          <w:top w:w="0" w:type="dxa"/>
          <w:left w:w="108" w:type="dxa"/>
          <w:bottom w:w="0" w:type="dxa"/>
          <w:right w:w="108" w:type="dxa"/>
        </w:tblCellMar>
      </w:tblPr>
      <w:tblGrid>
        <w:gridCol w:w="434"/>
        <w:gridCol w:w="3181"/>
        <w:gridCol w:w="791"/>
        <w:gridCol w:w="867"/>
        <w:gridCol w:w="89"/>
        <w:gridCol w:w="983"/>
        <w:gridCol w:w="954"/>
        <w:gridCol w:w="616"/>
        <w:gridCol w:w="617"/>
      </w:tblGrid>
      <w:tr>
        <w:trPr>
          <w:trHeight w:val="144" w:hRule="atLeast"/>
        </w:trPr>
        <w:tc>
          <w:tcPr>
            <w:tcW w:w="434"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81"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917"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4"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9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56"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954"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sz w:val="14"/>
                <w:szCs w:val="14"/>
              </w:rPr>
            </w:pPr>
            <w:r>
              <w:rPr>
                <w:b/>
                <w:sz w:val="14"/>
                <w:szCs w:val="14"/>
              </w:rPr>
              <w:t>Micro Dog</w:t>
            </w:r>
          </w:p>
          <w:p>
            <w:pPr>
              <w:pStyle w:val="Normal"/>
              <w:jc w:val="center"/>
              <w:rPr>
                <w:b/>
                <w:b/>
              </w:rPr>
            </w:pPr>
            <w:r>
              <w:rPr>
                <w:b/>
                <w:sz w:val="14"/>
                <w:szCs w:val="14"/>
              </w:rPr>
              <w:t>(Under 17” at withers)</w:t>
            </w:r>
          </w:p>
        </w:tc>
        <w:tc>
          <w:tcPr>
            <w:tcW w:w="6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1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8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8"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6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6_3618572140"/>
            <w:bookmarkStart w:id="11" w:name="__Fieldmark__26_3618572140"/>
            <w:bookmarkEnd w:id="11"/>
            <w:r/>
            <w:r>
              <w:rPr>
                <w:sz w:val="18"/>
                <w:b/>
                <w:szCs w:val="18"/>
              </w:rPr>
              <w:fldChar w:fldCharType="end"/>
            </w: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7_3618572140"/>
            <w:bookmarkStart w:id="13" w:name="__Fieldmark__27_3618572140"/>
            <w:bookmarkEnd w:id="13"/>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8_3618572140"/>
            <w:bookmarkStart w:id="15" w:name="__Fieldmark__28_3618572140"/>
            <w:bookmarkEnd w:id="15"/>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9_3618572140"/>
            <w:bookmarkStart w:id="17" w:name="__Fieldmark__29_3618572140"/>
            <w:bookmarkEnd w:id="17"/>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30_3618572140"/>
            <w:bookmarkStart w:id="19" w:name="__Fieldmark__30_3618572140"/>
            <w:bookmarkEnd w:id="19"/>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1_3618572140"/>
            <w:bookmarkStart w:id="21" w:name="__Fieldmark__31_3618572140"/>
            <w:bookmarkEnd w:id="21"/>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2_3618572140"/>
            <w:bookmarkStart w:id="23" w:name="__Fieldmark__32_3618572140"/>
            <w:bookmarkEnd w:id="23"/>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3_3618572140"/>
            <w:bookmarkStart w:id="25" w:name="__Fieldmark__33_3618572140"/>
            <w:bookmarkEnd w:id="25"/>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4_3618572140"/>
            <w:bookmarkStart w:id="27" w:name="__Fieldmark__34_3618572140"/>
            <w:bookmarkEnd w:id="27"/>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5_3618572140"/>
            <w:bookmarkStart w:id="29" w:name="__Fieldmark__35_3618572140"/>
            <w:bookmarkEnd w:id="29"/>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6_3618572140"/>
            <w:bookmarkStart w:id="31" w:name="__Fieldmark__36_3618572140"/>
            <w:bookmarkEnd w:id="31"/>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7_3618572140"/>
            <w:bookmarkStart w:id="33" w:name="__Fieldmark__37_3618572140"/>
            <w:bookmarkEnd w:id="33"/>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8_3618572140"/>
            <w:bookmarkStart w:id="35" w:name="__Fieldmark__38_3618572140"/>
            <w:bookmarkEnd w:id="35"/>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9_3618572140"/>
            <w:bookmarkStart w:id="37" w:name="__Fieldmark__39_3618572140"/>
            <w:bookmarkEnd w:id="37"/>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40_3618572140"/>
            <w:bookmarkStart w:id="39" w:name="__Fieldmark__40_3618572140"/>
            <w:bookmarkEnd w:id="39"/>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41_3618572140"/>
            <w:bookmarkStart w:id="41" w:name="__Fieldmark__41_3618572140"/>
            <w:bookmarkEnd w:id="41"/>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2_3618572140"/>
            <w:bookmarkStart w:id="43" w:name="__Fieldmark__42_3618572140"/>
            <w:bookmarkEnd w:id="43"/>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3_3618572140"/>
            <w:bookmarkStart w:id="45" w:name="__Fieldmark__43_3618572140"/>
            <w:bookmarkEnd w:id="45"/>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4_3618572140"/>
            <w:bookmarkStart w:id="47" w:name="__Fieldmark__44_3618572140"/>
            <w:bookmarkEnd w:id="47"/>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5_3618572140"/>
            <w:bookmarkStart w:id="49" w:name="__Fieldmark__45_3618572140"/>
            <w:bookmarkEnd w:id="49"/>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6_3618572140"/>
            <w:bookmarkStart w:id="51" w:name="__Fieldmark__46_3618572140"/>
            <w:bookmarkEnd w:id="51"/>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7_3618572140"/>
            <w:bookmarkStart w:id="53" w:name="__Fieldmark__47_3618572140"/>
            <w:bookmarkEnd w:id="53"/>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8_3618572140"/>
            <w:bookmarkStart w:id="55" w:name="__Fieldmark__48_3618572140"/>
            <w:bookmarkEnd w:id="55"/>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9_3618572140"/>
            <w:bookmarkStart w:id="57" w:name="__Fieldmark__49_3618572140"/>
            <w:bookmarkEnd w:id="57"/>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50_3618572140"/>
            <w:bookmarkStart w:id="59" w:name="__Fieldmark__50_3618572140"/>
            <w:bookmarkEnd w:id="59"/>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51_3618572140"/>
            <w:bookmarkStart w:id="61" w:name="__Fieldmark__51_3618572140"/>
            <w:bookmarkEnd w:id="61"/>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8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Pairs Distance &amp; Accuracy</w:t>
            </w:r>
          </w:p>
        </w:tc>
        <w:tc>
          <w:tcPr>
            <w:tcW w:w="1658"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6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3_3618572140"/>
            <w:bookmarkStart w:id="63" w:name="__Fieldmark__53_3618572140"/>
            <w:bookmarkEnd w:id="63"/>
            <w:r/>
            <w:r>
              <w:rPr>
                <w:sz w:val="18"/>
                <w:b/>
                <w:szCs w:val="18"/>
              </w:rPr>
              <w:fldChar w:fldCharType="end"/>
            </w: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4_3618572140"/>
            <w:bookmarkStart w:id="65" w:name="__Fieldmark__54_3618572140"/>
            <w:bookmarkEnd w:id="65"/>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5_3618572140"/>
            <w:bookmarkStart w:id="67" w:name="__Fieldmark__55_3618572140"/>
            <w:bookmarkEnd w:id="67"/>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6_3618572140"/>
            <w:bookmarkStart w:id="69" w:name="__Fieldmark__56_3618572140"/>
            <w:bookmarkEnd w:id="69"/>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7_3618572140"/>
            <w:bookmarkStart w:id="71" w:name="__Fieldmark__57_3618572140"/>
            <w:bookmarkEnd w:id="71"/>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8_3618572140"/>
            <w:bookmarkStart w:id="73" w:name="__Fieldmark__58_3618572140"/>
            <w:bookmarkEnd w:id="73"/>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9_3618572140"/>
            <w:bookmarkStart w:id="75" w:name="__Fieldmark__59_3618572140"/>
            <w:bookmarkEnd w:id="75"/>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60_3618572140"/>
            <w:bookmarkStart w:id="77" w:name="__Fieldmark__60_3618572140"/>
            <w:bookmarkEnd w:id="77"/>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61_3618572140"/>
            <w:bookmarkStart w:id="79" w:name="__Fieldmark__61_3618572140"/>
            <w:bookmarkEnd w:id="79"/>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2_3618572140"/>
            <w:bookmarkStart w:id="81" w:name="__Fieldmark__62_3618572140"/>
            <w:bookmarkEnd w:id="81"/>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3_3618572140"/>
            <w:bookmarkStart w:id="83" w:name="__Fieldmark__63_3618572140"/>
            <w:bookmarkEnd w:id="83"/>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4_3618572140"/>
            <w:bookmarkStart w:id="85" w:name="__Fieldmark__64_3618572140"/>
            <w:bookmarkEnd w:id="85"/>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5_3618572140"/>
            <w:bookmarkStart w:id="87" w:name="__Fieldmark__65_3618572140"/>
            <w:bookmarkEnd w:id="87"/>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6_3618572140"/>
            <w:bookmarkStart w:id="89" w:name="__Fieldmark__66_3618572140"/>
            <w:bookmarkEnd w:id="89"/>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7_3618572140"/>
            <w:bookmarkStart w:id="91" w:name="__Fieldmark__67_3618572140"/>
            <w:bookmarkEnd w:id="91"/>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8_3618572140"/>
            <w:bookmarkStart w:id="93" w:name="__Fieldmark__68_3618572140"/>
            <w:bookmarkEnd w:id="93"/>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9_3618572140"/>
            <w:bookmarkStart w:id="95" w:name="__Fieldmark__69_3618572140"/>
            <w:bookmarkEnd w:id="95"/>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70_3618572140"/>
            <w:bookmarkStart w:id="97" w:name="__Fieldmark__70_3618572140"/>
            <w:bookmarkEnd w:id="97"/>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71_3618572140"/>
            <w:bookmarkStart w:id="99" w:name="__Fieldmark__71_3618572140"/>
            <w:bookmarkEnd w:id="99"/>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2_3618572140"/>
            <w:bookmarkStart w:id="101" w:name="__Fieldmark__72_3618572140"/>
            <w:bookmarkEnd w:id="101"/>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3_3618572140"/>
            <w:bookmarkStart w:id="103" w:name="__Fieldmark__73_3618572140"/>
            <w:bookmarkEnd w:id="103"/>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4_3618572140"/>
            <w:bookmarkStart w:id="105" w:name="__Fieldmark__74_3618572140"/>
            <w:bookmarkEnd w:id="105"/>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5_3618572140"/>
            <w:bookmarkStart w:id="107" w:name="__Fieldmark__75_3618572140"/>
            <w:bookmarkEnd w:id="107"/>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6_3618572140"/>
            <w:bookmarkStart w:id="109" w:name="__Fieldmark__76_3618572140"/>
            <w:bookmarkEnd w:id="109"/>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7_3618572140"/>
            <w:bookmarkStart w:id="111" w:name="__Fieldmark__77_3618572140"/>
            <w:bookmarkEnd w:id="111"/>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8_3618572140"/>
            <w:bookmarkStart w:id="113" w:name="__Fieldmark__78_3618572140"/>
            <w:bookmarkEnd w:id="113"/>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8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8"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6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80_3618572140"/>
            <w:bookmarkStart w:id="115" w:name="__Fieldmark__80_3618572140"/>
            <w:bookmarkEnd w:id="115"/>
            <w:r/>
            <w:r>
              <w:rPr>
                <w:sz w:val="18"/>
                <w:b/>
                <w:szCs w:val="18"/>
              </w:rPr>
              <w:fldChar w:fldCharType="end"/>
            </w: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81_3618572140"/>
            <w:bookmarkStart w:id="117" w:name="__Fieldmark__81_3618572140"/>
            <w:bookmarkEnd w:id="117"/>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2_3618572140"/>
            <w:bookmarkStart w:id="119" w:name="__Fieldmark__82_3618572140"/>
            <w:bookmarkEnd w:id="119"/>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3_3618572140"/>
            <w:bookmarkStart w:id="121" w:name="__Fieldmark__83_3618572140"/>
            <w:bookmarkEnd w:id="121"/>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4_3618572140"/>
            <w:bookmarkStart w:id="123" w:name="__Fieldmark__84_3618572140"/>
            <w:bookmarkEnd w:id="123"/>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5_3618572140"/>
            <w:bookmarkStart w:id="125" w:name="__Fieldmark__85_3618572140"/>
            <w:bookmarkEnd w:id="125"/>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6_3618572140"/>
            <w:bookmarkStart w:id="127" w:name="__Fieldmark__86_3618572140"/>
            <w:bookmarkEnd w:id="127"/>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7_3618572140"/>
            <w:bookmarkStart w:id="129" w:name="__Fieldmark__87_3618572140"/>
            <w:bookmarkEnd w:id="129"/>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8_3618572140"/>
            <w:bookmarkStart w:id="131" w:name="__Fieldmark__88_3618572140"/>
            <w:bookmarkEnd w:id="131"/>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9_3618572140"/>
            <w:bookmarkStart w:id="133" w:name="__Fieldmark__89_3618572140"/>
            <w:bookmarkEnd w:id="133"/>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90_3618572140"/>
            <w:bookmarkStart w:id="135" w:name="__Fieldmark__90_3618572140"/>
            <w:bookmarkEnd w:id="135"/>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91_3618572140"/>
            <w:bookmarkStart w:id="137" w:name="__Fieldmark__91_3618572140"/>
            <w:bookmarkEnd w:id="137"/>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2_3618572140"/>
            <w:bookmarkStart w:id="139" w:name="__Fieldmark__92_3618572140"/>
            <w:bookmarkEnd w:id="139"/>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3_3618572140"/>
            <w:bookmarkStart w:id="141" w:name="__Fieldmark__93_3618572140"/>
            <w:bookmarkEnd w:id="141"/>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4_3618572140"/>
            <w:bookmarkStart w:id="143" w:name="__Fieldmark__94_3618572140"/>
            <w:bookmarkEnd w:id="143"/>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5_3618572140"/>
            <w:bookmarkStart w:id="145" w:name="__Fieldmark__95_3618572140"/>
            <w:bookmarkEnd w:id="145"/>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6_3618572140"/>
            <w:bookmarkStart w:id="147" w:name="__Fieldmark__96_3618572140"/>
            <w:bookmarkEnd w:id="147"/>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7_3618572140"/>
            <w:bookmarkStart w:id="149" w:name="__Fieldmark__97_3618572140"/>
            <w:bookmarkEnd w:id="149"/>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8_3618572140"/>
            <w:bookmarkStart w:id="151" w:name="__Fieldmark__98_3618572140"/>
            <w:bookmarkEnd w:id="151"/>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9_3618572140"/>
            <w:bookmarkStart w:id="153" w:name="__Fieldmark__99_3618572140"/>
            <w:bookmarkEnd w:id="153"/>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100_3618572140"/>
            <w:bookmarkStart w:id="155" w:name="__Fieldmark__100_3618572140"/>
            <w:bookmarkEnd w:id="155"/>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101_3618572140"/>
            <w:bookmarkStart w:id="157" w:name="__Fieldmark__101_3618572140"/>
            <w:bookmarkEnd w:id="157"/>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2_3618572140"/>
            <w:bookmarkStart w:id="159" w:name="__Fieldmark__102_3618572140"/>
            <w:bookmarkEnd w:id="159"/>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3_3618572140"/>
            <w:bookmarkStart w:id="161" w:name="__Fieldmark__103_3618572140"/>
            <w:bookmarkEnd w:id="161"/>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4_3618572140"/>
            <w:bookmarkStart w:id="163" w:name="__Fieldmark__104_3618572140"/>
            <w:bookmarkEnd w:id="163"/>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5_3618572140"/>
            <w:bookmarkStart w:id="165" w:name="__Fieldmark__105_3618572140"/>
            <w:bookmarkEnd w:id="165"/>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8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8"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6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7_3618572140"/>
            <w:bookmarkStart w:id="167" w:name="__Fieldmark__107_3618572140"/>
            <w:bookmarkEnd w:id="167"/>
            <w:r/>
            <w:r>
              <w:rPr>
                <w:sz w:val="18"/>
                <w:b/>
                <w:szCs w:val="18"/>
              </w:rPr>
              <w:fldChar w:fldCharType="end"/>
            </w: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8_3618572140"/>
            <w:bookmarkStart w:id="169" w:name="__Fieldmark__108_3618572140"/>
            <w:bookmarkEnd w:id="169"/>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9_3618572140"/>
            <w:bookmarkStart w:id="171" w:name="__Fieldmark__109_3618572140"/>
            <w:bookmarkEnd w:id="171"/>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10_3618572140"/>
            <w:bookmarkStart w:id="173" w:name="__Fieldmark__110_3618572140"/>
            <w:bookmarkEnd w:id="173"/>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11_3618572140"/>
            <w:bookmarkStart w:id="175" w:name="__Fieldmark__111_3618572140"/>
            <w:bookmarkEnd w:id="175"/>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2_3618572140"/>
            <w:bookmarkStart w:id="177" w:name="__Fieldmark__112_3618572140"/>
            <w:bookmarkEnd w:id="177"/>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3_3618572140"/>
            <w:bookmarkStart w:id="179" w:name="__Fieldmark__113_3618572140"/>
            <w:bookmarkEnd w:id="179"/>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4_3618572140"/>
            <w:bookmarkStart w:id="181" w:name="__Fieldmark__114_3618572140"/>
            <w:bookmarkEnd w:id="181"/>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5_3618572140"/>
            <w:bookmarkStart w:id="183" w:name="__Fieldmark__115_3618572140"/>
            <w:bookmarkEnd w:id="183"/>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6_3618572140"/>
            <w:bookmarkStart w:id="185" w:name="__Fieldmark__116_3618572140"/>
            <w:bookmarkEnd w:id="185"/>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7_3618572140"/>
            <w:bookmarkStart w:id="187" w:name="__Fieldmark__117_3618572140"/>
            <w:bookmarkEnd w:id="187"/>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8_3618572140"/>
            <w:bookmarkStart w:id="189" w:name="__Fieldmark__118_3618572140"/>
            <w:bookmarkEnd w:id="189"/>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9_3618572140"/>
            <w:bookmarkStart w:id="191" w:name="__Fieldmark__119_3618572140"/>
            <w:bookmarkEnd w:id="191"/>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20_3618572140"/>
            <w:bookmarkStart w:id="193" w:name="__Fieldmark__120_3618572140"/>
            <w:bookmarkEnd w:id="193"/>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21_3618572140"/>
            <w:bookmarkStart w:id="195" w:name="__Fieldmark__121_3618572140"/>
            <w:bookmarkEnd w:id="195"/>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2_3618572140"/>
            <w:bookmarkStart w:id="197" w:name="__Fieldmark__122_3618572140"/>
            <w:bookmarkEnd w:id="197"/>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3_3618572140"/>
            <w:bookmarkStart w:id="199" w:name="__Fieldmark__123_3618572140"/>
            <w:bookmarkEnd w:id="199"/>
            <w:r/>
            <w:r>
              <w:rPr>
                <w:sz w:val="18"/>
                <w:b/>
                <w:szCs w:val="18"/>
              </w:rPr>
              <w:fldChar w:fldCharType="end"/>
            </w:r>
            <w:r>
              <w:rPr>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4_3618572140"/>
            <w:bookmarkStart w:id="201" w:name="__Fieldmark__124_3618572140"/>
            <w:bookmarkEnd w:id="201"/>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5_3618572140"/>
            <w:bookmarkStart w:id="203" w:name="__Fieldmark__125_3618572140"/>
            <w:bookmarkEnd w:id="203"/>
            <w:r/>
            <w:r>
              <w:rPr>
                <w:sz w:val="18"/>
                <w:b/>
                <w:szCs w:val="18"/>
              </w:rPr>
              <w:fldChar w:fldCharType="end"/>
            </w:r>
            <w:r>
              <w:rPr>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6_3618572140"/>
            <w:bookmarkStart w:id="205" w:name="__Fieldmark__126_3618572140"/>
            <w:bookmarkEnd w:id="205"/>
            <w:r/>
            <w:r>
              <w:rPr>
                <w:sz w:val="18"/>
                <w:b/>
                <w:szCs w:val="18"/>
              </w:rPr>
              <w:fldChar w:fldCharType="end"/>
            </w:r>
            <w:r>
              <w:rPr>
                <w:b/>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7_3618572140"/>
            <w:bookmarkStart w:id="207" w:name="__Fieldmark__127_3618572140"/>
            <w:bookmarkEnd w:id="207"/>
            <w:r/>
            <w:r>
              <w:rPr>
                <w:sz w:val="18"/>
                <w:b/>
                <w:szCs w:val="18"/>
              </w:rPr>
              <w:fldChar w:fldCharType="end"/>
            </w:r>
            <w:r>
              <w:rPr>
                <w:b/>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81"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8_3618572140"/>
            <w:bookmarkStart w:id="209" w:name="__Fieldmark__128_3618572140"/>
            <w:bookmarkEnd w:id="209"/>
            <w:r/>
            <w:r>
              <w:rPr>
                <w:sz w:val="18"/>
                <w:b/>
                <w:szCs w:val="18"/>
              </w:rPr>
              <w:fldChar w:fldCharType="end"/>
            </w:r>
            <w:r>
              <w:rPr>
                <w:b/>
                <w:sz w:val="18"/>
                <w:szCs w:val="18"/>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9_3618572140"/>
            <w:bookmarkStart w:id="211" w:name="__Fieldmark__129_3618572140"/>
            <w:bookmarkEnd w:id="211"/>
            <w:r/>
            <w:r>
              <w:rPr>
                <w:sz w:val="18"/>
                <w:b/>
                <w:szCs w:val="18"/>
              </w:rPr>
              <w:fldChar w:fldCharType="end"/>
            </w:r>
            <w:r>
              <w:rPr>
                <w:b/>
                <w:sz w:val="18"/>
                <w:szCs w:val="18"/>
              </w:rPr>
            </w:r>
          </w:p>
        </w:tc>
        <w:tc>
          <w:tcPr>
            <w:tcW w:w="107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30_3618572140"/>
            <w:bookmarkStart w:id="213" w:name="__Fieldmark__130_3618572140"/>
            <w:bookmarkEnd w:id="213"/>
            <w:r/>
            <w:r>
              <w:rPr>
                <w:sz w:val="18"/>
                <w:b/>
                <w:szCs w:val="18"/>
              </w:rPr>
              <w:fldChar w:fldCharType="end"/>
            </w:r>
            <w:r>
              <w:rPr>
                <w:b/>
                <w:sz w:val="18"/>
                <w:szCs w:val="18"/>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31_3618572140"/>
            <w:bookmarkStart w:id="215" w:name="__Fieldmark__131_3618572140"/>
            <w:bookmarkEnd w:id="215"/>
            <w:r/>
            <w:r>
              <w:rPr>
                <w:sz w:val="18"/>
                <w:b/>
                <w:szCs w:val="18"/>
              </w:rPr>
              <w:fldChar w:fldCharType="end"/>
            </w:r>
            <w:r>
              <w:rPr>
                <w:b/>
                <w:sz w:val="18"/>
                <w:szCs w:val="18"/>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2_3618572140"/>
            <w:bookmarkStart w:id="217" w:name="__Fieldmark__132_3618572140"/>
            <w:bookmarkEnd w:id="217"/>
            <w:r/>
            <w:r>
              <w:rPr>
                <w:sz w:val="18"/>
                <w:b/>
                <w:szCs w:val="18"/>
              </w:rPr>
              <w:fldChar w:fldCharType="end"/>
            </w:r>
            <w:r>
              <w:rPr>
                <w:b/>
                <w:sz w:val="18"/>
                <w:szCs w:val="18"/>
              </w:rPr>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Center">
    <w:name w:val="cen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d-dogs.us/downloads/DDAT Informatio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23:00Z</dcterms:created>
  <dc:creator>Diane Campbell</dc:creator>
  <dc:description/>
  <cp:keywords/>
  <dc:language>en-US</dc:language>
  <cp:lastModifiedBy>Moser, Timothy</cp:lastModifiedBy>
  <cp:lastPrinted>2015-02-08T09:03:00Z</cp:lastPrinted>
  <dcterms:modified xsi:type="dcterms:W3CDTF">2017-08-09T17:30:00Z</dcterms:modified>
  <cp:revision>6</cp:revision>
  <dc:subject/>
  <dc:title>Mid Atlantic Disc Dogs</dc:title>
</cp:coreProperties>
</file>