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jc w:val="center"/>
        <w:rPr>
          <w:b/>
          <w:b/>
          <w:sz w:val="18"/>
          <w:szCs w:val="18"/>
          <w:lang w:val="en-US" w:eastAsia="en-US"/>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44958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49580" cy="506730"/>
                    </a:xfrm>
                    <a:prstGeom prst="rect">
                      <a:avLst/>
                    </a:prstGeom>
                  </pic:spPr>
                </pic:pic>
              </a:graphicData>
            </a:graphic>
          </wp:anchor>
        </w:drawing>
      </w:r>
      <w:r>
        <w:rPr>
          <w:b/>
          <w:color w:val="000000"/>
          <w:u w:val="single"/>
        </w:rPr>
        <w:t>Hyperflite Skyhoundz DiscDogathon World Qualifier&amp; Virg</w:t>
      </w:r>
      <w:r>
        <w:rPr>
          <w:b/>
          <w:u w:val="single"/>
          <w:lang w:val="en-US" w:eastAsia="en-US"/>
        </w:rPr>
        <w:t>inia State Championship</w:t>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2">
            <wp:simplePos x="0" y="0"/>
            <wp:positionH relativeFrom="column">
              <wp:posOffset>6597650</wp:posOffset>
            </wp:positionH>
            <wp:positionV relativeFrom="paragraph">
              <wp:posOffset>7620</wp:posOffset>
            </wp:positionV>
            <wp:extent cx="39814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79" r="-82" b="-79"/>
                    <a:stretch>
                      <a:fillRect/>
                    </a:stretch>
                  </pic:blipFill>
                  <pic:spPr bwMode="auto">
                    <a:xfrm>
                      <a:off x="0" y="0"/>
                      <a:ext cx="398145" cy="409575"/>
                    </a:xfrm>
                    <a:prstGeom prst="rect">
                      <a:avLst/>
                    </a:prstGeom>
                  </pic:spPr>
                </pic:pic>
              </a:graphicData>
            </a:graphic>
          </wp:anchor>
        </w:drawing>
      </w:r>
    </w:p>
    <w:p>
      <w:pPr>
        <w:pStyle w:val="Normal"/>
        <w:jc w:val="center"/>
        <w:rPr>
          <w:rFonts w:ascii="Arial" w:hAnsi="Arial" w:cs="Arial"/>
          <w:color w:val="00B050"/>
          <w:sz w:val="22"/>
          <w:szCs w:val="22"/>
        </w:rPr>
      </w:pPr>
      <w:r>
        <w:rPr>
          <w:rFonts w:cs="Arial" w:ascii="Broadway" w:hAnsi="Broadway"/>
          <w:color w:val="00B050"/>
          <w:sz w:val="22"/>
          <w:szCs w:val="22"/>
        </w:rPr>
        <w:t>Saturday Pot Luck Dinner Prepared by Stanaways &amp; Friends:</w:t>
      </w:r>
    </w:p>
    <w:p>
      <w:pPr>
        <w:pStyle w:val="Normal"/>
        <w:ind w:left="720" w:hanging="0"/>
        <w:jc w:val="center"/>
        <w:rPr>
          <w:rFonts w:ascii="Arial" w:hAnsi="Arial" w:cs="Arial"/>
          <w:color w:val="00B050"/>
          <w:sz w:val="22"/>
          <w:szCs w:val="22"/>
        </w:rPr>
      </w:pPr>
      <w:r>
        <w:rPr>
          <w:rFonts w:cs="Arial" w:ascii="Arial" w:hAnsi="Arial"/>
          <w:color w:val="00B050"/>
          <w:sz w:val="22"/>
          <w:szCs w:val="22"/>
        </w:rPr>
        <w:t xml:space="preserve">Cost $10 /person over 10 yrs.  Side dish not required but you can bring one if </w:t>
      </w:r>
    </w:p>
    <w:p>
      <w:pPr>
        <w:pStyle w:val="Normal"/>
        <w:ind w:left="720" w:hanging="0"/>
        <w:jc w:val="center"/>
        <w:rPr>
          <w:sz w:val="18"/>
          <w:szCs w:val="18"/>
          <w:lang w:val="en-US" w:eastAsia="en-US"/>
        </w:rPr>
      </w:pPr>
      <w:r>
        <w:rPr>
          <w:rFonts w:cs="Arial" w:ascii="Arial" w:hAnsi="Arial"/>
          <w:color w:val="00B050"/>
          <w:sz w:val="22"/>
          <w:szCs w:val="22"/>
        </w:rPr>
        <w:t>you want to show off one of you favorite family recipes. Great food and fun times!</w:t>
      </w:r>
    </w:p>
    <w:p>
      <w:pPr>
        <w:pStyle w:val="Normal"/>
        <w:jc w:val="center"/>
        <w:rPr>
          <w:sz w:val="18"/>
          <w:szCs w:val="18"/>
          <w:lang w:val="en-US" w:eastAsia="en-US"/>
        </w:rPr>
      </w:pPr>
      <w:r>
        <w:rPr>
          <w:sz w:val="18"/>
          <w:szCs w:val="18"/>
          <w:lang w:val="en-US" w:eastAsia="en-US"/>
        </w:rPr>
        <w:t xml:space="preserve">      </w:t>
      </w:r>
    </w:p>
    <w:tbl>
      <w:tblPr>
        <w:tblW w:w="11736" w:type="dxa"/>
        <w:jc w:val="left"/>
        <w:tblInd w:w="-828" w:type="dxa"/>
        <w:tblLayout w:type="fixed"/>
        <w:tblCellMar>
          <w:top w:w="0" w:type="dxa"/>
          <w:left w:w="0" w:type="dxa"/>
          <w:bottom w:w="0" w:type="dxa"/>
          <w:right w:w="0" w:type="dxa"/>
        </w:tblCellMar>
      </w:tblPr>
      <w:tblGrid>
        <w:gridCol w:w="503"/>
        <w:gridCol w:w="217"/>
        <w:gridCol w:w="1679"/>
        <w:gridCol w:w="175"/>
        <w:gridCol w:w="234"/>
        <w:gridCol w:w="297"/>
        <w:gridCol w:w="1575"/>
        <w:gridCol w:w="108"/>
        <w:gridCol w:w="360"/>
        <w:gridCol w:w="263"/>
        <w:gridCol w:w="277"/>
        <w:gridCol w:w="53"/>
        <w:gridCol w:w="208"/>
        <w:gridCol w:w="99"/>
        <w:gridCol w:w="540"/>
        <w:gridCol w:w="83"/>
        <w:gridCol w:w="188"/>
        <w:gridCol w:w="448"/>
        <w:gridCol w:w="634"/>
        <w:gridCol w:w="267"/>
        <w:gridCol w:w="362"/>
        <w:gridCol w:w="178"/>
        <w:gridCol w:w="812"/>
        <w:gridCol w:w="702"/>
        <w:gridCol w:w="547"/>
        <w:gridCol w:w="839"/>
        <w:gridCol w:w="88"/>
      </w:tblGrid>
      <w:tr>
        <w:trPr/>
        <w:tc>
          <w:tcPr>
            <w:tcW w:w="720" w:type="dxa"/>
            <w:gridSpan w:val="2"/>
            <w:tcBorders/>
          </w:tcPr>
          <w:p>
            <w:pPr>
              <w:pStyle w:val="TableHeading"/>
              <w:rPr/>
            </w:pPr>
            <w:r>
              <w:rPr/>
            </w:r>
          </w:p>
        </w:tc>
        <w:tc>
          <w:tcPr>
            <w:tcW w:w="2088" w:type="dxa"/>
            <w:gridSpan w:val="3"/>
            <w:tcBorders/>
            <w:tcMar>
              <w:left w:w="108" w:type="dxa"/>
              <w:right w:w="108" w:type="dxa"/>
            </w:tcMar>
            <w:vAlign w:val="bottom"/>
          </w:tcPr>
          <w:p>
            <w:pPr>
              <w:pStyle w:val="Normal"/>
              <w:jc w:val="right"/>
              <w:rPr>
                <w:sz w:val="20"/>
                <w:szCs w:val="20"/>
              </w:rPr>
            </w:pPr>
            <w:r>
              <w:rPr>
                <w:sz w:val="20"/>
                <w:szCs w:val="20"/>
              </w:rPr>
              <w:t>Handler Name:</w:t>
            </w:r>
          </w:p>
        </w:tc>
        <w:tc>
          <w:tcPr>
            <w:tcW w:w="8928" w:type="dxa"/>
            <w:gridSpan w:val="22"/>
            <w:tcBorders>
              <w:bottom w:val="single" w:sz="4" w:space="0" w:color="000000"/>
            </w:tcBorders>
            <w:tcMar>
              <w:left w:w="108" w:type="dxa"/>
              <w:right w:w="108" w:type="dxa"/>
            </w:tcMar>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20" w:type="dxa"/>
            <w:gridSpan w:val="2"/>
            <w:tcBorders/>
          </w:tcPr>
          <w:p>
            <w:pPr>
              <w:pStyle w:val="Normal"/>
              <w:rPr>
                <w:sz w:val="16"/>
                <w:szCs w:val="16"/>
              </w:rPr>
            </w:pPr>
            <w:r>
              <w:rPr>
                <w:sz w:val="16"/>
                <w:szCs w:val="16"/>
              </w:rPr>
            </w:r>
          </w:p>
        </w:tc>
        <w:tc>
          <w:tcPr>
            <w:tcW w:w="2088" w:type="dxa"/>
            <w:gridSpan w:val="3"/>
            <w:tcBorders/>
            <w:tcMar>
              <w:left w:w="108" w:type="dxa"/>
              <w:right w:w="108" w:type="dxa"/>
            </w:tcMar>
            <w:vAlign w:val="bottom"/>
          </w:tcPr>
          <w:p>
            <w:pPr>
              <w:pStyle w:val="Normal"/>
              <w:jc w:val="right"/>
              <w:rPr>
                <w:sz w:val="20"/>
                <w:szCs w:val="20"/>
              </w:rPr>
            </w:pPr>
            <w:r>
              <w:rPr>
                <w:sz w:val="20"/>
                <w:szCs w:val="20"/>
              </w:rPr>
              <w:t>Address:</w:t>
            </w:r>
          </w:p>
        </w:tc>
        <w:tc>
          <w:tcPr>
            <w:tcW w:w="8928" w:type="dxa"/>
            <w:gridSpan w:val="22"/>
            <w:tcBorders>
              <w:top w:val="single" w:sz="4" w:space="0" w:color="000000"/>
              <w:bottom w:val="single" w:sz="4" w:space="0" w:color="000000"/>
            </w:tcBorders>
            <w:tcMar>
              <w:left w:w="108" w:type="dxa"/>
              <w:right w:w="108" w:type="dxa"/>
            </w:tcMar>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20" w:type="dxa"/>
            <w:gridSpan w:val="2"/>
            <w:tcBorders/>
          </w:tcPr>
          <w:p>
            <w:pPr>
              <w:pStyle w:val="Normal"/>
              <w:rPr>
                <w:sz w:val="16"/>
                <w:szCs w:val="16"/>
              </w:rPr>
            </w:pPr>
            <w:r>
              <w:rPr>
                <w:sz w:val="16"/>
                <w:szCs w:val="16"/>
              </w:rPr>
            </w:r>
          </w:p>
        </w:tc>
        <w:tc>
          <w:tcPr>
            <w:tcW w:w="2088" w:type="dxa"/>
            <w:gridSpan w:val="3"/>
            <w:tcBorders/>
            <w:tcMar>
              <w:left w:w="108" w:type="dxa"/>
              <w:right w:w="108" w:type="dxa"/>
            </w:tcMar>
            <w:vAlign w:val="bottom"/>
          </w:tcPr>
          <w:p>
            <w:pPr>
              <w:pStyle w:val="Normal"/>
              <w:jc w:val="right"/>
              <w:rPr>
                <w:sz w:val="20"/>
                <w:szCs w:val="20"/>
              </w:rPr>
            </w:pPr>
            <w:r>
              <w:rPr>
                <w:sz w:val="20"/>
                <w:szCs w:val="20"/>
              </w:rPr>
              <w:t>City:</w:t>
            </w:r>
          </w:p>
        </w:tc>
        <w:tc>
          <w:tcPr>
            <w:tcW w:w="2933" w:type="dxa"/>
            <w:gridSpan w:val="7"/>
            <w:tcBorders>
              <w:top w:val="single" w:sz="4" w:space="0" w:color="000000"/>
              <w:bottom w:val="single" w:sz="4" w:space="0" w:color="000000"/>
            </w:tcBorders>
            <w:tcMar>
              <w:left w:w="108" w:type="dxa"/>
              <w:right w:w="108" w:type="dxa"/>
            </w:tcMar>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5"/>
            <w:tcBorders/>
            <w:tcMar>
              <w:left w:w="108" w:type="dxa"/>
              <w:right w:w="108" w:type="dxa"/>
            </w:tcMar>
            <w:vAlign w:val="bottom"/>
          </w:tcPr>
          <w:p>
            <w:pPr>
              <w:pStyle w:val="Normal"/>
              <w:jc w:val="right"/>
              <w:rPr>
                <w:sz w:val="20"/>
                <w:szCs w:val="20"/>
              </w:rPr>
            </w:pPr>
            <w:r>
              <w:rPr>
                <w:sz w:val="20"/>
                <w:szCs w:val="20"/>
              </w:rPr>
              <w:t>State:</w:t>
            </w:r>
          </w:p>
        </w:tc>
        <w:tc>
          <w:tcPr>
            <w:tcW w:w="1889" w:type="dxa"/>
            <w:gridSpan w:val="5"/>
            <w:tcBorders>
              <w:bottom w:val="single" w:sz="4" w:space="0" w:color="000000"/>
            </w:tcBorders>
            <w:tcMar>
              <w:left w:w="108" w:type="dxa"/>
              <w:right w:w="108" w:type="dxa"/>
            </w:tcMar>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gridSpan w:val="2"/>
            <w:tcBorders/>
            <w:tcMar>
              <w:left w:w="108" w:type="dxa"/>
              <w:right w:w="108" w:type="dxa"/>
            </w:tcMar>
            <w:vAlign w:val="bottom"/>
          </w:tcPr>
          <w:p>
            <w:pPr>
              <w:pStyle w:val="Normal"/>
              <w:jc w:val="right"/>
              <w:rPr>
                <w:sz w:val="20"/>
                <w:szCs w:val="20"/>
              </w:rPr>
            </w:pPr>
            <w:r>
              <w:rPr>
                <w:sz w:val="20"/>
                <w:szCs w:val="20"/>
              </w:rPr>
              <w:t>Zip Code:</w:t>
            </w:r>
          </w:p>
        </w:tc>
        <w:tc>
          <w:tcPr>
            <w:tcW w:w="1474" w:type="dxa"/>
            <w:gridSpan w:val="3"/>
            <w:tcBorders>
              <w:bottom w:val="single" w:sz="4" w:space="0" w:color="000000"/>
            </w:tcBorders>
            <w:tcMar>
              <w:left w:w="108" w:type="dxa"/>
              <w:right w:w="108" w:type="dxa"/>
            </w:tcMar>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720" w:type="dxa"/>
            <w:gridSpan w:val="2"/>
            <w:tcBorders/>
          </w:tcPr>
          <w:p>
            <w:pPr>
              <w:pStyle w:val="Normal"/>
              <w:rPr>
                <w:sz w:val="16"/>
                <w:szCs w:val="16"/>
              </w:rPr>
            </w:pPr>
            <w:r>
              <w:rPr>
                <w:sz w:val="16"/>
                <w:szCs w:val="16"/>
              </w:rPr>
            </w:r>
          </w:p>
        </w:tc>
        <w:tc>
          <w:tcPr>
            <w:tcW w:w="2088" w:type="dxa"/>
            <w:gridSpan w:val="3"/>
            <w:tcBorders/>
            <w:tcMar>
              <w:left w:w="108" w:type="dxa"/>
              <w:right w:w="108" w:type="dxa"/>
            </w:tcMar>
            <w:vAlign w:val="bottom"/>
          </w:tcPr>
          <w:p>
            <w:pPr>
              <w:pStyle w:val="Normal"/>
              <w:jc w:val="right"/>
              <w:rPr>
                <w:sz w:val="20"/>
                <w:szCs w:val="20"/>
              </w:rPr>
            </w:pPr>
            <w:r>
              <w:rPr>
                <w:sz w:val="20"/>
                <w:szCs w:val="20"/>
              </w:rPr>
              <w:t>Phone:</w:t>
            </w:r>
          </w:p>
        </w:tc>
        <w:tc>
          <w:tcPr>
            <w:tcW w:w="2933" w:type="dxa"/>
            <w:gridSpan w:val="7"/>
            <w:tcBorders>
              <w:top w:val="single" w:sz="4" w:space="0" w:color="000000"/>
              <w:bottom w:val="single" w:sz="4" w:space="0" w:color="000000"/>
            </w:tcBorders>
            <w:tcMar>
              <w:left w:w="108" w:type="dxa"/>
              <w:right w:w="108" w:type="dxa"/>
            </w:tcMar>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5"/>
            <w:tcBorders/>
            <w:tcMar>
              <w:left w:w="108" w:type="dxa"/>
              <w:right w:w="108" w:type="dxa"/>
            </w:tcMar>
            <w:vAlign w:val="bottom"/>
          </w:tcPr>
          <w:p>
            <w:pPr>
              <w:pStyle w:val="Normal"/>
              <w:jc w:val="right"/>
              <w:rPr>
                <w:sz w:val="20"/>
                <w:szCs w:val="20"/>
              </w:rPr>
            </w:pPr>
            <w:r>
              <w:rPr>
                <w:sz w:val="20"/>
                <w:szCs w:val="20"/>
              </w:rPr>
              <w:t>Email:</w:t>
            </w:r>
          </w:p>
        </w:tc>
        <w:tc>
          <w:tcPr>
            <w:tcW w:w="4877" w:type="dxa"/>
            <w:gridSpan w:val="10"/>
            <w:tcBorders>
              <w:bottom w:val="single" w:sz="4" w:space="0" w:color="000000"/>
            </w:tcBorders>
            <w:tcMar>
              <w:left w:w="108" w:type="dxa"/>
              <w:right w:w="108" w:type="dxa"/>
            </w:tcMar>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720" w:type="dxa"/>
            <w:gridSpan w:val="2"/>
            <w:tcBorders/>
          </w:tcPr>
          <w:p>
            <w:pPr>
              <w:pStyle w:val="Normal"/>
              <w:rPr>
                <w:sz w:val="16"/>
                <w:szCs w:val="16"/>
              </w:rPr>
            </w:pPr>
            <w:r>
              <w:rPr>
                <w:sz w:val="16"/>
                <w:szCs w:val="16"/>
              </w:rPr>
            </w:r>
          </w:p>
        </w:tc>
        <w:tc>
          <w:tcPr>
            <w:tcW w:w="4068" w:type="dxa"/>
            <w:gridSpan w:val="6"/>
            <w:tcBorders/>
            <w:tcMar>
              <w:left w:w="108" w:type="dxa"/>
              <w:right w:w="108" w:type="dxa"/>
            </w:tcMar>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tcMar>
              <w:left w:w="108" w:type="dxa"/>
              <w:right w:w="108" w:type="dxa"/>
            </w:tcMar>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415255928"/>
            <w:bookmarkStart w:id="6" w:name="__Fieldmark__7_2415255928"/>
            <w:bookmarkEnd w:id="6"/>
            <w:r/>
            <w:r>
              <w:rPr>
                <w:sz w:val="20"/>
                <w:szCs w:val="20"/>
              </w:rPr>
              <w:fldChar w:fldCharType="end"/>
            </w:r>
            <w:r>
              <w:rPr>
                <w:sz w:val="20"/>
                <w:szCs w:val="20"/>
              </w:rPr>
            </w:r>
          </w:p>
        </w:tc>
        <w:tc>
          <w:tcPr>
            <w:tcW w:w="540" w:type="dxa"/>
            <w:gridSpan w:val="2"/>
            <w:tcBorders/>
            <w:tcMar>
              <w:left w:w="108" w:type="dxa"/>
              <w:right w:w="108" w:type="dxa"/>
            </w:tcMar>
            <w:vAlign w:val="bottom"/>
          </w:tcPr>
          <w:p>
            <w:pPr>
              <w:pStyle w:val="Normal"/>
              <w:jc w:val="both"/>
              <w:rPr>
                <w:sz w:val="20"/>
                <w:szCs w:val="20"/>
              </w:rPr>
            </w:pPr>
            <w:r>
              <w:rPr>
                <w:sz w:val="20"/>
                <w:szCs w:val="20"/>
              </w:rPr>
              <w:t>Yes</w:t>
            </w:r>
          </w:p>
        </w:tc>
        <w:tc>
          <w:tcPr>
            <w:tcW w:w="360" w:type="dxa"/>
            <w:gridSpan w:val="3"/>
            <w:tcBorders/>
            <w:tcMar>
              <w:left w:w="108" w:type="dxa"/>
              <w:right w:w="108" w:type="dxa"/>
            </w:tcMar>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415255928"/>
            <w:bookmarkStart w:id="8" w:name="__Fieldmark__8_2415255928"/>
            <w:bookmarkEnd w:id="8"/>
            <w:r/>
            <w:r>
              <w:rPr>
                <w:sz w:val="20"/>
                <w:szCs w:val="20"/>
              </w:rPr>
              <w:fldChar w:fldCharType="end"/>
            </w:r>
            <w:r>
              <w:rPr>
                <w:sz w:val="20"/>
                <w:szCs w:val="20"/>
              </w:rPr>
            </w:r>
          </w:p>
        </w:tc>
        <w:tc>
          <w:tcPr>
            <w:tcW w:w="540" w:type="dxa"/>
            <w:tcBorders/>
            <w:tcMar>
              <w:left w:w="108" w:type="dxa"/>
              <w:right w:w="108" w:type="dxa"/>
            </w:tcMar>
            <w:vAlign w:val="bottom"/>
          </w:tcPr>
          <w:p>
            <w:pPr>
              <w:pStyle w:val="Normal"/>
              <w:rPr>
                <w:sz w:val="20"/>
                <w:szCs w:val="20"/>
              </w:rPr>
            </w:pPr>
            <w:r>
              <w:rPr>
                <w:sz w:val="20"/>
                <w:szCs w:val="20"/>
              </w:rPr>
              <w:t>No</w:t>
            </w:r>
          </w:p>
        </w:tc>
        <w:tc>
          <w:tcPr>
            <w:tcW w:w="1620" w:type="dxa"/>
            <w:gridSpan w:val="5"/>
            <w:tcBorders/>
            <w:tcMar>
              <w:left w:w="108" w:type="dxa"/>
              <w:right w:w="108" w:type="dxa"/>
            </w:tcMar>
            <w:vAlign w:val="bottom"/>
          </w:tcPr>
          <w:p>
            <w:pPr>
              <w:pStyle w:val="Normal"/>
              <w:rPr>
                <w:sz w:val="20"/>
                <w:szCs w:val="20"/>
              </w:rPr>
            </w:pPr>
            <w:r>
              <w:rPr>
                <w:sz w:val="20"/>
                <w:szCs w:val="20"/>
              </w:rPr>
              <w:t>Club Affiliation:</w:t>
            </w:r>
          </w:p>
        </w:tc>
        <w:tc>
          <w:tcPr>
            <w:tcW w:w="3528" w:type="dxa"/>
            <w:gridSpan w:val="7"/>
            <w:tcBorders>
              <w:bottom w:val="single" w:sz="4" w:space="0" w:color="000000"/>
            </w:tcBorders>
            <w:tcMar>
              <w:left w:w="108" w:type="dxa"/>
              <w:right w:w="108" w:type="dxa"/>
            </w:tcMar>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20" w:type="dxa"/>
            <w:gridSpan w:val="2"/>
            <w:tcBorders/>
          </w:tcPr>
          <w:p>
            <w:pPr>
              <w:pStyle w:val="Normal"/>
              <w:rPr>
                <w:sz w:val="16"/>
                <w:szCs w:val="16"/>
              </w:rPr>
            </w:pPr>
            <w:r>
              <w:rPr>
                <w:sz w:val="16"/>
                <w:szCs w:val="16"/>
              </w:rPr>
            </w:r>
          </w:p>
        </w:tc>
        <w:tc>
          <w:tcPr>
            <w:tcW w:w="11016" w:type="dxa"/>
            <w:gridSpan w:val="25"/>
            <w:tcBorders/>
            <w:tcMar>
              <w:left w:w="108" w:type="dxa"/>
              <w:right w:w="108" w:type="dxa"/>
            </w:tcMar>
            <w:vAlign w:val="bottom"/>
          </w:tcPr>
          <w:p>
            <w:pPr>
              <w:pStyle w:val="Normal"/>
              <w:snapToGrid w:val="false"/>
              <w:jc w:val="center"/>
              <w:rPr>
                <w:sz w:val="18"/>
                <w:szCs w:val="18"/>
              </w:rPr>
            </w:pPr>
            <w:r>
              <w:rPr>
                <w:sz w:val="18"/>
                <w:szCs w:val="18"/>
              </w:rPr>
            </w:r>
          </w:p>
        </w:tc>
      </w:tr>
      <w:tr>
        <w:trPr>
          <w:trHeight w:val="386" w:hRule="atLeast"/>
        </w:trPr>
        <w:tc>
          <w:tcPr>
            <w:tcW w:w="503" w:type="dxa"/>
            <w:tcBorders>
              <w:top w:val="single" w:sz="4" w:space="0" w:color="000000"/>
              <w:left w:val="single" w:sz="4"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4"/>
                <w:szCs w:val="14"/>
              </w:rPr>
            </w:pPr>
            <w:r>
              <w:rPr>
                <w:b/>
                <w:sz w:val="14"/>
                <w:szCs w:val="14"/>
              </w:rPr>
              <w:t>Dog #</w:t>
            </w:r>
          </w:p>
        </w:tc>
        <w:tc>
          <w:tcPr>
            <w:tcW w:w="2071" w:type="dxa"/>
            <w:gridSpan w:val="3"/>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8"/>
                <w:szCs w:val="18"/>
              </w:rPr>
            </w:pPr>
            <w:r>
              <w:rPr>
                <w:b/>
                <w:sz w:val="18"/>
                <w:szCs w:val="18"/>
              </w:rPr>
              <w:t>Dog Name</w:t>
            </w:r>
          </w:p>
        </w:tc>
        <w:tc>
          <w:tcPr>
            <w:tcW w:w="2837" w:type="dxa"/>
            <w:gridSpan w:val="6"/>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8"/>
                <w:szCs w:val="18"/>
              </w:rPr>
              <w:t>Breed</w:t>
            </w:r>
          </w:p>
        </w:tc>
        <w:tc>
          <w:tcPr>
            <w:tcW w:w="538" w:type="dxa"/>
            <w:gridSpan w:val="3"/>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Sat</w:t>
            </w:r>
          </w:p>
        </w:tc>
        <w:tc>
          <w:tcPr>
            <w:tcW w:w="722" w:type="dxa"/>
            <w:gridSpan w:val="3"/>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S/C</w:t>
            </w:r>
          </w:p>
          <w:p>
            <w:pPr>
              <w:pStyle w:val="Normal"/>
              <w:jc w:val="center"/>
              <w:rPr>
                <w:b/>
                <w:b/>
                <w:sz w:val="16"/>
                <w:szCs w:val="16"/>
              </w:rPr>
            </w:pPr>
            <w:r>
              <w:rPr>
                <w:b/>
                <w:sz w:val="16"/>
                <w:szCs w:val="16"/>
              </w:rPr>
              <w:t>Sun</w:t>
            </w:r>
          </w:p>
        </w:tc>
        <w:tc>
          <w:tcPr>
            <w:tcW w:w="636" w:type="dxa"/>
            <w:gridSpan w:val="2"/>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D/D &amp; S/C</w:t>
            </w:r>
          </w:p>
        </w:tc>
        <w:tc>
          <w:tcPr>
            <w:tcW w:w="634" w:type="dxa"/>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Only</w:t>
            </w:r>
          </w:p>
        </w:tc>
        <w:tc>
          <w:tcPr>
            <w:tcW w:w="629" w:type="dxa"/>
            <w:gridSpan w:val="2"/>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S/C</w:t>
            </w:r>
          </w:p>
          <w:p>
            <w:pPr>
              <w:pStyle w:val="Normal"/>
              <w:jc w:val="center"/>
              <w:rPr>
                <w:b/>
                <w:b/>
                <w:sz w:val="16"/>
                <w:szCs w:val="16"/>
              </w:rPr>
            </w:pPr>
            <w:r>
              <w:rPr>
                <w:b/>
                <w:sz w:val="16"/>
                <w:szCs w:val="16"/>
              </w:rPr>
              <w:t>Only</w:t>
            </w:r>
          </w:p>
        </w:tc>
        <w:tc>
          <w:tcPr>
            <w:tcW w:w="990" w:type="dxa"/>
            <w:gridSpan w:val="2"/>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color w:val="FF0000"/>
                <w:sz w:val="16"/>
                <w:szCs w:val="16"/>
              </w:rPr>
            </w:pPr>
            <w:r>
              <w:rPr>
                <w:b/>
                <w:color w:val="FF0000"/>
                <w:sz w:val="16"/>
                <w:szCs w:val="16"/>
              </w:rPr>
              <w:t>Late Fee</w:t>
            </w:r>
          </w:p>
        </w:tc>
        <w:tc>
          <w:tcPr>
            <w:tcW w:w="2088" w:type="dxa"/>
            <w:gridSpan w:val="3"/>
            <w:tcBorders>
              <w:top w:val="single" w:sz="4" w:space="0" w:color="000000"/>
              <w:left w:val="single" w:sz="6" w:space="0" w:color="000000"/>
              <w:bottom w:val="single" w:sz="6" w:space="0" w:color="000000"/>
              <w:right w:val="single" w:sz="4" w:space="0" w:color="000000"/>
            </w:tcBorders>
            <w:shd w:fill="E6E6E6" w:val="clear"/>
            <w:tcMar>
              <w:left w:w="108" w:type="dxa"/>
              <w:right w:w="108" w:type="dxa"/>
            </w:tcMar>
            <w:vAlign w:val="bottom"/>
          </w:tcPr>
          <w:p>
            <w:pPr>
              <w:pStyle w:val="Normal"/>
              <w:jc w:val="center"/>
              <w:rPr/>
            </w:pPr>
            <w:r>
              <w:rPr>
                <w:b/>
                <w:sz w:val="16"/>
                <w:szCs w:val="16"/>
              </w:rPr>
              <w:t>Total Due</w:t>
            </w:r>
          </w:p>
          <w:p>
            <w:pPr>
              <w:pStyle w:val="Normal"/>
              <w:jc w:val="center"/>
              <w:rPr>
                <w:b/>
                <w:b/>
                <w:color w:val="FF0000"/>
                <w:sz w:val="16"/>
                <w:szCs w:val="16"/>
              </w:rPr>
            </w:pPr>
            <w:r>
              <w:rPr>
                <w:b/>
                <w:color w:val="FF0000"/>
                <w:sz w:val="16"/>
                <w:szCs w:val="16"/>
              </w:rPr>
              <w:t xml:space="preserve"> </w:t>
            </w:r>
            <w:r>
              <w:rPr>
                <w:b/>
                <w:color w:val="FF0000"/>
                <w:sz w:val="16"/>
                <w:szCs w:val="16"/>
              </w:rPr>
              <w:t>**Free to club members if membership was paid by 5/1/18</w:t>
            </w:r>
          </w:p>
        </w:tc>
        <w:tc>
          <w:tcPr>
            <w:tcW w:w="88" w:type="dxa"/>
            <w:tcBorders/>
          </w:tcPr>
          <w:p>
            <w:pPr>
              <w:pStyle w:val="Normal"/>
              <w:snapToGrid w:val="false"/>
              <w:rPr>
                <w:b/>
                <w:b/>
                <w:color w:val="FF0000"/>
                <w:sz w:val="20"/>
                <w:szCs w:val="20"/>
              </w:rPr>
            </w:pPr>
            <w:r>
              <w:rPr>
                <w:b/>
                <w:color w:val="FF0000"/>
                <w:sz w:val="20"/>
                <w:szCs w:val="20"/>
              </w:rPr>
            </w:r>
          </w:p>
        </w:tc>
      </w:tr>
      <w:tr>
        <w:trPr/>
        <w:tc>
          <w:tcPr>
            <w:tcW w:w="5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1</w:t>
            </w:r>
          </w:p>
        </w:tc>
        <w:tc>
          <w:tcPr>
            <w:tcW w:w="20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5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2_2415255928"/>
            <w:bookmarkStart w:id="11" w:name="__Fieldmark__12_2415255928"/>
            <w:bookmarkEnd w:id="11"/>
            <w:r/>
            <w:r>
              <w:rPr>
                <w:sz w:val="18"/>
                <w:b/>
                <w:szCs w:val="18"/>
              </w:rPr>
              <w:fldChar w:fldCharType="end"/>
            </w:r>
            <w:r>
              <w:rPr>
                <w:b/>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3_2415255928"/>
            <w:bookmarkStart w:id="13" w:name="__Fieldmark__13_2415255928"/>
            <w:bookmarkEnd w:id="13"/>
            <w:r/>
            <w:r>
              <w:rPr>
                <w:sz w:val="18"/>
                <w:b/>
                <w:szCs w:val="18"/>
              </w:rPr>
              <w:fldChar w:fldCharType="end"/>
            </w:r>
            <w:r>
              <w:rPr>
                <w:b/>
                <w:sz w:val="18"/>
                <w:szCs w:val="18"/>
              </w:rPr>
            </w:r>
          </w:p>
        </w:tc>
        <w:tc>
          <w:tcPr>
            <w:tcW w:w="6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30</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sz w:val="18"/>
                <w:szCs w:val="18"/>
              </w:rPr>
            </w:pPr>
            <w:r>
              <w:rPr>
                <w:sz w:val="20"/>
                <w:szCs w:val="20"/>
              </w:rPr>
              <w:t>$20</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sz w:val="20"/>
                <w:szCs w:val="20"/>
              </w:rPr>
            </w:pPr>
            <w:r>
              <w:rPr>
                <w:sz w:val="20"/>
                <w:szCs w:val="20"/>
              </w:rPr>
              <w:t>$15</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color w:val="FF0000"/>
                <w:sz w:val="20"/>
                <w:szCs w:val="20"/>
              </w:rPr>
            </w:pPr>
            <w:r>
              <w:rPr>
                <w:color w:val="FF0000"/>
                <w:sz w:val="20"/>
                <w:szCs w:val="20"/>
              </w:rPr>
              <w:t>$20</w:t>
            </w:r>
          </w:p>
        </w:tc>
        <w:tc>
          <w:tcPr>
            <w:tcW w:w="2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8" w:type="dxa"/>
            <w:tcBorders/>
          </w:tcPr>
          <w:p>
            <w:pPr>
              <w:pStyle w:val="Normal"/>
              <w:snapToGrid w:val="false"/>
              <w:rPr>
                <w:sz w:val="20"/>
                <w:szCs w:val="20"/>
              </w:rPr>
            </w:pPr>
            <w:r>
              <w:rPr>
                <w:sz w:val="20"/>
                <w:szCs w:val="20"/>
              </w:rPr>
            </w:r>
          </w:p>
        </w:tc>
      </w:tr>
      <w:tr>
        <w:trPr>
          <w:trHeight w:val="246" w:hRule="atLeast"/>
        </w:trPr>
        <w:tc>
          <w:tcPr>
            <w:tcW w:w="5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2</w:t>
            </w:r>
          </w:p>
        </w:tc>
        <w:tc>
          <w:tcPr>
            <w:tcW w:w="20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7_2415255928"/>
            <w:bookmarkStart w:id="15" w:name="__Fieldmark__17_2415255928"/>
            <w:bookmarkEnd w:id="15"/>
            <w:r/>
            <w:r>
              <w:rPr>
                <w:sz w:val="18"/>
                <w:b/>
                <w:szCs w:val="18"/>
              </w:rPr>
              <w:fldChar w:fldCharType="end"/>
            </w:r>
            <w:r>
              <w:rPr>
                <w:b/>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8_2415255928"/>
            <w:bookmarkStart w:id="17" w:name="__Fieldmark__18_2415255928"/>
            <w:bookmarkEnd w:id="17"/>
            <w:r/>
            <w:r>
              <w:rPr>
                <w:sz w:val="18"/>
                <w:b/>
                <w:szCs w:val="18"/>
              </w:rPr>
              <w:fldChar w:fldCharType="end"/>
            </w:r>
            <w:r>
              <w:rPr>
                <w:b/>
                <w:sz w:val="18"/>
                <w:szCs w:val="18"/>
              </w:rPr>
            </w:r>
          </w:p>
        </w:tc>
        <w:tc>
          <w:tcPr>
            <w:tcW w:w="6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20</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sz w:val="20"/>
                <w:szCs w:val="20"/>
              </w:rPr>
            </w:pPr>
            <w:r>
              <w:rPr>
                <w:sz w:val="20"/>
                <w:szCs w:val="20"/>
              </w:rPr>
              <w:t>$15</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color w:val="FF0000"/>
                <w:sz w:val="20"/>
                <w:szCs w:val="20"/>
              </w:rPr>
            </w:pPr>
            <w:r>
              <w:rPr>
                <w:color w:val="FF0000"/>
                <w:sz w:val="20"/>
                <w:szCs w:val="20"/>
              </w:rPr>
              <w:t>$20</w:t>
            </w:r>
          </w:p>
        </w:tc>
        <w:tc>
          <w:tcPr>
            <w:tcW w:w="2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8" w:type="dxa"/>
            <w:tcBorders/>
          </w:tcPr>
          <w:p>
            <w:pPr>
              <w:pStyle w:val="Normal"/>
              <w:snapToGrid w:val="false"/>
              <w:rPr>
                <w:sz w:val="20"/>
                <w:szCs w:val="20"/>
              </w:rPr>
            </w:pPr>
            <w:r>
              <w:rPr>
                <w:sz w:val="20"/>
                <w:szCs w:val="20"/>
              </w:rPr>
            </w:r>
          </w:p>
        </w:tc>
      </w:tr>
      <w:tr>
        <w:trPr/>
        <w:tc>
          <w:tcPr>
            <w:tcW w:w="5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3</w:t>
            </w:r>
          </w:p>
        </w:tc>
        <w:tc>
          <w:tcPr>
            <w:tcW w:w="20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2_2415255928"/>
            <w:bookmarkStart w:id="19" w:name="__Fieldmark__22_2415255928"/>
            <w:bookmarkEnd w:id="19"/>
            <w:r/>
            <w:r>
              <w:rPr>
                <w:sz w:val="18"/>
                <w:b/>
                <w:szCs w:val="18"/>
              </w:rPr>
              <w:fldChar w:fldCharType="end"/>
            </w:r>
            <w:r>
              <w:rPr>
                <w:b/>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3_2415255928"/>
            <w:bookmarkStart w:id="21" w:name="__Fieldmark__23_2415255928"/>
            <w:bookmarkEnd w:id="21"/>
            <w:r/>
            <w:r>
              <w:rPr>
                <w:sz w:val="18"/>
                <w:b/>
                <w:szCs w:val="18"/>
              </w:rPr>
              <w:fldChar w:fldCharType="end"/>
            </w:r>
            <w:r>
              <w:rPr>
                <w:b/>
                <w:sz w:val="18"/>
                <w:szCs w:val="18"/>
              </w:rPr>
            </w:r>
          </w:p>
        </w:tc>
        <w:tc>
          <w:tcPr>
            <w:tcW w:w="6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5</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color w:val="FF0000"/>
                <w:sz w:val="20"/>
                <w:szCs w:val="20"/>
              </w:rPr>
              <w:t>$20</w:t>
            </w:r>
          </w:p>
        </w:tc>
        <w:tc>
          <w:tcPr>
            <w:tcW w:w="2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8" w:type="dxa"/>
            <w:tcBorders/>
          </w:tcPr>
          <w:p>
            <w:pPr>
              <w:pStyle w:val="Normal"/>
              <w:snapToGrid w:val="false"/>
              <w:rPr>
                <w:sz w:val="20"/>
                <w:szCs w:val="20"/>
              </w:rPr>
            </w:pPr>
            <w:r>
              <w:rPr>
                <w:sz w:val="20"/>
                <w:szCs w:val="20"/>
              </w:rPr>
            </w:r>
          </w:p>
        </w:tc>
      </w:tr>
      <w:tr>
        <w:trPr/>
        <w:tc>
          <w:tcPr>
            <w:tcW w:w="5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4</w:t>
            </w:r>
          </w:p>
        </w:tc>
        <w:tc>
          <w:tcPr>
            <w:tcW w:w="20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22"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22"/>
          </w:p>
        </w:tc>
        <w:tc>
          <w:tcPr>
            <w:tcW w:w="5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7_2415255928"/>
            <w:bookmarkStart w:id="24" w:name="__Fieldmark__27_2415255928"/>
            <w:bookmarkEnd w:id="24"/>
            <w:r/>
            <w:r>
              <w:rPr>
                <w:sz w:val="18"/>
                <w:b/>
                <w:szCs w:val="18"/>
              </w:rPr>
              <w:fldChar w:fldCharType="end"/>
            </w:r>
            <w:r>
              <w:rPr>
                <w:b/>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28_2415255928"/>
            <w:bookmarkStart w:id="26" w:name="__Fieldmark__28_2415255928"/>
            <w:bookmarkEnd w:id="26"/>
            <w:r/>
            <w:r>
              <w:rPr>
                <w:sz w:val="18"/>
                <w:b/>
                <w:szCs w:val="18"/>
              </w:rPr>
              <w:fldChar w:fldCharType="end"/>
            </w:r>
            <w:r>
              <w:rPr>
                <w:b/>
                <w:sz w:val="18"/>
                <w:szCs w:val="18"/>
              </w:rPr>
            </w:r>
          </w:p>
        </w:tc>
        <w:tc>
          <w:tcPr>
            <w:tcW w:w="6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5</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color w:val="FF0000"/>
                <w:sz w:val="20"/>
                <w:szCs w:val="20"/>
              </w:rPr>
              <w:t>$20</w:t>
            </w:r>
          </w:p>
        </w:tc>
        <w:tc>
          <w:tcPr>
            <w:tcW w:w="2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 w:type="dxa"/>
            <w:tcBorders/>
          </w:tcPr>
          <w:p>
            <w:pPr>
              <w:pStyle w:val="Normal"/>
              <w:snapToGrid w:val="false"/>
              <w:rPr>
                <w:sz w:val="20"/>
                <w:szCs w:val="20"/>
              </w:rPr>
            </w:pPr>
            <w:r>
              <w:rPr>
                <w:sz w:val="20"/>
                <w:szCs w:val="20"/>
              </w:rPr>
            </w:r>
          </w:p>
        </w:tc>
      </w:tr>
      <w:tr>
        <w:trPr/>
        <w:tc>
          <w:tcPr>
            <w:tcW w:w="2574"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b/>
                <w:b/>
                <w:sz w:val="20"/>
                <w:szCs w:val="20"/>
              </w:rPr>
            </w:pPr>
            <w:r>
              <w:rPr>
                <w:b/>
                <w:sz w:val="20"/>
                <w:szCs w:val="20"/>
              </w:rPr>
              <w:t>Saturday Pot Luck Dinner</w:t>
            </w:r>
          </w:p>
        </w:tc>
        <w:tc>
          <w:tcPr>
            <w:tcW w:w="5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0_2415255928"/>
            <w:bookmarkStart w:id="28" w:name="__Fieldmark__30_2415255928"/>
            <w:bookmarkEnd w:id="28"/>
            <w:r/>
            <w:r>
              <w:rPr>
                <w:sz w:val="18"/>
                <w:b/>
                <w:szCs w:val="18"/>
              </w:rPr>
              <w:fldChar w:fldCharType="end"/>
            </w:r>
            <w:r>
              <w:rPr>
                <w:b/>
                <w:sz w:val="18"/>
                <w:szCs w:val="18"/>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Covered Dish</w:t>
            </w:r>
          </w:p>
        </w:tc>
        <w:tc>
          <w:tcPr>
            <w:tcW w:w="199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b/>
                <w:sz w:val="20"/>
                <w:szCs w:val="20"/>
              </w:rPr>
              <w:t>How Many</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fldChar w:fldCharType="begin">
                <w:ffData>
                  <w:name w:val="Unnamed Copy 1"/>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3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sz w:val="14"/>
                <w:szCs w:val="14"/>
              </w:rPr>
            </w:pPr>
            <w:r>
              <w:rPr>
                <w:b/>
                <w:sz w:val="14"/>
                <w:szCs w:val="14"/>
              </w:rPr>
              <w:t>$10 per person &gt; 10 yrs</w:t>
            </w:r>
          </w:p>
        </w:tc>
        <w:tc>
          <w:tcPr>
            <w:tcW w:w="839"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 w:type="dxa"/>
            <w:tcBorders/>
          </w:tcPr>
          <w:p>
            <w:pPr>
              <w:pStyle w:val="Normal"/>
              <w:snapToGrid w:val="false"/>
              <w:rPr>
                <w:sz w:val="20"/>
                <w:szCs w:val="20"/>
              </w:rPr>
            </w:pPr>
            <w:r>
              <w:rPr>
                <w:sz w:val="20"/>
                <w:szCs w:val="20"/>
              </w:rPr>
            </w:r>
          </w:p>
        </w:tc>
      </w:tr>
      <w:tr>
        <w:trPr/>
        <w:tc>
          <w:tcPr>
            <w:tcW w:w="2399" w:type="dxa"/>
            <w:gridSpan w:val="3"/>
            <w:tcBorders>
              <w:top w:val="single" w:sz="6" w:space="0" w:color="000000"/>
            </w:tcBorders>
            <w:tcMar>
              <w:left w:w="108" w:type="dxa"/>
              <w:right w:w="108" w:type="dxa"/>
            </w:tcMar>
          </w:tcPr>
          <w:p>
            <w:pPr>
              <w:pStyle w:val="Normal"/>
              <w:snapToGrid w:val="false"/>
              <w:rPr>
                <w:b/>
                <w:b/>
                <w:sz w:val="20"/>
                <w:szCs w:val="20"/>
              </w:rPr>
            </w:pPr>
            <w:r>
              <w:rPr>
                <w:b/>
                <w:sz w:val="20"/>
                <w:szCs w:val="20"/>
              </w:rPr>
            </w:r>
          </w:p>
        </w:tc>
        <w:tc>
          <w:tcPr>
            <w:tcW w:w="3012" w:type="dxa"/>
            <w:gridSpan w:val="7"/>
            <w:tcBorders>
              <w:top w:val="single" w:sz="6" w:space="0" w:color="000000"/>
            </w:tcBorders>
            <w:tcMar>
              <w:left w:w="108" w:type="dxa"/>
              <w:right w:w="108" w:type="dxa"/>
            </w:tcMar>
          </w:tcPr>
          <w:p>
            <w:pPr>
              <w:pStyle w:val="Normal"/>
              <w:snapToGrid w:val="false"/>
              <w:rPr>
                <w:b/>
                <w:b/>
                <w:sz w:val="20"/>
                <w:szCs w:val="20"/>
              </w:rPr>
            </w:pPr>
            <w:r>
              <w:rPr>
                <w:b/>
                <w:sz w:val="20"/>
                <w:szCs w:val="20"/>
              </w:rPr>
            </w:r>
          </w:p>
        </w:tc>
        <w:tc>
          <w:tcPr>
            <w:tcW w:w="538" w:type="dxa"/>
            <w:gridSpan w:val="3"/>
            <w:tcBorders>
              <w:top w:val="single" w:sz="6" w:space="0" w:color="000000"/>
            </w:tcBorders>
            <w:tcMar>
              <w:left w:w="108" w:type="dxa"/>
              <w:right w:w="108" w:type="dxa"/>
            </w:tcMar>
          </w:tcPr>
          <w:p>
            <w:pPr>
              <w:pStyle w:val="Normal"/>
              <w:snapToGrid w:val="false"/>
              <w:jc w:val="right"/>
              <w:rPr>
                <w:b/>
                <w:b/>
                <w:sz w:val="20"/>
                <w:szCs w:val="20"/>
              </w:rPr>
            </w:pPr>
            <w:r>
              <w:rPr>
                <w:b/>
                <w:sz w:val="20"/>
                <w:szCs w:val="20"/>
              </w:rPr>
            </w:r>
          </w:p>
        </w:tc>
        <w:tc>
          <w:tcPr>
            <w:tcW w:w="722" w:type="dxa"/>
            <w:gridSpan w:val="3"/>
            <w:tcBorders>
              <w:top w:val="single" w:sz="6" w:space="0" w:color="000000"/>
            </w:tcBorders>
            <w:tcMar>
              <w:left w:w="108" w:type="dxa"/>
              <w:right w:w="108" w:type="dxa"/>
            </w:tcMar>
          </w:tcPr>
          <w:p>
            <w:pPr>
              <w:pStyle w:val="Normal"/>
              <w:snapToGrid w:val="false"/>
              <w:jc w:val="right"/>
              <w:rPr>
                <w:b/>
                <w:b/>
                <w:sz w:val="20"/>
                <w:szCs w:val="20"/>
              </w:rPr>
            </w:pPr>
            <w:r>
              <w:rPr>
                <w:b/>
                <w:sz w:val="20"/>
                <w:szCs w:val="20"/>
              </w:rPr>
            </w:r>
          </w:p>
        </w:tc>
        <w:tc>
          <w:tcPr>
            <w:tcW w:w="4138" w:type="dxa"/>
            <w:gridSpan w:val="9"/>
            <w:tcBorders>
              <w:top w:val="single" w:sz="6" w:space="0" w:color="000000"/>
              <w:right w:val="single" w:sz="6" w:space="0" w:color="000000"/>
            </w:tcBorders>
            <w:tcMar>
              <w:left w:w="108" w:type="dxa"/>
              <w:right w:w="108" w:type="dxa"/>
            </w:tcMar>
          </w:tcPr>
          <w:p>
            <w:pPr>
              <w:pStyle w:val="Normal"/>
              <w:jc w:val="right"/>
              <w:rPr>
                <w:b/>
                <w:b/>
                <w:sz w:val="20"/>
                <w:szCs w:val="20"/>
              </w:rPr>
            </w:pPr>
            <w:r>
              <w:rPr>
                <w:b/>
                <w:sz w:val="20"/>
                <w:szCs w:val="20"/>
              </w:rPr>
              <w:t>Grand Tota</w:t>
            </w:r>
            <w:r>
              <w:rPr>
                <w:sz w:val="20"/>
                <w:szCs w:val="20"/>
              </w:rPr>
              <w:t>l</w:t>
            </w:r>
          </w:p>
        </w:tc>
        <w:tc>
          <w:tcPr>
            <w:tcW w:w="839" w:type="dxa"/>
            <w:tcBorders>
              <w:top w:val="single" w:sz="6"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8" w:type="dxa"/>
            <w:tcBorders/>
          </w:tcPr>
          <w:p>
            <w:pPr>
              <w:pStyle w:val="Normal"/>
              <w:snapToGrid w:val="false"/>
              <w:rPr>
                <w:b/>
                <w:b/>
                <w:sz w:val="16"/>
                <w:szCs w:val="16"/>
              </w:rPr>
            </w:pPr>
            <w:r>
              <w:rPr>
                <w:b/>
                <w:sz w:val="16"/>
                <w:szCs w:val="16"/>
              </w:rPr>
            </w:r>
          </w:p>
        </w:tc>
      </w:tr>
    </w:tbl>
    <w:p>
      <w:pPr>
        <w:pStyle w:val="Normal"/>
        <w:jc w:val="center"/>
        <w:rPr>
          <w:sz w:val="8"/>
          <w:szCs w:val="8"/>
        </w:rPr>
      </w:pPr>
      <w:r>
        <w:rPr>
          <w:sz w:val="8"/>
          <w:szCs w:val="8"/>
        </w:rPr>
      </w:r>
    </w:p>
    <w:tbl>
      <w:tblPr>
        <w:tblW w:w="4950" w:type="pct"/>
        <w:jc w:val="left"/>
        <w:tblInd w:w="-123" w:type="dxa"/>
        <w:tblLayout w:type="fixed"/>
        <w:tblCellMar>
          <w:top w:w="0" w:type="dxa"/>
          <w:left w:w="108" w:type="dxa"/>
          <w:bottom w:w="0" w:type="dxa"/>
          <w:right w:w="108" w:type="dxa"/>
        </w:tblCellMar>
      </w:tblPr>
      <w:tblGrid>
        <w:gridCol w:w="425"/>
        <w:gridCol w:w="3005"/>
        <w:gridCol w:w="937"/>
        <w:gridCol w:w="113"/>
        <w:gridCol w:w="1216"/>
        <w:gridCol w:w="1050"/>
        <w:gridCol w:w="714"/>
        <w:gridCol w:w="702"/>
        <w:gridCol w:w="647"/>
        <w:gridCol w:w="232"/>
        <w:gridCol w:w="698"/>
        <w:gridCol w:w="698"/>
        <w:gridCol w:w="825"/>
      </w:tblGrid>
      <w:tr>
        <w:trPr>
          <w:trHeight w:val="144"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w:t>
            </w:r>
          </w:p>
        </w:tc>
        <w:tc>
          <w:tcPr>
            <w:tcW w:w="300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DiscDogathon</w:t>
            </w:r>
          </w:p>
          <w:p>
            <w:pPr>
              <w:pStyle w:val="Normal"/>
              <w:jc w:val="center"/>
              <w:rPr>
                <w:b/>
                <w:b/>
                <w:sz w:val="18"/>
                <w:szCs w:val="18"/>
              </w:rPr>
            </w:pPr>
            <w:r>
              <w:rPr>
                <w:b/>
                <w:sz w:val="18"/>
                <w:szCs w:val="18"/>
              </w:rPr>
              <w:t>Event</w:t>
            </w:r>
          </w:p>
        </w:tc>
        <w:tc>
          <w:tcPr>
            <w:tcW w:w="5379"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18"/>
                <w:szCs w:val="18"/>
              </w:rPr>
              <w:t>MAD Dogs Divisions</w:t>
            </w:r>
          </w:p>
        </w:tc>
        <w:tc>
          <w:tcPr>
            <w:tcW w:w="232" w:type="dxa"/>
            <w:tcBorders>
              <w:left w:val="single" w:sz="12"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2221"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18"/>
                <w:szCs w:val="18"/>
              </w:rPr>
              <w:t xml:space="preserve">State Championship </w:t>
            </w:r>
          </w:p>
          <w:p>
            <w:pPr>
              <w:pStyle w:val="Normal"/>
              <w:jc w:val="center"/>
              <w:rPr>
                <w:b/>
                <w:b/>
                <w:sz w:val="18"/>
                <w:szCs w:val="18"/>
              </w:rPr>
            </w:pPr>
            <w:r>
              <w:rPr>
                <w:b/>
                <w:sz w:val="18"/>
                <w:szCs w:val="18"/>
              </w:rPr>
              <w:t>(one event per dog)</w:t>
            </w:r>
          </w:p>
        </w:tc>
      </w:tr>
      <w:tr>
        <w:trPr>
          <w:trHeight w:val="438"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00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5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2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10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7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7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sz w:val="18"/>
                <w:szCs w:val="18"/>
              </w:rPr>
              <w:t>Youth</w:t>
            </w:r>
          </w:p>
        </w:tc>
        <w:tc>
          <w:tcPr>
            <w:tcW w:w="64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Team</w:t>
            </w:r>
          </w:p>
        </w:tc>
        <w:tc>
          <w:tcPr>
            <w:tcW w:w="232" w:type="dxa"/>
            <w:tcBorders>
              <w:left w:val="single" w:sz="4"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iv</w:t>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A Only</w:t>
            </w:r>
          </w:p>
        </w:tc>
        <w:tc>
          <w:tcPr>
            <w:tcW w:w="82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b/>
                <w:sz w:val="18"/>
                <w:szCs w:val="18"/>
              </w:rPr>
              <w:t>F/S</w:t>
            </w:r>
          </w:p>
          <w:p>
            <w:pPr>
              <w:pStyle w:val="Normal"/>
              <w:jc w:val="center"/>
              <w:rPr>
                <w:b/>
                <w:b/>
                <w:sz w:val="18"/>
                <w:szCs w:val="18"/>
              </w:rPr>
            </w:pPr>
            <w:r>
              <w:rPr>
                <w:b/>
                <w:sz w:val="18"/>
                <w:szCs w:val="18"/>
              </w:rPr>
              <w:t>With D/A</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6_2415255928"/>
            <w:bookmarkStart w:id="30" w:name="__Fieldmark__36_2415255928"/>
            <w:bookmarkEnd w:id="30"/>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7_2415255928"/>
            <w:bookmarkStart w:id="32" w:name="__Fieldmark__37_2415255928"/>
            <w:bookmarkEnd w:id="32"/>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8_2415255928"/>
            <w:bookmarkStart w:id="34" w:name="__Fieldmark__38_2415255928"/>
            <w:bookmarkEnd w:id="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9_2415255928"/>
            <w:bookmarkStart w:id="36" w:name="__Fieldmark__39_2415255928"/>
            <w:bookmarkEnd w:id="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40_2415255928"/>
            <w:bookmarkStart w:id="38" w:name="__Fieldmark__40_2415255928"/>
            <w:bookmarkEnd w:id="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41_2415255928"/>
            <w:bookmarkStart w:id="40" w:name="__Fieldmark__41_2415255928"/>
            <w:bookmarkEnd w:id="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42_2415255928"/>
            <w:bookmarkStart w:id="42" w:name="__Fieldmark__42_2415255928"/>
            <w:bookmarkEnd w:id="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3_2415255928"/>
            <w:bookmarkStart w:id="44" w:name="__Fieldmark__43_2415255928"/>
            <w:bookmarkEnd w:id="44"/>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4_2415255928"/>
            <w:bookmarkStart w:id="46" w:name="__Fieldmark__44_2415255928"/>
            <w:bookmarkEnd w:id="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5_2415255928"/>
            <w:bookmarkStart w:id="48" w:name="__Fieldmark__45_2415255928"/>
            <w:bookmarkEnd w:id="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6_2415255928"/>
            <w:bookmarkStart w:id="50" w:name="__Fieldmark__46_2415255928"/>
            <w:bookmarkEnd w:id="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7_2415255928"/>
            <w:bookmarkStart w:id="52" w:name="__Fieldmark__47_2415255928"/>
            <w:bookmarkEnd w:id="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8_2415255928"/>
            <w:bookmarkStart w:id="54" w:name="__Fieldmark__48_2415255928"/>
            <w:bookmarkEnd w:id="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9_2415255928"/>
            <w:bookmarkStart w:id="56" w:name="__Fieldmark__49_2415255928"/>
            <w:bookmarkEnd w:id="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50_2415255928"/>
            <w:bookmarkStart w:id="58" w:name="__Fieldmark__50_2415255928"/>
            <w:bookmarkEnd w:id="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51_2415255928"/>
            <w:bookmarkStart w:id="60" w:name="__Fieldmark__51_2415255928"/>
            <w:bookmarkEnd w:id="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2_2415255928"/>
            <w:bookmarkStart w:id="62" w:name="__Fieldmark__52_2415255928"/>
            <w:bookmarkEnd w:id="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3_2415255928"/>
            <w:bookmarkStart w:id="64" w:name="__Fieldmark__53_2415255928"/>
            <w:bookmarkEnd w:id="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4_2415255928"/>
            <w:bookmarkStart w:id="66" w:name="__Fieldmark__54_2415255928"/>
            <w:bookmarkEnd w:id="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5_2415255928"/>
            <w:bookmarkStart w:id="68" w:name="__Fieldmark__55_2415255928"/>
            <w:bookmarkEnd w:id="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6_2415255928"/>
            <w:bookmarkStart w:id="70" w:name="__Fieldmark__56_2415255928"/>
            <w:bookmarkEnd w:id="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7_2415255928"/>
            <w:bookmarkStart w:id="72" w:name="__Fieldmark__57_2415255928"/>
            <w:bookmarkEnd w:id="7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8_2415255928"/>
            <w:bookmarkStart w:id="74" w:name="__Fieldmark__58_2415255928"/>
            <w:bookmarkEnd w:id="7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9_2415255928"/>
            <w:bookmarkStart w:id="76" w:name="__Fieldmark__59_2415255928"/>
            <w:bookmarkEnd w:id="7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60_2415255928"/>
            <w:bookmarkStart w:id="78" w:name="__Fieldmark__60_2415255928"/>
            <w:bookmarkEnd w:id="7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61_2415255928"/>
            <w:bookmarkStart w:id="80" w:name="__Fieldmark__61_2415255928"/>
            <w:bookmarkEnd w:id="8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62_2415255928"/>
            <w:bookmarkStart w:id="82" w:name="__Fieldmark__62_2415255928"/>
            <w:bookmarkEnd w:id="8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63_2415255928"/>
            <w:bookmarkStart w:id="84" w:name="__Fieldmark__63_2415255928"/>
            <w:bookmarkEnd w:id="8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4_2415255928"/>
            <w:bookmarkStart w:id="86" w:name="__Fieldmark__64_2415255928"/>
            <w:bookmarkEnd w:id="8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5_2415255928"/>
            <w:bookmarkStart w:id="88" w:name="__Fieldmark__65_2415255928"/>
            <w:bookmarkEnd w:id="8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6_2415255928"/>
            <w:bookmarkStart w:id="90" w:name="__Fieldmark__66_2415255928"/>
            <w:bookmarkEnd w:id="9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67_2415255928"/>
            <w:bookmarkStart w:id="92" w:name="__Fieldmark__67_2415255928"/>
            <w:bookmarkEnd w:id="9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68_2415255928"/>
            <w:bookmarkStart w:id="94" w:name="__Fieldmark__68_2415255928"/>
            <w:bookmarkEnd w:id="9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69_2415255928"/>
            <w:bookmarkStart w:id="96" w:name="__Fieldmark__69_2415255928"/>
            <w:bookmarkEnd w:id="9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70_2415255928"/>
            <w:bookmarkStart w:id="98" w:name="__Fieldmark__70_2415255928"/>
            <w:bookmarkEnd w:id="9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71_2415255928"/>
            <w:bookmarkStart w:id="100" w:name="__Fieldmark__71_2415255928"/>
            <w:bookmarkEnd w:id="100"/>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73_2415255928"/>
            <w:bookmarkStart w:id="102" w:name="__Fieldmark__73_2415255928"/>
            <w:bookmarkEnd w:id="102"/>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74_2415255928"/>
            <w:bookmarkStart w:id="104" w:name="__Fieldmark__74_2415255928"/>
            <w:bookmarkEnd w:id="104"/>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75_2415255928"/>
            <w:bookmarkStart w:id="106" w:name="__Fieldmark__75_2415255928"/>
            <w:bookmarkEnd w:id="1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76_2415255928"/>
            <w:bookmarkStart w:id="108" w:name="__Fieldmark__76_2415255928"/>
            <w:bookmarkEnd w:id="1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77_2415255928"/>
            <w:bookmarkStart w:id="110" w:name="__Fieldmark__77_2415255928"/>
            <w:bookmarkEnd w:id="1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78_2415255928"/>
            <w:bookmarkStart w:id="112" w:name="__Fieldmark__78_2415255928"/>
            <w:bookmarkEnd w:id="1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79_2415255928"/>
            <w:bookmarkStart w:id="114" w:name="__Fieldmark__79_2415255928"/>
            <w:bookmarkEnd w:id="1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80_2415255928"/>
            <w:bookmarkStart w:id="116" w:name="__Fieldmark__80_2415255928"/>
            <w:bookmarkEnd w:id="116"/>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81_2415255928"/>
            <w:bookmarkStart w:id="118" w:name="__Fieldmark__81_2415255928"/>
            <w:bookmarkEnd w:id="1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82_2415255928"/>
            <w:bookmarkStart w:id="120" w:name="__Fieldmark__82_2415255928"/>
            <w:bookmarkEnd w:id="1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83_2415255928"/>
            <w:bookmarkStart w:id="122" w:name="__Fieldmark__83_2415255928"/>
            <w:bookmarkEnd w:id="1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84_2415255928"/>
            <w:bookmarkStart w:id="124" w:name="__Fieldmark__84_2415255928"/>
            <w:bookmarkEnd w:id="1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85_2415255928"/>
            <w:bookmarkStart w:id="126" w:name="__Fieldmark__85_2415255928"/>
            <w:bookmarkEnd w:id="1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86_2415255928"/>
            <w:bookmarkStart w:id="128" w:name="__Fieldmark__86_2415255928"/>
            <w:bookmarkEnd w:id="1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87_2415255928"/>
            <w:bookmarkStart w:id="130" w:name="__Fieldmark__87_2415255928"/>
            <w:bookmarkEnd w:id="1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88_2415255928"/>
            <w:bookmarkStart w:id="132" w:name="__Fieldmark__88_2415255928"/>
            <w:bookmarkEnd w:id="1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89_2415255928"/>
            <w:bookmarkStart w:id="134" w:name="__Fieldmark__89_2415255928"/>
            <w:bookmarkEnd w:id="1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90_2415255928"/>
            <w:bookmarkStart w:id="136" w:name="__Fieldmark__90_2415255928"/>
            <w:bookmarkEnd w:id="1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91_2415255928"/>
            <w:bookmarkStart w:id="138" w:name="__Fieldmark__91_2415255928"/>
            <w:bookmarkEnd w:id="1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92_2415255928"/>
            <w:bookmarkStart w:id="140" w:name="__Fieldmark__92_2415255928"/>
            <w:bookmarkEnd w:id="1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93_2415255928"/>
            <w:bookmarkStart w:id="142" w:name="__Fieldmark__93_2415255928"/>
            <w:bookmarkEnd w:id="1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94_2415255928"/>
            <w:bookmarkStart w:id="144" w:name="__Fieldmark__94_2415255928"/>
            <w:bookmarkEnd w:id="14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95_2415255928"/>
            <w:bookmarkStart w:id="146" w:name="__Fieldmark__95_2415255928"/>
            <w:bookmarkEnd w:id="1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96_2415255928"/>
            <w:bookmarkStart w:id="148" w:name="__Fieldmark__96_2415255928"/>
            <w:bookmarkEnd w:id="1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97_2415255928"/>
            <w:bookmarkStart w:id="150" w:name="__Fieldmark__97_2415255928"/>
            <w:bookmarkEnd w:id="1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1" w:name="__Fieldmark__98_2415255928"/>
            <w:bookmarkStart w:id="152" w:name="__Fieldmark__98_2415255928"/>
            <w:bookmarkEnd w:id="1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99_2415255928"/>
            <w:bookmarkStart w:id="154" w:name="__Fieldmark__99_2415255928"/>
            <w:bookmarkEnd w:id="1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100_2415255928"/>
            <w:bookmarkStart w:id="156" w:name="__Fieldmark__100_2415255928"/>
            <w:bookmarkEnd w:id="1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101_2415255928"/>
            <w:bookmarkStart w:id="158" w:name="__Fieldmark__101_2415255928"/>
            <w:bookmarkEnd w:id="1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102_2415255928"/>
            <w:bookmarkStart w:id="160" w:name="__Fieldmark__102_2415255928"/>
            <w:bookmarkEnd w:id="1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103_2415255928"/>
            <w:bookmarkStart w:id="162" w:name="__Fieldmark__103_2415255928"/>
            <w:bookmarkEnd w:id="1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104_2415255928"/>
            <w:bookmarkStart w:id="164" w:name="__Fieldmark__104_2415255928"/>
            <w:bookmarkEnd w:id="1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105_2415255928"/>
            <w:bookmarkStart w:id="166" w:name="__Fieldmark__105_2415255928"/>
            <w:bookmarkEnd w:id="1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06_2415255928"/>
            <w:bookmarkStart w:id="168" w:name="__Fieldmark__106_2415255928"/>
            <w:bookmarkEnd w:id="1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107_2415255928"/>
            <w:bookmarkStart w:id="170" w:name="__Fieldmark__107_2415255928"/>
            <w:bookmarkEnd w:id="1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1" w:name="__Fieldmark__108_2415255928"/>
            <w:bookmarkStart w:id="172" w:name="__Fieldmark__108_2415255928"/>
            <w:bookmarkEnd w:id="172"/>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3" w:name="__Fieldmark__110_2415255928"/>
            <w:bookmarkStart w:id="174" w:name="__Fieldmark__110_2415255928"/>
            <w:bookmarkEnd w:id="174"/>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5" w:name="__Fieldmark__111_2415255928"/>
            <w:bookmarkStart w:id="176" w:name="__Fieldmark__111_2415255928"/>
            <w:bookmarkEnd w:id="176"/>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7" w:name="__Fieldmark__112_2415255928"/>
            <w:bookmarkStart w:id="178" w:name="__Fieldmark__112_2415255928"/>
            <w:bookmarkEnd w:id="1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9" w:name="__Fieldmark__113_2415255928"/>
            <w:bookmarkStart w:id="180" w:name="__Fieldmark__113_2415255928"/>
            <w:bookmarkEnd w:id="1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1" w:name="__Fieldmark__114_2415255928"/>
            <w:bookmarkStart w:id="182" w:name="__Fieldmark__114_2415255928"/>
            <w:bookmarkEnd w:id="1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3" w:name="__Fieldmark__115_2415255928"/>
            <w:bookmarkStart w:id="184" w:name="__Fieldmark__115_2415255928"/>
            <w:bookmarkEnd w:id="1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5" w:name="__Fieldmark__116_2415255928"/>
            <w:bookmarkStart w:id="186" w:name="__Fieldmark__116_2415255928"/>
            <w:bookmarkEnd w:id="1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7" w:name="__Fieldmark__117_2415255928"/>
            <w:bookmarkStart w:id="188" w:name="__Fieldmark__117_2415255928"/>
            <w:bookmarkEnd w:id="188"/>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9" w:name="__Fieldmark__118_2415255928"/>
            <w:bookmarkStart w:id="190" w:name="__Fieldmark__118_2415255928"/>
            <w:bookmarkEnd w:id="1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1" w:name="__Fieldmark__119_2415255928"/>
            <w:bookmarkStart w:id="192" w:name="__Fieldmark__119_2415255928"/>
            <w:bookmarkEnd w:id="1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3" w:name="__Fieldmark__120_2415255928"/>
            <w:bookmarkStart w:id="194" w:name="__Fieldmark__120_2415255928"/>
            <w:bookmarkEnd w:id="1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5" w:name="__Fieldmark__121_2415255928"/>
            <w:bookmarkStart w:id="196" w:name="__Fieldmark__121_2415255928"/>
            <w:bookmarkEnd w:id="1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7" w:name="__Fieldmark__122_2415255928"/>
            <w:bookmarkStart w:id="198" w:name="__Fieldmark__122_2415255928"/>
            <w:bookmarkEnd w:id="1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9" w:name="__Fieldmark__123_2415255928"/>
            <w:bookmarkStart w:id="200" w:name="__Fieldmark__123_2415255928"/>
            <w:bookmarkEnd w:id="2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1" w:name="__Fieldmark__124_2415255928"/>
            <w:bookmarkStart w:id="202" w:name="__Fieldmark__124_2415255928"/>
            <w:bookmarkEnd w:id="2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3" w:name="__Fieldmark__125_2415255928"/>
            <w:bookmarkStart w:id="204" w:name="__Fieldmark__125_2415255928"/>
            <w:bookmarkEnd w:id="2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5" w:name="__Fieldmark__126_2415255928"/>
            <w:bookmarkStart w:id="206" w:name="__Fieldmark__126_2415255928"/>
            <w:bookmarkEnd w:id="2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7" w:name="__Fieldmark__127_2415255928"/>
            <w:bookmarkStart w:id="208" w:name="__Fieldmark__127_2415255928"/>
            <w:bookmarkEnd w:id="2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9" w:name="__Fieldmark__128_2415255928"/>
            <w:bookmarkStart w:id="210" w:name="__Fieldmark__128_2415255928"/>
            <w:bookmarkEnd w:id="2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1" w:name="__Fieldmark__129_2415255928"/>
            <w:bookmarkStart w:id="212" w:name="__Fieldmark__129_2415255928"/>
            <w:bookmarkEnd w:id="2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3" w:name="__Fieldmark__130_2415255928"/>
            <w:bookmarkStart w:id="214" w:name="__Fieldmark__130_2415255928"/>
            <w:bookmarkEnd w:id="2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5" w:name="__Fieldmark__131_2415255928"/>
            <w:bookmarkStart w:id="216" w:name="__Fieldmark__131_2415255928"/>
            <w:bookmarkEnd w:id="21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7" w:name="__Fieldmark__132_2415255928"/>
            <w:bookmarkStart w:id="218" w:name="__Fieldmark__132_2415255928"/>
            <w:bookmarkEnd w:id="2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9" w:name="__Fieldmark__133_2415255928"/>
            <w:bookmarkStart w:id="220" w:name="__Fieldmark__133_2415255928"/>
            <w:bookmarkEnd w:id="2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1" w:name="__Fieldmark__134_2415255928"/>
            <w:bookmarkStart w:id="222" w:name="__Fieldmark__134_2415255928"/>
            <w:bookmarkEnd w:id="2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3" w:name="__Fieldmark__135_2415255928"/>
            <w:bookmarkStart w:id="224" w:name="__Fieldmark__135_2415255928"/>
            <w:bookmarkEnd w:id="2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5" w:name="__Fieldmark__136_2415255928"/>
            <w:bookmarkStart w:id="226" w:name="__Fieldmark__136_2415255928"/>
            <w:bookmarkEnd w:id="2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7" w:name="__Fieldmark__137_2415255928"/>
            <w:bookmarkStart w:id="228" w:name="__Fieldmark__137_2415255928"/>
            <w:bookmarkEnd w:id="2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9" w:name="__Fieldmark__138_2415255928"/>
            <w:bookmarkStart w:id="230" w:name="__Fieldmark__138_2415255928"/>
            <w:bookmarkEnd w:id="2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1" w:name="__Fieldmark__139_2415255928"/>
            <w:bookmarkStart w:id="232" w:name="__Fieldmark__139_2415255928"/>
            <w:bookmarkEnd w:id="2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3" w:name="__Fieldmark__140_2415255928"/>
            <w:bookmarkStart w:id="234" w:name="__Fieldmark__140_2415255928"/>
            <w:bookmarkEnd w:id="2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5" w:name="__Fieldmark__141_2415255928"/>
            <w:bookmarkStart w:id="236" w:name="__Fieldmark__141_2415255928"/>
            <w:bookmarkEnd w:id="2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7" w:name="__Fieldmark__142_2415255928"/>
            <w:bookmarkStart w:id="238" w:name="__Fieldmark__142_2415255928"/>
            <w:bookmarkEnd w:id="2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9" w:name="__Fieldmark__143_2415255928"/>
            <w:bookmarkStart w:id="240" w:name="__Fieldmark__143_2415255928"/>
            <w:bookmarkEnd w:id="2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1" w:name="__Fieldmark__144_2415255928"/>
            <w:bookmarkStart w:id="242" w:name="__Fieldmark__144_2415255928"/>
            <w:bookmarkEnd w:id="2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3" w:name="__Fieldmark__145_2415255928"/>
            <w:bookmarkStart w:id="244" w:name="__Fieldmark__145_2415255928"/>
            <w:bookmarkEnd w:id="244"/>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5" w:name="__Fieldmark__147_2415255928"/>
            <w:bookmarkStart w:id="246" w:name="__Fieldmark__147_2415255928"/>
            <w:bookmarkEnd w:id="246"/>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7" w:name="__Fieldmark__148_2415255928"/>
            <w:bookmarkStart w:id="248" w:name="__Fieldmark__148_2415255928"/>
            <w:bookmarkEnd w:id="248"/>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9" w:name="__Fieldmark__149_2415255928"/>
            <w:bookmarkStart w:id="250" w:name="__Fieldmark__149_2415255928"/>
            <w:bookmarkEnd w:id="25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1" w:name="__Fieldmark__150_2415255928"/>
            <w:bookmarkStart w:id="252" w:name="__Fieldmark__150_2415255928"/>
            <w:bookmarkEnd w:id="25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3" w:name="__Fieldmark__151_2415255928"/>
            <w:bookmarkStart w:id="254" w:name="__Fieldmark__151_2415255928"/>
            <w:bookmarkEnd w:id="25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152_2415255928"/>
            <w:bookmarkStart w:id="256" w:name="__Fieldmark__152_2415255928"/>
            <w:bookmarkEnd w:id="25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153_2415255928"/>
            <w:bookmarkStart w:id="258" w:name="__Fieldmark__153_2415255928"/>
            <w:bookmarkEnd w:id="25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154_2415255928"/>
            <w:bookmarkStart w:id="260" w:name="__Fieldmark__154_2415255928"/>
            <w:bookmarkEnd w:id="260"/>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155_2415255928"/>
            <w:bookmarkStart w:id="262" w:name="__Fieldmark__155_2415255928"/>
            <w:bookmarkEnd w:id="26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156_2415255928"/>
            <w:bookmarkStart w:id="264" w:name="__Fieldmark__156_2415255928"/>
            <w:bookmarkEnd w:id="26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157_2415255928"/>
            <w:bookmarkStart w:id="266" w:name="__Fieldmark__157_2415255928"/>
            <w:bookmarkEnd w:id="26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158_2415255928"/>
            <w:bookmarkStart w:id="268" w:name="__Fieldmark__158_2415255928"/>
            <w:bookmarkEnd w:id="26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159_2415255928"/>
            <w:bookmarkStart w:id="270" w:name="__Fieldmark__159_2415255928"/>
            <w:bookmarkEnd w:id="27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160_2415255928"/>
            <w:bookmarkStart w:id="272" w:name="__Fieldmark__160_2415255928"/>
            <w:bookmarkEnd w:id="27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161_2415255928"/>
            <w:bookmarkStart w:id="274" w:name="__Fieldmark__161_2415255928"/>
            <w:bookmarkEnd w:id="27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162_2415255928"/>
            <w:bookmarkStart w:id="276" w:name="__Fieldmark__162_2415255928"/>
            <w:bookmarkEnd w:id="27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163_2415255928"/>
            <w:bookmarkStart w:id="278" w:name="__Fieldmark__163_2415255928"/>
            <w:bookmarkEnd w:id="2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164_2415255928"/>
            <w:bookmarkStart w:id="280" w:name="__Fieldmark__164_2415255928"/>
            <w:bookmarkEnd w:id="2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165_2415255928"/>
            <w:bookmarkStart w:id="282" w:name="__Fieldmark__165_2415255928"/>
            <w:bookmarkEnd w:id="2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166_2415255928"/>
            <w:bookmarkStart w:id="284" w:name="__Fieldmark__166_2415255928"/>
            <w:bookmarkEnd w:id="2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167_2415255928"/>
            <w:bookmarkStart w:id="286" w:name="__Fieldmark__167_2415255928"/>
            <w:bookmarkEnd w:id="2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7" w:name="__Fieldmark__168_2415255928"/>
            <w:bookmarkStart w:id="288" w:name="__Fieldmark__168_2415255928"/>
            <w:bookmarkEnd w:id="28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9" w:name="__Fieldmark__169_2415255928"/>
            <w:bookmarkStart w:id="290" w:name="__Fieldmark__169_2415255928"/>
            <w:bookmarkEnd w:id="2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1" w:name="__Fieldmark__170_2415255928"/>
            <w:bookmarkStart w:id="292" w:name="__Fieldmark__170_2415255928"/>
            <w:bookmarkEnd w:id="2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3" w:name="__Fieldmark__171_2415255928"/>
            <w:bookmarkStart w:id="294" w:name="__Fieldmark__171_2415255928"/>
            <w:bookmarkEnd w:id="2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5" w:name="__Fieldmark__172_2415255928"/>
            <w:bookmarkStart w:id="296" w:name="__Fieldmark__172_2415255928"/>
            <w:bookmarkEnd w:id="2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7" w:name="__Fieldmark__173_2415255928"/>
            <w:bookmarkStart w:id="298" w:name="__Fieldmark__173_2415255928"/>
            <w:bookmarkEnd w:id="2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9" w:name="__Fieldmark__174_2415255928"/>
            <w:bookmarkStart w:id="300" w:name="__Fieldmark__174_2415255928"/>
            <w:bookmarkEnd w:id="3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1" w:name="__Fieldmark__175_2415255928"/>
            <w:bookmarkStart w:id="302" w:name="__Fieldmark__175_2415255928"/>
            <w:bookmarkEnd w:id="3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3" w:name="__Fieldmark__176_2415255928"/>
            <w:bookmarkStart w:id="304" w:name="__Fieldmark__176_2415255928"/>
            <w:bookmarkEnd w:id="3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5" w:name="__Fieldmark__177_2415255928"/>
            <w:bookmarkStart w:id="306" w:name="__Fieldmark__177_2415255928"/>
            <w:bookmarkEnd w:id="3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7" w:name="__Fieldmark__178_2415255928"/>
            <w:bookmarkStart w:id="308" w:name="__Fieldmark__178_2415255928"/>
            <w:bookmarkEnd w:id="3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9" w:name="__Fieldmark__179_2415255928"/>
            <w:bookmarkStart w:id="310" w:name="__Fieldmark__179_2415255928"/>
            <w:bookmarkEnd w:id="310"/>
            <w:r/>
            <w:r>
              <w:rPr>
                <w:sz w:val="18"/>
                <w:b/>
                <w:szCs w:val="18"/>
              </w:rPr>
              <w:fldChar w:fldCharType="end"/>
            </w:r>
            <w:r>
              <w:rPr>
                <w:b/>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1" w:name="__Fieldmark__180_2415255928"/>
            <w:bookmarkStart w:id="312" w:name="__Fieldmark__180_2415255928"/>
            <w:bookmarkEnd w:id="312"/>
            <w:r/>
            <w:r>
              <w:rPr>
                <w:sz w:val="18"/>
                <w:b/>
                <w:szCs w:val="18"/>
              </w:rPr>
              <w:fldChar w:fldCharType="end"/>
            </w:r>
            <w:r>
              <w:rPr>
                <w:b/>
                <w:sz w:val="18"/>
                <w:szCs w:val="1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3" w:name="__Fieldmark__181_2415255928"/>
            <w:bookmarkStart w:id="314" w:name="__Fieldmark__181_2415255928"/>
            <w:bookmarkEnd w:id="314"/>
            <w:r/>
            <w:r>
              <w:rPr>
                <w:sz w:val="18"/>
                <w:b/>
                <w:szCs w:val="18"/>
              </w:rPr>
              <w:fldChar w:fldCharType="end"/>
            </w:r>
            <w:r>
              <w:rPr>
                <w:b/>
                <w:sz w:val="18"/>
                <w:szCs w:val="18"/>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5" w:name="__Fieldmark__182_2415255928"/>
            <w:bookmarkStart w:id="316" w:name="__Fieldmark__182_2415255928"/>
            <w:bookmarkEnd w:id="316"/>
            <w:r/>
            <w:r>
              <w:rPr>
                <w:sz w:val="18"/>
                <w:b/>
                <w:szCs w:val="18"/>
              </w:rPr>
              <w:fldChar w:fldCharType="end"/>
            </w:r>
            <w:r>
              <w:rPr>
                <w:b/>
                <w:sz w:val="18"/>
                <w:szCs w:val="18"/>
              </w:rPr>
            </w:r>
          </w:p>
        </w:tc>
        <w:tc>
          <w:tcPr>
            <w:tcW w:w="647" w:type="dxa"/>
            <w:tcBorders>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b/>
                <w:b/>
                <w:sz w:val="18"/>
                <w:szCs w:val="18"/>
              </w:rPr>
            </w:pPr>
            <w:r>
              <w:rPr>
                <w:b/>
                <w:sz w:val="18"/>
                <w:szCs w:val="18"/>
              </w:rPr>
              <w:t>Choose ONE Game</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11:00Z</dcterms:created>
  <dc:creator>Diane Campbell</dc:creator>
  <dc:description/>
  <dc:language>en-US</dc:language>
  <cp:lastModifiedBy>Moser, Timothy</cp:lastModifiedBy>
  <cp:lastPrinted>2013-05-12T11:20:00Z</cp:lastPrinted>
  <dcterms:modified xsi:type="dcterms:W3CDTF">2018-03-12T22:11:00Z</dcterms:modified>
  <cp:revision>3</cp:revision>
  <dc:subject/>
  <dc:title>Mid Atlantic Disc Dogs</dc:title>
</cp:coreProperties>
</file>