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2"/>
          <w:szCs w:val="32"/>
        </w:rPr>
        <w:t>FROST BITE 2016</w:t>
      </w:r>
    </w:p>
    <w:p>
      <w:pPr>
        <w:pStyle w:val="Normal"/>
        <w:jc w:val="center"/>
        <w:rPr>
          <w:b/>
          <w:b/>
          <w:color w:val="000000"/>
          <w:sz w:val="36"/>
          <w:szCs w:val="36"/>
        </w:rPr>
      </w:pPr>
      <w:r>
        <w:rPr>
          <w:b/>
          <w:color w:val="000000"/>
          <w:sz w:val="36"/>
          <w:szCs w:val="36"/>
        </w:rPr>
        <w:t>Skyhoundz DiscDogathon World Qualifier</w:t>
      </w:r>
    </w:p>
    <w:p>
      <w:pPr>
        <w:pStyle w:val="Normal"/>
        <w:jc w:val="center"/>
        <w:rPr>
          <w:rFonts w:ascii="Arial" w:hAnsi="Arial" w:cs="Arial"/>
          <w:color w:val="000000"/>
        </w:rPr>
      </w:pPr>
      <w:r>
        <w:rPr>
          <w:rFonts w:cs="Arial" w:ascii="Arial" w:hAnsi="Arial"/>
          <w:color w:val="000000"/>
        </w:rPr>
        <w:t>Saturday &amp; Sunday, January 16th &amp; 17</w:t>
      </w:r>
      <w:r>
        <w:rPr>
          <w:rFonts w:cs="Arial" w:ascii="Arial" w:hAnsi="Arial"/>
          <w:color w:val="000000"/>
          <w:vertAlign w:val="superscript"/>
        </w:rPr>
        <w:t>th</w:t>
      </w:r>
      <w:r>
        <w:rPr>
          <w:rFonts w:cs="Arial" w:ascii="Arial" w:hAnsi="Arial"/>
          <w:color w:val="000000"/>
        </w:rPr>
        <w:t>, 2016</w:t>
      </w:r>
    </w:p>
    <w:p>
      <w:pPr>
        <w:pStyle w:val="Normal"/>
        <w:jc w:val="center"/>
        <w:rPr>
          <w:rFonts w:ascii="Arial" w:hAnsi="Arial" w:cs="Arial"/>
          <w:color w:val="000000"/>
        </w:rPr>
      </w:pPr>
      <w:r>
        <w:rPr>
          <w:rFonts w:cs="Arial" w:ascii="Arial" w:hAnsi="Arial"/>
          <w:color w:val="000000"/>
        </w:rPr>
        <w:t>Hog Dog Productions, 470 Ski Lane, Millersville, MD 21108</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b/>
          <w:b/>
          <w:color w:val="000000"/>
          <w:sz w:val="22"/>
          <w:szCs w:val="22"/>
          <w:u w:val="single"/>
        </w:rPr>
      </w:pPr>
      <w:r>
        <w:rPr>
          <w:b/>
          <w:color w:val="000000"/>
          <w:sz w:val="22"/>
          <w:szCs w:val="22"/>
          <w:u w:val="single"/>
        </w:rPr>
        <w:t>WORLD QUALIFYING EVENTS/GAMES:</w:t>
      </w:r>
    </w:p>
    <w:p>
      <w:pPr>
        <w:pStyle w:val="Normal"/>
        <w:rPr>
          <w:b/>
          <w:b/>
          <w:color w:val="000000"/>
          <w:sz w:val="22"/>
          <w:szCs w:val="22"/>
          <w:u w:val="single"/>
          <w:lang w:val="en-US" w:eastAsia="en-US"/>
        </w:rPr>
      </w:pPr>
      <w:r>
        <w:rPr>
          <w:b/>
          <w:color w:val="000000"/>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67945</wp:posOffset>
                </wp:positionV>
                <wp:extent cx="3364230" cy="1244600"/>
                <wp:effectExtent l="5080" t="5080" r="5080" b="334645"/>
                <wp:wrapNone/>
                <wp:docPr id="3" name=""/>
                <a:graphic xmlns:a="http://schemas.openxmlformats.org/drawingml/2006/main">
                  <a:graphicData uri="http://schemas.microsoft.com/office/word/2010/wordprocessingShape">
                    <wps:wsp>
                      <wps:cNvSpPr txBox="1"/>
                      <wps:spPr>
                        <a:xfrm>
                          <a:off x="0" y="0"/>
                          <a:ext cx="3364200" cy="1244520"/>
                        </a:xfrm>
                        <a:prstGeom prst="rect">
                          <a:avLst/>
                        </a:prstGeom>
                        <a:solidFill>
                          <a:srgbClr val="ffffff"/>
                        </a:solidFill>
                        <a:ln w="9360">
                          <a:solidFill>
                            <a:srgbClr val="000000"/>
                          </a:solidFill>
                          <a:miter/>
                        </a:ln>
                      </wps:spPr>
                      <wps:txbx>
                        <w:txbxContent>
                          <w:p>
                            <w:pPr>
                              <w:overflowPunct w:val="false"/>
                              <w:bidi w:val="0"/>
                              <w:rPr/>
                            </w:pPr>
                            <w:r>
                              <w:rPr>
                                <w:kern w:val="2"/>
                                <w:sz w:val="36"/>
                                <w:b/>
                                <w:u w:val="single"/>
                                <w:i/>
                                <w:szCs w:val="36"/>
                                <w:rFonts w:ascii="AngsanaUPC" w:hAnsi="AngsanaUPC" w:eastAsia="Times New Roman" w:cs="AngsanaUPC"/>
                                <w:color w:val="auto"/>
                                <w:lang w:val="en-US" w:bidi="ar-SA"/>
                              </w:rPr>
                              <w:t>PRE-REGISTRATION WITH PAYMENT IS *REQUIRED* TO COMPETE.  ABSOLUTELY NO EXCEPTIONS! DUE: January 10, 20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9pt;margin-top:5.35pt;width:264.85pt;height:97.95pt;mso-wrap-style:square;v-text-anchor:top" type="_x0000_t202">
                <v:textbox>
                  <w:txbxContent>
                    <w:p>
                      <w:pPr>
                        <w:overflowPunct w:val="false"/>
                        <w:bidi w:val="0"/>
                        <w:rPr/>
                      </w:pPr>
                      <w:r>
                        <w:rPr>
                          <w:kern w:val="2"/>
                          <w:sz w:val="36"/>
                          <w:b/>
                          <w:u w:val="single"/>
                          <w:i/>
                          <w:szCs w:val="36"/>
                          <w:rFonts w:ascii="AngsanaUPC" w:hAnsi="AngsanaUPC" w:eastAsia="Times New Roman" w:cs="AngsanaUPC"/>
                          <w:color w:val="auto"/>
                          <w:lang w:val="en-US" w:bidi="ar-SA"/>
                        </w:rPr>
                        <w:t>PRE-REGISTRATION WITH PAYMENT IS *REQUIRED* TO COMPETE.  ABSOLUTELY NO EXCEPTIONS! DUE: January 10, 2016</w:t>
                      </w:r>
                    </w:p>
                  </w:txbxContent>
                </v:textbox>
                <v:fill o:detectmouseclick="t" type="solid" color2="black"/>
                <v:stroke color="black" weight="9360" joinstyle="miter" endcap="flat"/>
                <w10:wrap type="none"/>
              </v:shape>
            </w:pict>
          </mc:Fallback>
        </mc:AlternateContent>
      </w:r>
    </w:p>
    <w:p>
      <w:pPr>
        <w:pStyle w:val="Normal"/>
        <w:rPr>
          <w:b/>
          <w:b/>
          <w:color w:val="000000"/>
          <w:sz w:val="22"/>
          <w:szCs w:val="22"/>
          <w:u w:val="single"/>
        </w:rPr>
      </w:pPr>
      <w:r>
        <w:rPr>
          <w:b/>
          <w:color w:val="000000"/>
          <w:sz w:val="22"/>
          <w:szCs w:val="22"/>
          <w:u w:val="single"/>
        </w:rPr>
        <w:t xml:space="preserve">Order of Events - Saturday:  </w:t>
      </w:r>
    </w:p>
    <w:p>
      <w:pPr>
        <w:pStyle w:val="Normal"/>
        <w:numPr>
          <w:ilvl w:val="0"/>
          <w:numId w:val="2"/>
        </w:numPr>
        <w:rPr>
          <w:b/>
          <w:b/>
          <w:color w:val="000000"/>
          <w:sz w:val="22"/>
          <w:szCs w:val="22"/>
        </w:rPr>
      </w:pPr>
      <w:r>
        <w:rPr>
          <w:b/>
          <w:color w:val="000000"/>
          <w:sz w:val="22"/>
          <w:szCs w:val="22"/>
        </w:rPr>
        <w:t>Time Trial</w:t>
      </w:r>
    </w:p>
    <w:p>
      <w:pPr>
        <w:pStyle w:val="Normal"/>
        <w:numPr>
          <w:ilvl w:val="0"/>
          <w:numId w:val="2"/>
        </w:numPr>
        <w:rPr>
          <w:b/>
          <w:b/>
          <w:color w:val="000000"/>
          <w:sz w:val="22"/>
          <w:szCs w:val="22"/>
        </w:rPr>
      </w:pPr>
      <w:r>
        <w:rPr>
          <w:b/>
          <w:color w:val="000000"/>
          <w:sz w:val="22"/>
          <w:szCs w:val="22"/>
        </w:rPr>
        <w:t>Spot Landing</w:t>
      </w:r>
    </w:p>
    <w:p>
      <w:pPr>
        <w:pStyle w:val="Normal"/>
        <w:numPr>
          <w:ilvl w:val="0"/>
          <w:numId w:val="2"/>
        </w:numPr>
        <w:rPr>
          <w:b/>
          <w:b/>
          <w:color w:val="000000"/>
          <w:sz w:val="22"/>
          <w:szCs w:val="22"/>
        </w:rPr>
      </w:pPr>
      <w:r>
        <w:rPr>
          <w:b/>
          <w:color w:val="000000"/>
          <w:sz w:val="22"/>
          <w:szCs w:val="22"/>
        </w:rPr>
        <w:t>Bullseye</w:t>
      </w:r>
    </w:p>
    <w:p>
      <w:pPr>
        <w:pStyle w:val="Normal"/>
        <w:rPr>
          <w:b/>
          <w:b/>
          <w:color w:val="000000"/>
          <w:sz w:val="16"/>
          <w:szCs w:val="16"/>
          <w:u w:val="single"/>
        </w:rPr>
      </w:pPr>
      <w:r>
        <w:rPr>
          <w:b/>
          <w:color w:val="000000"/>
          <w:sz w:val="16"/>
          <w:szCs w:val="16"/>
          <w:u w:val="single"/>
        </w:rPr>
      </w:r>
    </w:p>
    <w:p>
      <w:pPr>
        <w:pStyle w:val="Normal"/>
        <w:rPr>
          <w:b/>
          <w:b/>
          <w:color w:val="000000"/>
          <w:sz w:val="22"/>
          <w:szCs w:val="22"/>
          <w:u w:val="single"/>
        </w:rPr>
      </w:pPr>
      <w:r>
        <w:rPr>
          <w:b/>
          <w:color w:val="000000"/>
          <w:sz w:val="22"/>
          <w:szCs w:val="22"/>
          <w:u w:val="single"/>
        </w:rPr>
        <w:t>Order of Events - Sunday:</w:t>
      </w:r>
    </w:p>
    <w:p>
      <w:pPr>
        <w:pStyle w:val="Normal"/>
        <w:numPr>
          <w:ilvl w:val="0"/>
          <w:numId w:val="1"/>
        </w:numPr>
        <w:rPr>
          <w:b/>
          <w:b/>
          <w:color w:val="000000"/>
          <w:sz w:val="22"/>
          <w:szCs w:val="22"/>
        </w:rPr>
      </w:pPr>
      <w:r>
        <w:rPr>
          <w:b/>
          <w:color w:val="000000"/>
          <w:sz w:val="22"/>
          <w:szCs w:val="22"/>
        </w:rPr>
        <w:t>Pairs Distance/Accuracy</w:t>
      </w:r>
    </w:p>
    <w:p>
      <w:pPr>
        <w:pStyle w:val="Normal"/>
        <w:numPr>
          <w:ilvl w:val="0"/>
          <w:numId w:val="1"/>
        </w:numPr>
        <w:rPr>
          <w:b/>
          <w:b/>
          <w:color w:val="000000"/>
          <w:sz w:val="22"/>
          <w:szCs w:val="22"/>
        </w:rPr>
      </w:pPr>
      <w:r>
        <w:rPr>
          <w:b/>
          <w:color w:val="000000"/>
          <w:sz w:val="22"/>
          <w:szCs w:val="22"/>
        </w:rPr>
        <w:t>Freestyle</w:t>
      </w:r>
    </w:p>
    <w:p>
      <w:pPr>
        <w:pStyle w:val="Normal"/>
        <w:numPr>
          <w:ilvl w:val="0"/>
          <w:numId w:val="1"/>
        </w:numPr>
        <w:rPr>
          <w:b/>
          <w:b/>
          <w:color w:val="000000"/>
          <w:sz w:val="22"/>
          <w:szCs w:val="22"/>
        </w:rPr>
      </w:pPr>
      <w:r>
        <w:rPr>
          <w:b/>
          <w:color w:val="000000"/>
          <w:sz w:val="22"/>
          <w:szCs w:val="22"/>
        </w:rPr>
        <w:t>MAD Dogs Distance/Accuracy</w:t>
      </w:r>
    </w:p>
    <w:p>
      <w:pPr>
        <w:pStyle w:val="Normal"/>
        <w:rPr>
          <w:b/>
          <w:b/>
          <w:color w:val="000000"/>
          <w:sz w:val="16"/>
          <w:szCs w:val="16"/>
        </w:rPr>
      </w:pPr>
      <w:r>
        <w:rPr>
          <w:b/>
          <w:color w:val="000000"/>
          <w:sz w:val="16"/>
          <w:szCs w:val="16"/>
        </w:rPr>
        <w:tab/>
      </w:r>
    </w:p>
    <w:p>
      <w:pPr>
        <w:pStyle w:val="Normal"/>
        <w:ind w:left="360" w:hanging="0"/>
        <w:rPr>
          <w:b/>
          <w:b/>
          <w:color w:val="000000"/>
          <w:sz w:val="22"/>
          <w:szCs w:val="22"/>
        </w:rPr>
      </w:pPr>
      <w:r>
        <w:rPr>
          <w:b/>
          <w:color w:val="000000"/>
          <w:sz w:val="22"/>
          <w:szCs w:val="22"/>
        </w:rPr>
        <w:t xml:space="preserve">Notes: </w:t>
      </w:r>
    </w:p>
    <w:p>
      <w:pPr>
        <w:pStyle w:val="Normal"/>
        <w:numPr>
          <w:ilvl w:val="0"/>
          <w:numId w:val="4"/>
        </w:numPr>
        <w:rPr/>
      </w:pPr>
      <w:r>
        <w:rPr>
          <w:b/>
          <w:color w:val="000000"/>
          <w:sz w:val="22"/>
          <w:szCs w:val="22"/>
        </w:rPr>
        <w:t>Identify your Pairs D/A partner on the Pre-Reg form or request to be paired up</w:t>
      </w:r>
    </w:p>
    <w:p>
      <w:pPr>
        <w:pStyle w:val="Normal"/>
        <w:numPr>
          <w:ilvl w:val="0"/>
          <w:numId w:val="4"/>
        </w:numPr>
        <w:rPr>
          <w:b/>
          <w:b/>
          <w:color w:val="000000"/>
          <w:sz w:val="22"/>
          <w:szCs w:val="22"/>
        </w:rPr>
      </w:pPr>
      <w:r>
        <w:rPr>
          <w:b/>
          <w:color w:val="000000"/>
          <w:sz w:val="22"/>
          <w:szCs w:val="22"/>
        </w:rPr>
        <w:t>No Skyhoundz Hyperflite Divisions</w:t>
      </w:r>
    </w:p>
    <w:p>
      <w:pPr>
        <w:pStyle w:val="Normal"/>
        <w:numPr>
          <w:ilvl w:val="0"/>
          <w:numId w:val="4"/>
        </w:numPr>
        <w:rPr/>
      </w:pPr>
      <w:r>
        <w:rPr>
          <w:b/>
          <w:color w:val="000000"/>
          <w:sz w:val="22"/>
          <w:szCs w:val="22"/>
        </w:rPr>
        <w:t>World Qualifier – Top Non-Qualified Team (Handler(s)/Canine) for each Event/Game (ie 5 World Qualifiers at each event … (1 S/L, 1 B/E, 1 F/S, 1 T/T, &amp; 1 Pairs D/A)</w:t>
      </w:r>
    </w:p>
    <w:p>
      <w:pPr>
        <w:pStyle w:val="Normal"/>
        <w:numPr>
          <w:ilvl w:val="0"/>
          <w:numId w:val="4"/>
        </w:numPr>
        <w:rPr>
          <w:b/>
          <w:b/>
          <w:color w:val="000000"/>
          <w:sz w:val="22"/>
          <w:szCs w:val="22"/>
        </w:rPr>
      </w:pPr>
      <w:r>
        <w:rPr>
          <w:b/>
          <w:color w:val="000000"/>
          <w:sz w:val="22"/>
          <w:szCs w:val="22"/>
        </w:rPr>
        <w:t>Max of 2 Qualifying Spots allowed per person at any given World Qualifying Event</w:t>
      </w:r>
    </w:p>
    <w:p>
      <w:pPr>
        <w:pStyle w:val="Normal"/>
        <w:numPr>
          <w:ilvl w:val="0"/>
          <w:numId w:val="4"/>
        </w:numPr>
        <w:rPr/>
      </w:pPr>
      <w:r>
        <w:rPr>
          <w:b/>
          <w:color w:val="000000"/>
          <w:sz w:val="22"/>
          <w:szCs w:val="22"/>
        </w:rPr>
        <w:t xml:space="preserve">Go to </w:t>
      </w:r>
      <w:hyperlink r:id="rId4">
        <w:r>
          <w:rPr>
            <w:rStyle w:val="InternetLink"/>
            <w:b/>
            <w:sz w:val="22"/>
            <w:szCs w:val="22"/>
          </w:rPr>
          <w:t>www.skyhoundz.com</w:t>
        </w:r>
      </w:hyperlink>
      <w:r>
        <w:rPr>
          <w:b/>
          <w:color w:val="000000"/>
          <w:sz w:val="22"/>
          <w:szCs w:val="22"/>
        </w:rPr>
        <w:t xml:space="preserve"> for more details and rules.</w:t>
      </w:r>
    </w:p>
    <w:p>
      <w:pPr>
        <w:pStyle w:val="Normal"/>
        <w:tabs>
          <w:tab w:val="clear" w:pos="720"/>
          <w:tab w:val="left" w:pos="7575" w:leader="none"/>
        </w:tabs>
        <w:ind w:left="720" w:hanging="0"/>
        <w:rPr>
          <w:color w:val="000000"/>
          <w:sz w:val="16"/>
          <w:szCs w:val="16"/>
        </w:rPr>
      </w:pPr>
      <w:r>
        <w:rPr>
          <w:color w:val="000000"/>
          <w:sz w:val="16"/>
          <w:szCs w:val="16"/>
        </w:rPr>
        <w:tab/>
      </w:r>
    </w:p>
    <w:p>
      <w:pPr>
        <w:pStyle w:val="Normal"/>
        <w:rPr>
          <w:b/>
          <w:b/>
          <w:color w:val="000000"/>
          <w:u w:val="single"/>
        </w:rPr>
      </w:pPr>
      <w:r>
        <w:rPr>
          <w:b/>
          <w:color w:val="000000"/>
          <w:u w:val="single"/>
        </w:rPr>
        <w:t>2015 Qualifying Teams To Date</w:t>
      </w:r>
    </w:p>
    <w:p>
      <w:pPr>
        <w:pStyle w:val="Normal"/>
        <w:rPr>
          <w:color w:val="000000"/>
        </w:rPr>
      </w:pPr>
      <w:r>
        <w:rPr>
          <w:color w:val="000000"/>
        </w:rPr>
        <w:t xml:space="preserve">See </w:t>
      </w:r>
      <w:hyperlink r:id="rId5">
        <w:r>
          <w:rPr>
            <w:rStyle w:val="InternetLink"/>
          </w:rPr>
          <w:t>www.skyhoundz.com</w:t>
        </w:r>
      </w:hyperlink>
      <w:r>
        <w:rPr>
          <w:color w:val="000000"/>
        </w:rPr>
        <w:t xml:space="preserve"> </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Note:  1st Place determines the qualifying teams unless the team has already qualified. In this scenario, the qualification will roll down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w:t>
      </w:r>
    </w:p>
    <w:p>
      <w:pPr>
        <w:pStyle w:val="Normal"/>
        <w:rPr>
          <w:b/>
          <w:b/>
          <w:color w:val="000000"/>
          <w:sz w:val="16"/>
          <w:szCs w:val="16"/>
        </w:rPr>
      </w:pPr>
      <w:r>
        <w:rPr>
          <w:b/>
          <w:color w:val="000000"/>
          <w:sz w:val="16"/>
          <w:szCs w:val="16"/>
        </w:rPr>
      </w:r>
    </w:p>
    <w:p>
      <w:pPr>
        <w:pStyle w:val="Normal"/>
        <w:rPr>
          <w:b/>
          <w:b/>
          <w:color w:val="000000"/>
          <w:sz w:val="22"/>
          <w:szCs w:val="22"/>
          <w:u w:val="single"/>
        </w:rPr>
      </w:pPr>
      <w:r>
        <w:rPr>
          <w:b/>
          <w:color w:val="000000"/>
          <w:sz w:val="22"/>
          <w:szCs w:val="22"/>
          <w:u w:val="single"/>
        </w:rPr>
        <w:t>MAD Dogs Competitions</w:t>
      </w:r>
    </w:p>
    <w:p>
      <w:pPr>
        <w:pStyle w:val="Normal"/>
        <w:rPr/>
      </w:pPr>
      <w:r>
        <w:rPr>
          <w:b/>
          <w:color w:val="000000"/>
          <w:sz w:val="22"/>
          <w:szCs w:val="22"/>
        </w:rPr>
        <w:t>MicroDog Division - (under 17” at withers)</w:t>
      </w:r>
    </w:p>
    <w:p>
      <w:pPr>
        <w:pStyle w:val="Normal"/>
        <w:rPr>
          <w:b/>
          <w:b/>
          <w:color w:val="000000"/>
          <w:sz w:val="22"/>
          <w:szCs w:val="22"/>
        </w:rPr>
      </w:pPr>
      <w:r>
        <w:rPr>
          <w:b/>
          <w:color w:val="000000"/>
          <w:sz w:val="22"/>
          <w:szCs w:val="22"/>
        </w:rPr>
        <w:t>Note: The Team (Handler/Canine) can only enter in one MAD Dogs’ Division (AA, A, B, Youth under 15 or MicroDog).  Also, as a club member, once you enter a Division you will be that level for the season to determine Club Cup Points.</w:t>
      </w:r>
    </w:p>
    <w:p>
      <w:pPr>
        <w:pStyle w:val="Normal"/>
        <w:rPr>
          <w:b/>
          <w:b/>
          <w:color w:val="000000"/>
          <w:sz w:val="22"/>
          <w:szCs w:val="22"/>
        </w:rPr>
      </w:pPr>
      <w:r>
        <w:rPr>
          <w:b/>
          <w:color w:val="000000"/>
          <w:sz w:val="22"/>
          <w:szCs w:val="22"/>
        </w:rPr>
      </w:r>
    </w:p>
    <w:p>
      <w:pPr>
        <w:pStyle w:val="Normal"/>
        <w:numPr>
          <w:ilvl w:val="0"/>
          <w:numId w:val="3"/>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3"/>
        </w:numPr>
        <w:spacing w:lineRule="auto" w:line="276"/>
        <w:rPr>
          <w:rFonts w:ascii="Calibri" w:hAnsi="Calibri" w:eastAsia="Calibri" w:cs="Calibri"/>
          <w:b/>
          <w:b/>
          <w:sz w:val="22"/>
          <w:szCs w:val="22"/>
        </w:rPr>
      </w:pPr>
      <w:r>
        <w:rPr>
          <w:rFonts w:eastAsia="Calibri" w:cs="Calibri" w:ascii="Calibri" w:hAnsi="Calibri"/>
          <w:b/>
          <w:sz w:val="22"/>
          <w:szCs w:val="22"/>
        </w:rPr>
        <w:t xml:space="preserve">or pay via </w:t>
      </w:r>
      <w:hyperlink r:id="rId6">
        <w:r>
          <w:rPr>
            <w:rStyle w:val="InternetLink"/>
            <w:rFonts w:eastAsia="Calibri" w:cs="Calibri" w:ascii="Calibri" w:hAnsi="Calibri"/>
            <w:b/>
            <w:sz w:val="22"/>
            <w:szCs w:val="22"/>
          </w:rPr>
          <w:t>Square Market</w:t>
        </w:r>
      </w:hyperlink>
      <w:r>
        <w:rPr>
          <w:rFonts w:eastAsia="Calibri" w:cs="Calibri" w:ascii="Calibri" w:hAnsi="Calibri"/>
          <w:b/>
          <w:sz w:val="22"/>
          <w:szCs w:val="22"/>
        </w:rPr>
        <w:t xml:space="preserve"> </w:t>
      </w:r>
      <w:r>
        <w:rPr>
          <w:rFonts w:cs="Arial" w:ascii="Arial" w:hAnsi="Arial"/>
          <w:color w:val="000000"/>
          <w:sz w:val="16"/>
          <w:szCs w:val="16"/>
        </w:rPr>
        <w:t>(ctrl+Click link or type address in internet browser https://squareup.com/market/mid-atlantic-disc-dogs-club-mad-dogs)</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3"/>
        </w:numPr>
        <w:spacing w:lineRule="auto" w:line="276"/>
        <w:rPr>
          <w:rFonts w:ascii="Calibri" w:hAnsi="Calibri" w:eastAsia="Calibri" w:cs="Calibri"/>
          <w:b/>
          <w:b/>
          <w:sz w:val="22"/>
          <w:szCs w:val="22"/>
        </w:rPr>
      </w:pPr>
      <w:r>
        <w:rPr>
          <w:rFonts w:eastAsia="Calibri" w:cs="Calibri" w:ascii="Calibri" w:hAnsi="Calibri"/>
          <w:b/>
          <w:sz w:val="22"/>
          <w:szCs w:val="22"/>
        </w:rPr>
        <w:t xml:space="preserve">Mail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3"/>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color w:val="FF0000"/>
          <w:sz w:val="22"/>
          <w:szCs w:val="22"/>
          <w:u w:val="single"/>
        </w:rPr>
        <w:t>Sunday, January 10, 2016</w:t>
      </w:r>
      <w:r>
        <w:rPr>
          <w:rFonts w:eastAsia="Calibri" w:cs="Calibri" w:ascii="Calibri" w:hAnsi="Calibri"/>
          <w:b/>
          <w:sz w:val="22"/>
          <w:szCs w:val="22"/>
        </w:rPr>
        <w:t xml:space="preserve"> (if mailed, receipt required by </w:t>
      </w:r>
      <w:r>
        <w:rPr>
          <w:rFonts w:eastAsia="Calibri" w:cs="Calibri" w:ascii="Calibri" w:hAnsi="Calibri"/>
          <w:b/>
          <w:color w:val="FF0000"/>
          <w:sz w:val="22"/>
          <w:szCs w:val="22"/>
          <w:u w:val="single"/>
        </w:rPr>
        <w:t>Saturday, January 9, 2016</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3"/>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in order to compete.   You can email the Registration to Melanie Griggs @ </w:t>
      </w:r>
      <w:hyperlink r:id="rId7">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January 10, 2016.  NO EXCEPTIONS!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p>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January 16th and 17th, 2016</w:t>
      </w:r>
    </w:p>
    <w:p>
      <w:pPr>
        <w:pStyle w:val="Normal"/>
        <w:jc w:val="center"/>
        <w:rPr/>
      </w:pPr>
      <w:r>
        <w:rPr>
          <w:sz w:val="20"/>
          <w:szCs w:val="20"/>
          <w:lang w:val="es-US" w:eastAsia="en-US"/>
        </w:rPr>
        <w:t>Registration 8:30 am Start Time 9:00 am</w:t>
      </w:r>
    </w:p>
    <w:p>
      <w:pPr>
        <w:pStyle w:val="Normal"/>
        <w:jc w:val="center"/>
        <w:rPr>
          <w:b/>
          <w:b/>
          <w:color w:val="000000"/>
        </w:rPr>
      </w:pPr>
      <w:r>
        <w:rPr>
          <w:b/>
          <w:color w:val="000000"/>
          <w:highlight w:val="cyan"/>
        </w:rPr>
        <w:t>PRE-REGISTRATION by January 10, 2016 WITH PAYMENT ONLY</w:t>
      </w:r>
    </w:p>
    <w:p>
      <w:pPr>
        <w:pStyle w:val="Normal"/>
        <w:jc w:val="center"/>
        <w:rPr>
          <w:sz w:val="20"/>
          <w:szCs w:val="20"/>
          <w:lang w:val="es-US" w:eastAsia="en-US"/>
        </w:rPr>
      </w:pPr>
      <w:r>
        <w:rPr>
          <w:sz w:val="20"/>
          <w:szCs w:val="20"/>
          <w:lang w:val="es-US" w:eastAsia="en-US"/>
        </w:rPr>
        <w:t xml:space="preserve">Hog Dog Production, </w:t>
      </w:r>
      <w:r>
        <w:rPr>
          <w:sz w:val="20"/>
          <w:szCs w:val="20"/>
          <w:lang w:val="en-US" w:eastAsia="en-US"/>
        </w:rPr>
        <w:t>470 Ski Lane, Millersville, MD 21108</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4182526296"/>
            <w:bookmarkStart w:id="6" w:name="__Fieldmark__7_4182526296"/>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4182526296"/>
            <w:bookmarkStart w:id="8" w:name="__Fieldmark__8_4182526296"/>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500" w:type="pct"/>
        <w:jc w:val="center"/>
        <w:tblInd w:w="0" w:type="dxa"/>
        <w:tblLayout w:type="fixed"/>
        <w:tblCellMar>
          <w:top w:w="0" w:type="dxa"/>
          <w:left w:w="108" w:type="dxa"/>
          <w:bottom w:w="0" w:type="dxa"/>
          <w:right w:w="108" w:type="dxa"/>
        </w:tblCellMar>
      </w:tblPr>
      <w:tblGrid>
        <w:gridCol w:w="311"/>
        <w:gridCol w:w="2897"/>
        <w:gridCol w:w="3952"/>
        <w:gridCol w:w="872"/>
        <w:gridCol w:w="1209"/>
        <w:gridCol w:w="997"/>
      </w:tblGrid>
      <w:tr>
        <w:trPr>
          <w:trHeight w:val="386" w:hRule="atLeast"/>
        </w:trPr>
        <w:tc>
          <w:tcPr>
            <w:tcW w:w="311"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5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20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997"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1"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1"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1"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241" w:type="dxa"/>
            <w:gridSpan w:val="5"/>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997"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4182526296"/>
            <w:bookmarkStart w:id="11" w:name="__Fieldmark__24_4182526296"/>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4182526296"/>
            <w:bookmarkStart w:id="13" w:name="__Fieldmark__25_4182526296"/>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4182526296"/>
            <w:bookmarkStart w:id="15" w:name="__Fieldmark__26_4182526296"/>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4182526296"/>
            <w:bookmarkStart w:id="17" w:name="__Fieldmark__27_4182526296"/>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4182526296"/>
            <w:bookmarkStart w:id="19" w:name="__Fieldmark__28_4182526296"/>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4182526296"/>
            <w:bookmarkStart w:id="21" w:name="__Fieldmark__29_4182526296"/>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4182526296"/>
            <w:bookmarkStart w:id="23" w:name="__Fieldmark__30_4182526296"/>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4182526296"/>
            <w:bookmarkStart w:id="25" w:name="__Fieldmark__31_4182526296"/>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4182526296"/>
            <w:bookmarkStart w:id="27" w:name="__Fieldmark__32_4182526296"/>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4182526296"/>
            <w:bookmarkStart w:id="29" w:name="__Fieldmark__33_4182526296"/>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4182526296"/>
            <w:bookmarkStart w:id="31" w:name="__Fieldmark__34_4182526296"/>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4182526296"/>
            <w:bookmarkStart w:id="33" w:name="__Fieldmark__35_4182526296"/>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4182526296"/>
            <w:bookmarkStart w:id="35" w:name="__Fieldmark__36_4182526296"/>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4182526296"/>
            <w:bookmarkStart w:id="37" w:name="__Fieldmark__37_4182526296"/>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4182526296"/>
            <w:bookmarkStart w:id="39" w:name="__Fieldmark__38_4182526296"/>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4182526296"/>
            <w:bookmarkStart w:id="41" w:name="__Fieldmark__39_4182526296"/>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4182526296"/>
            <w:bookmarkStart w:id="43" w:name="__Fieldmark__40_4182526296"/>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4182526296"/>
            <w:bookmarkStart w:id="45" w:name="__Fieldmark__41_4182526296"/>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4182526296"/>
            <w:bookmarkStart w:id="47" w:name="__Fieldmark__42_4182526296"/>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4182526296"/>
            <w:bookmarkStart w:id="49" w:name="__Fieldmark__43_4182526296"/>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4182526296"/>
            <w:bookmarkStart w:id="51" w:name="__Fieldmark__44_4182526296"/>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4182526296"/>
            <w:bookmarkStart w:id="53" w:name="__Fieldmark__45_4182526296"/>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4182526296"/>
            <w:bookmarkStart w:id="55" w:name="__Fieldmark__46_4182526296"/>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4182526296"/>
            <w:bookmarkStart w:id="57" w:name="__Fieldmark__47_4182526296"/>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4182526296"/>
            <w:bookmarkStart w:id="59" w:name="__Fieldmark__48_4182526296"/>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4182526296"/>
            <w:bookmarkStart w:id="61" w:name="__Fieldmark__49_4182526296"/>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4182526296"/>
            <w:bookmarkStart w:id="63" w:name="__Fieldmark__51_4182526296"/>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4182526296"/>
            <w:bookmarkStart w:id="65" w:name="__Fieldmark__52_4182526296"/>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4182526296"/>
            <w:bookmarkStart w:id="67" w:name="__Fieldmark__53_4182526296"/>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4182526296"/>
            <w:bookmarkStart w:id="69" w:name="__Fieldmark__54_4182526296"/>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4182526296"/>
            <w:bookmarkStart w:id="71" w:name="__Fieldmark__55_4182526296"/>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4182526296"/>
            <w:bookmarkStart w:id="73" w:name="__Fieldmark__56_4182526296"/>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4182526296"/>
            <w:bookmarkStart w:id="75" w:name="__Fieldmark__57_4182526296"/>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4182526296"/>
            <w:bookmarkStart w:id="77" w:name="__Fieldmark__58_4182526296"/>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4182526296"/>
            <w:bookmarkStart w:id="79" w:name="__Fieldmark__59_4182526296"/>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4182526296"/>
            <w:bookmarkStart w:id="81" w:name="__Fieldmark__60_4182526296"/>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4182526296"/>
            <w:bookmarkStart w:id="83" w:name="__Fieldmark__61_4182526296"/>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4182526296"/>
            <w:bookmarkStart w:id="85" w:name="__Fieldmark__62_4182526296"/>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4182526296"/>
            <w:bookmarkStart w:id="87" w:name="__Fieldmark__63_4182526296"/>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4182526296"/>
            <w:bookmarkStart w:id="89" w:name="__Fieldmark__64_4182526296"/>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4182526296"/>
            <w:bookmarkStart w:id="91" w:name="__Fieldmark__65_4182526296"/>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4182526296"/>
            <w:bookmarkStart w:id="93" w:name="__Fieldmark__66_4182526296"/>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4182526296"/>
            <w:bookmarkStart w:id="95" w:name="__Fieldmark__67_4182526296"/>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4182526296"/>
            <w:bookmarkStart w:id="97" w:name="__Fieldmark__68_4182526296"/>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4182526296"/>
            <w:bookmarkStart w:id="99" w:name="__Fieldmark__69_4182526296"/>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4182526296"/>
            <w:bookmarkStart w:id="101" w:name="__Fieldmark__70_4182526296"/>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4182526296"/>
            <w:bookmarkStart w:id="103" w:name="__Fieldmark__71_4182526296"/>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4182526296"/>
            <w:bookmarkStart w:id="105" w:name="__Fieldmark__72_4182526296"/>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4182526296"/>
            <w:bookmarkStart w:id="107" w:name="__Fieldmark__73_4182526296"/>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4182526296"/>
            <w:bookmarkStart w:id="109" w:name="__Fieldmark__74_4182526296"/>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4182526296"/>
            <w:bookmarkStart w:id="111" w:name="__Fieldmark__75_4182526296"/>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4182526296"/>
            <w:bookmarkStart w:id="113" w:name="__Fieldmark__76_4182526296"/>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4182526296"/>
            <w:bookmarkStart w:id="115" w:name="__Fieldmark__78_4182526296"/>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4182526296"/>
            <w:bookmarkStart w:id="117" w:name="__Fieldmark__79_4182526296"/>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4182526296"/>
            <w:bookmarkStart w:id="119" w:name="__Fieldmark__80_4182526296"/>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4182526296"/>
            <w:bookmarkStart w:id="121" w:name="__Fieldmark__81_4182526296"/>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4182526296"/>
            <w:bookmarkStart w:id="123" w:name="__Fieldmark__82_4182526296"/>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4182526296"/>
            <w:bookmarkStart w:id="125" w:name="__Fieldmark__83_4182526296"/>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4182526296"/>
            <w:bookmarkStart w:id="127" w:name="__Fieldmark__84_4182526296"/>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4182526296"/>
            <w:bookmarkStart w:id="129" w:name="__Fieldmark__85_4182526296"/>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4182526296"/>
            <w:bookmarkStart w:id="131" w:name="__Fieldmark__86_4182526296"/>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4182526296"/>
            <w:bookmarkStart w:id="133" w:name="__Fieldmark__87_4182526296"/>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4182526296"/>
            <w:bookmarkStart w:id="135" w:name="__Fieldmark__88_4182526296"/>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4182526296"/>
            <w:bookmarkStart w:id="137" w:name="__Fieldmark__89_4182526296"/>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4182526296"/>
            <w:bookmarkStart w:id="139" w:name="__Fieldmark__90_4182526296"/>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4182526296"/>
            <w:bookmarkStart w:id="141" w:name="__Fieldmark__91_4182526296"/>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4182526296"/>
            <w:bookmarkStart w:id="143" w:name="__Fieldmark__92_4182526296"/>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4182526296"/>
            <w:bookmarkStart w:id="145" w:name="__Fieldmark__93_4182526296"/>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4182526296"/>
            <w:bookmarkStart w:id="147" w:name="__Fieldmark__94_4182526296"/>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4182526296"/>
            <w:bookmarkStart w:id="149" w:name="__Fieldmark__95_4182526296"/>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4182526296"/>
            <w:bookmarkStart w:id="151" w:name="__Fieldmark__96_4182526296"/>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4182526296"/>
            <w:bookmarkStart w:id="153" w:name="__Fieldmark__97_4182526296"/>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4182526296"/>
            <w:bookmarkStart w:id="155" w:name="__Fieldmark__98_4182526296"/>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4182526296"/>
            <w:bookmarkStart w:id="157" w:name="__Fieldmark__99_4182526296"/>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4182526296"/>
            <w:bookmarkStart w:id="159" w:name="__Fieldmark__100_4182526296"/>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4182526296"/>
            <w:bookmarkStart w:id="161" w:name="__Fieldmark__101_4182526296"/>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4182526296"/>
            <w:bookmarkStart w:id="163" w:name="__Fieldmark__102_4182526296"/>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4182526296"/>
            <w:bookmarkStart w:id="165" w:name="__Fieldmark__103_4182526296"/>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4182526296"/>
            <w:bookmarkStart w:id="167" w:name="__Fieldmark__105_4182526296"/>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4182526296"/>
            <w:bookmarkStart w:id="169" w:name="__Fieldmark__106_4182526296"/>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4182526296"/>
            <w:bookmarkStart w:id="171" w:name="__Fieldmark__107_4182526296"/>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4182526296"/>
            <w:bookmarkStart w:id="173" w:name="__Fieldmark__108_4182526296"/>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4182526296"/>
            <w:bookmarkStart w:id="175" w:name="__Fieldmark__109_4182526296"/>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4182526296"/>
            <w:bookmarkStart w:id="177" w:name="__Fieldmark__110_4182526296"/>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4182526296"/>
            <w:bookmarkStart w:id="179" w:name="__Fieldmark__111_4182526296"/>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4182526296"/>
            <w:bookmarkStart w:id="181" w:name="__Fieldmark__112_4182526296"/>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4182526296"/>
            <w:bookmarkStart w:id="183" w:name="__Fieldmark__113_4182526296"/>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4182526296"/>
            <w:bookmarkStart w:id="185" w:name="__Fieldmark__114_4182526296"/>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4182526296"/>
            <w:bookmarkStart w:id="187" w:name="__Fieldmark__115_4182526296"/>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4182526296"/>
            <w:bookmarkStart w:id="189" w:name="__Fieldmark__116_4182526296"/>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4182526296"/>
            <w:bookmarkStart w:id="191" w:name="__Fieldmark__117_4182526296"/>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4182526296"/>
            <w:bookmarkStart w:id="193" w:name="__Fieldmark__118_4182526296"/>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4182526296"/>
            <w:bookmarkStart w:id="195" w:name="__Fieldmark__119_4182526296"/>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4182526296"/>
            <w:bookmarkStart w:id="197" w:name="__Fieldmark__120_4182526296"/>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4182526296"/>
            <w:bookmarkStart w:id="199" w:name="__Fieldmark__121_4182526296"/>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4182526296"/>
            <w:bookmarkStart w:id="201" w:name="__Fieldmark__122_4182526296"/>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4182526296"/>
            <w:bookmarkStart w:id="203" w:name="__Fieldmark__123_4182526296"/>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4182526296"/>
            <w:bookmarkStart w:id="205" w:name="__Fieldmark__124_4182526296"/>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4182526296"/>
            <w:bookmarkStart w:id="207" w:name="__Fieldmark__125_4182526296"/>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4182526296"/>
            <w:bookmarkStart w:id="209" w:name="__Fieldmark__126_4182526296"/>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4182526296"/>
            <w:bookmarkStart w:id="211" w:name="__Fieldmark__127_4182526296"/>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4182526296"/>
            <w:bookmarkStart w:id="213" w:name="__Fieldmark__128_4182526296"/>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4182526296"/>
            <w:bookmarkStart w:id="215" w:name="__Fieldmark__129_4182526296"/>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4182526296"/>
            <w:bookmarkStart w:id="217" w:name="__Fieldmark__130_4182526296"/>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UP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http://www.skyhoundz.com/" TargetMode="External"/><Relationship Id="rId6" Type="http://schemas.openxmlformats.org/officeDocument/2006/relationships/hyperlink" Target="https://www.google.com/url?sa=t&amp;rct=j&amp;q=&amp;esrc=s&amp;source=web&amp;cd=1&amp;cad=rja&amp;uact=8&amp;ved=0ahUKEwiay8CN5q_JAhUJlogKHfXlBioQFggdMAA&amp;url=https%3A%2F%2Fsquareup.com%2Fmarket%2Fmid-atlantic-disc-dogs-club-mad-dogs&amp;usg=AFQjCNE1w3imst60FTcbjTeOPm2yxxKdWA" TargetMode="External"/><Relationship Id="rId7" Type="http://schemas.openxmlformats.org/officeDocument/2006/relationships/hyperlink" Target="mailto:can.do.dogs@wildblue.n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9:00Z</dcterms:created>
  <dc:creator>Diane Campbell</dc:creator>
  <dc:description/>
  <cp:keywords/>
  <dc:language>en-US</dc:language>
  <cp:lastModifiedBy>Frank Montgomery</cp:lastModifiedBy>
  <cp:lastPrinted>2015-02-08T09:03:00Z</cp:lastPrinted>
  <dcterms:modified xsi:type="dcterms:W3CDTF">2015-12-24T15:38:00Z</dcterms:modified>
  <cp:revision>4</cp:revision>
  <dc:subject/>
  <dc:title>Mid Atlantic Disc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IClassification">
    <vt:lpwstr>PUBLIC</vt:lpwstr>
  </property>
  <property fmtid="{D5CDD505-2E9C-101B-9397-08002B2CF9AE}" pid="3" name="TitusGUID">
    <vt:lpwstr>aa8b4cb8-7f95-4b6c-b65e-e20abb95b5a8</vt:lpwstr>
  </property>
</Properties>
</file>