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b/>
          <w:b/>
          <w:color w:val="B818AD"/>
          <w:sz w:val="48"/>
          <w:szCs w:val="48"/>
          <w:lang w:val="en-US" w:eastAsia="en-US"/>
        </w:rPr>
      </w:pPr>
      <w:r>
        <w:drawing>
          <wp:anchor behindDoc="0" distT="0" distB="0" distL="114935" distR="114935" simplePos="0" locked="0" layoutInCell="0" allowOverlap="1" relativeHeight="5">
            <wp:simplePos x="0" y="0"/>
            <wp:positionH relativeFrom="column">
              <wp:posOffset>193675</wp:posOffset>
            </wp:positionH>
            <wp:positionV relativeFrom="paragraph">
              <wp:posOffset>211455</wp:posOffset>
            </wp:positionV>
            <wp:extent cx="44958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79" r="-80" b="-79"/>
                    <a:stretch>
                      <a:fillRect/>
                    </a:stretch>
                  </pic:blipFill>
                  <pic:spPr bwMode="auto">
                    <a:xfrm>
                      <a:off x="0" y="0"/>
                      <a:ext cx="449580"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09360</wp:posOffset>
            </wp:positionH>
            <wp:positionV relativeFrom="paragraph">
              <wp:posOffset>146685</wp:posOffset>
            </wp:positionV>
            <wp:extent cx="50673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506730" cy="571500"/>
                    </a:xfrm>
                    <a:prstGeom prst="rect">
                      <a:avLst/>
                    </a:prstGeom>
                  </pic:spPr>
                </pic:pic>
              </a:graphicData>
            </a:graphic>
          </wp:anchor>
        </w:drawing>
      </w:r>
      <w:r>
        <w:rPr>
          <w:b/>
          <w:color w:val="B818AD"/>
          <w:sz w:val="48"/>
          <w:szCs w:val="48"/>
          <w:lang w:val="en-US" w:eastAsia="en-US"/>
        </w:rPr>
        <w:t xml:space="preserve">FIRST TOSS OF SPRING </w:t>
      </w:r>
    </w:p>
    <w:p>
      <w:pPr>
        <w:pStyle w:val="Normal"/>
        <w:jc w:val="center"/>
        <w:rPr>
          <w:b/>
          <w:b/>
          <w:color w:val="000000"/>
          <w:sz w:val="36"/>
          <w:szCs w:val="36"/>
          <w:lang w:val="en-US" w:eastAsia="en-US"/>
        </w:rPr>
      </w:pPr>
      <w:r>
        <w:rPr>
          <w:rFonts w:cs="Arial" w:ascii="Arial" w:hAnsi="Arial"/>
          <w:color w:val="1020D0"/>
          <w:sz w:val="20"/>
          <w:szCs w:val="20"/>
          <w:lang w:val="en"/>
        </w:rPr>
        <w:drawing>
          <wp:inline distT="0" distB="0" distL="0" distR="0">
            <wp:extent cx="2858135" cy="858520"/>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r:embed="rId4"/>
                    <a:srcRect l="-13" t="-42" r="-13" b="-42"/>
                    <a:stretch>
                      <a:fillRect/>
                    </a:stretch>
                  </pic:blipFill>
                  <pic:spPr bwMode="auto">
                    <a:xfrm>
                      <a:off x="0" y="0"/>
                      <a:ext cx="2858135" cy="858520"/>
                    </a:xfrm>
                    <a:prstGeom prst="rect">
                      <a:avLst/>
                    </a:prstGeom>
                  </pic:spPr>
                </pic:pic>
              </a:graphicData>
            </a:graphic>
          </wp:inline>
        </w:drawing>
      </w:r>
    </w:p>
    <w:p>
      <w:pPr>
        <w:pStyle w:val="Normal"/>
        <w:jc w:val="center"/>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rPr>
      </w:pPr>
      <w:r>
        <w:rPr>
          <w:b/>
          <w:color w:val="000000"/>
          <w:sz w:val="36"/>
          <w:szCs w:val="36"/>
        </w:rPr>
        <w:t>Skyhoundz DiscDogathon World Qualifier</w:t>
      </w:r>
    </w:p>
    <w:p>
      <w:pPr>
        <w:pStyle w:val="Normal"/>
        <w:jc w:val="center"/>
        <w:rPr>
          <w:rFonts w:ascii="Arial" w:hAnsi="Arial" w:cs="Arial"/>
          <w:color w:val="000000"/>
        </w:rPr>
      </w:pPr>
      <w:r>
        <w:rPr>
          <w:rFonts w:cs="Arial" w:ascii="Arial" w:hAnsi="Arial"/>
          <w:color w:val="000000"/>
        </w:rPr>
        <w:t>Saturday, April 16, 2016</w:t>
      </w:r>
    </w:p>
    <w:p>
      <w:pPr>
        <w:pStyle w:val="Normal"/>
        <w:jc w:val="center"/>
        <w:rPr>
          <w:rFonts w:ascii="Arial" w:hAnsi="Arial" w:cs="Arial"/>
          <w:color w:val="000000"/>
        </w:rPr>
      </w:pPr>
      <w:r>
        <w:rPr>
          <w:rFonts w:cs="Arial" w:ascii="Arial" w:hAnsi="Arial"/>
          <w:color w:val="000000"/>
        </w:rPr>
        <w:t>Hog Dog Productions, 470 Ski Lane, Millersville, MD</w:t>
      </w:r>
    </w:p>
    <w:p>
      <w:pPr>
        <w:pStyle w:val="Normal"/>
        <w:jc w:val="center"/>
        <w:rPr/>
      </w:pPr>
      <w:r>
        <w:rPr>
          <w:rFonts w:cs="Arial" w:ascii="Arial" w:hAnsi="Arial"/>
          <w:color w:val="000000"/>
        </w:rPr>
        <w:t>Registration 8:30 am Start Time 9:30 am</w:t>
      </w:r>
    </w:p>
    <w:p>
      <w:pPr>
        <w:pStyle w:val="Normal"/>
        <w:jc w:val="center"/>
        <w:rPr>
          <w:rFonts w:ascii="Arial" w:hAnsi="Arial" w:cs="Arial"/>
          <w:color w:val="000000"/>
        </w:rPr>
      </w:pPr>
      <w:r>
        <w:rPr>
          <w:rFonts w:cs="Arial" w:ascii="Arial" w:hAnsi="Arial"/>
          <w:color w:val="000000"/>
        </w:rPr>
        <w:t>Sponsored by Hyperflite Disc for Dog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b/>
          <w:b/>
          <w:color w:val="000000"/>
          <w:u w:val="single"/>
        </w:rPr>
      </w:pPr>
      <w:r>
        <w:rPr>
          <w:b/>
          <w:color w:val="000000"/>
          <w:u w:val="single"/>
        </w:rPr>
        <w:t>World Qualifying Events/Games:</w:t>
      </w:r>
    </w:p>
    <w:p>
      <w:pPr>
        <w:pStyle w:val="Normal"/>
        <w:numPr>
          <w:ilvl w:val="0"/>
          <w:numId w:val="1"/>
        </w:numPr>
        <w:ind w:left="900" w:hanging="360"/>
        <w:rPr>
          <w:b/>
          <w:b/>
        </w:rPr>
      </w:pPr>
      <w:r>
        <w:rPr>
          <w:b/>
          <w:color w:val="000000"/>
        </w:rPr>
        <w:t>Spot Landing</w:t>
      </w:r>
    </w:p>
    <w:p>
      <w:pPr>
        <w:pStyle w:val="Normal"/>
        <w:numPr>
          <w:ilvl w:val="0"/>
          <w:numId w:val="1"/>
        </w:numPr>
        <w:ind w:left="900" w:hanging="360"/>
        <w:rPr>
          <w:b/>
          <w:b/>
        </w:rPr>
      </w:pPr>
      <w:r>
        <w:rPr>
          <w:b/>
          <w:color w:val="000000"/>
        </w:rPr>
        <w:t>Bullseye</w:t>
      </w:r>
    </w:p>
    <w:p>
      <w:pPr>
        <w:pStyle w:val="Normal"/>
        <w:numPr>
          <w:ilvl w:val="0"/>
          <w:numId w:val="1"/>
        </w:numPr>
        <w:ind w:left="900" w:hanging="360"/>
        <w:rPr>
          <w:b/>
          <w:b/>
          <w:color w:val="000000"/>
        </w:rPr>
      </w:pPr>
      <w:r>
        <w:rPr>
          <w:b/>
          <w:color w:val="000000"/>
        </w:rPr>
        <w:t>Freestyle</w:t>
      </w:r>
    </w:p>
    <w:p>
      <w:pPr>
        <w:pStyle w:val="Normal"/>
        <w:numPr>
          <w:ilvl w:val="0"/>
          <w:numId w:val="1"/>
        </w:numPr>
        <w:ind w:left="900" w:hanging="360"/>
        <w:rPr>
          <w:b/>
          <w:b/>
          <w:color w:val="000000"/>
        </w:rPr>
      </w:pPr>
      <w:r>
        <w:rPr>
          <w:b/>
          <w:color w:val="000000"/>
        </w:rPr>
        <w:t>Time Trial</w:t>
      </w:r>
    </w:p>
    <w:p>
      <w:pPr>
        <w:pStyle w:val="Normal"/>
        <w:numPr>
          <w:ilvl w:val="0"/>
          <w:numId w:val="1"/>
        </w:numPr>
        <w:ind w:left="900" w:hanging="360"/>
        <w:rPr>
          <w:b/>
          <w:b/>
          <w:color w:val="000000"/>
        </w:rPr>
      </w:pPr>
      <w:r>
        <w:rPr>
          <w:b/>
          <w:color w:val="000000"/>
        </w:rPr>
        <w:t>Pairs Distance/Accuracy</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t xml:space="preserve">Notes: </w:t>
      </w:r>
    </w:p>
    <w:p>
      <w:pPr>
        <w:pStyle w:val="Normal"/>
        <w:numPr>
          <w:ilvl w:val="0"/>
          <w:numId w:val="3"/>
        </w:numPr>
        <w:rPr>
          <w:b/>
          <w:b/>
          <w:color w:val="000000"/>
        </w:rPr>
      </w:pPr>
      <w:r>
        <w:rPr>
          <w:b/>
          <w:color w:val="000000"/>
        </w:rPr>
        <w:t>Please identify your Pairs D/A partner on the Pre-Reg form or request to be paired up</w:t>
      </w:r>
    </w:p>
    <w:p>
      <w:pPr>
        <w:pStyle w:val="Normal"/>
        <w:numPr>
          <w:ilvl w:val="0"/>
          <w:numId w:val="3"/>
        </w:numPr>
        <w:rPr/>
      </w:pPr>
      <w:r>
        <w:rPr>
          <w:b/>
          <w:color w:val="000000"/>
        </w:rPr>
        <w:t>No Skyhoundz Hyperflite Divisions</w:t>
      </w:r>
    </w:p>
    <w:p>
      <w:pPr>
        <w:pStyle w:val="Normal"/>
        <w:numPr>
          <w:ilvl w:val="0"/>
          <w:numId w:val="3"/>
        </w:numPr>
        <w:rPr>
          <w:b/>
          <w:b/>
          <w:color w:val="000000"/>
        </w:rPr>
      </w:pPr>
      <w:r>
        <w:rPr>
          <w:b/>
          <w:color w:val="000000"/>
        </w:rPr>
        <w:t>World Qualifier – Top Non-Qualified Team (Handler(s)/Canine) for each Event/Game (ie 5 World Qualifiers at each event … (1 S/L, 1 B/E, 1 F/S, 1 T/T, &amp; 1 Pairs D/A)</w:t>
      </w:r>
    </w:p>
    <w:p>
      <w:pPr>
        <w:pStyle w:val="Normal"/>
        <w:numPr>
          <w:ilvl w:val="0"/>
          <w:numId w:val="3"/>
        </w:numPr>
        <w:rPr/>
      </w:pPr>
      <w:r>
        <w:rPr>
          <w:b/>
          <w:color w:val="000000"/>
        </w:rPr>
        <w:t xml:space="preserve">Go to </w:t>
      </w:r>
      <w:hyperlink r:id="rId6">
        <w:r>
          <w:rPr>
            <w:rStyle w:val="InternetLink"/>
            <w:b/>
          </w:rPr>
          <w:t>www.skyhoundz.com</w:t>
        </w:r>
      </w:hyperlink>
      <w:r>
        <w:rPr>
          <w:b/>
          <w:color w:val="000000"/>
        </w:rPr>
        <w:t xml:space="preserve"> for more details and rules.</w:t>
      </w:r>
    </w:p>
    <w:p>
      <w:pPr>
        <w:pStyle w:val="Normal"/>
        <w:numPr>
          <w:ilvl w:val="0"/>
          <w:numId w:val="3"/>
        </w:numPr>
        <w:rPr>
          <w:b/>
          <w:b/>
          <w:color w:val="000000"/>
        </w:rPr>
      </w:pPr>
      <w:r>
        <w:rPr>
          <w:b/>
          <w:color w:val="000000"/>
        </w:rPr>
        <w:t xml:space="preserve">Regular D/A is going to be offered as a MAD Dogs’ Game. </w:t>
      </w:r>
    </w:p>
    <w:p>
      <w:pPr>
        <w:pStyle w:val="Normal"/>
        <w:rPr>
          <w:b/>
          <w:b/>
          <w:color w:val="000000"/>
        </w:rPr>
      </w:pPr>
      <w:r>
        <w:rPr>
          <w:b/>
          <w:color w:val="000000"/>
        </w:rPr>
      </w:r>
    </w:p>
    <w:p>
      <w:pPr>
        <w:pStyle w:val="Normal"/>
        <w:rPr/>
      </w:pPr>
      <w:r>
        <w:rPr>
          <w:b/>
          <w:color w:val="000000"/>
        </w:rPr>
        <w:t>Note:  1</w:t>
      </w:r>
      <w:r>
        <w:rPr>
          <w:b/>
          <w:color w:val="000000"/>
          <w:vertAlign w:val="superscript"/>
        </w:rPr>
        <w:t>st</w:t>
      </w:r>
      <w:r>
        <w:rPr>
          <w:b/>
          <w:color w:val="000000"/>
        </w:rPr>
        <w:t xml:space="preserve"> Place determines the qualifying teams unless the team has already qualified. In this scenario, the qualification will go to the next placement team that has not already qualified.  Also, the entire team is the basis for who has qualified, so if any part (Handler(s) or Canine) of the team differs they will be considered a different team and are eligible to qualify. See Skyhoundz website for new rules for 2016.</w:t>
      </w:r>
    </w:p>
    <w:p>
      <w:pPr>
        <w:pStyle w:val="Normal"/>
        <w:rPr/>
      </w:pPr>
      <w:r>
        <w:rPr/>
      </w:r>
    </w:p>
    <w:p>
      <w:pPr>
        <w:pStyle w:val="Normal"/>
        <w:rPr>
          <w:b/>
          <w:b/>
          <w:color w:val="000000"/>
          <w:u w:val="single"/>
        </w:rPr>
      </w:pPr>
      <w:r>
        <w:rPr>
          <w:b/>
          <w:color w:val="000000"/>
          <w:u w:val="single"/>
        </w:rPr>
        <w:t>MAD Dogs Competitions</w:t>
      </w:r>
    </w:p>
    <w:p>
      <w:pPr>
        <w:pStyle w:val="Normal"/>
        <w:rPr/>
      </w:pPr>
      <w:r>
        <w:rPr>
          <w:b/>
          <w:color w:val="000000"/>
        </w:rPr>
        <w:t>MicroDog Division - (17 inches and under at withers.)</w:t>
      </w:r>
    </w:p>
    <w:p>
      <w:pPr>
        <w:pStyle w:val="Normal"/>
        <w:rPr>
          <w:b/>
          <w:b/>
          <w:color w:val="000000"/>
        </w:rPr>
      </w:pPr>
      <w:r>
        <w:rPr>
          <w:b/>
          <w:color w:val="000000"/>
        </w:rPr>
        <w:t>Note: The Team (Handler/Canine) can only enter in one MAD Dogs’ Division (AA, A, B, Youth or MicroDog).  Also, as a club member, once you enter a Division you will be that level for the season to determine ClubCup Points.</w:t>
      </w:r>
    </w:p>
    <w:p>
      <w:pPr>
        <w:pStyle w:val="Normal"/>
        <w:rPr>
          <w:b/>
          <w:b/>
          <w:color w:val="000000"/>
        </w:rPr>
      </w:pPr>
      <w:r>
        <w:rPr>
          <w:b/>
          <w:color w:val="000000"/>
        </w:rPr>
      </w:r>
    </w:p>
    <w:p>
      <w:pPr>
        <w:pStyle w:val="Normal"/>
        <w:rPr/>
      </w:pPr>
      <w:r>
        <w:rPr>
          <w:b/>
          <w:color w:val="FF0000"/>
        </w:rPr>
        <w:t xml:space="preserve">Any entry that is not received via email by the deadline of </w:t>
      </w:r>
      <w:r>
        <w:rPr>
          <w:b/>
          <w:highlight w:val="yellow"/>
        </w:rPr>
        <w:t>Sunday, April 10, 201</w:t>
      </w:r>
      <w:r>
        <w:rPr>
          <w:b/>
        </w:rPr>
        <w:t>6</w:t>
      </w:r>
      <w:r>
        <w:rPr>
          <w:b/>
          <w:color w:val="FF0000"/>
        </w:rPr>
        <w:t xml:space="preserve"> will be considered late.</w:t>
      </w:r>
      <w:r>
        <w:rPr>
          <w:b/>
          <w:color w:val="000000"/>
        </w:rPr>
        <w:t xml:space="preserve">  </w:t>
      </w:r>
      <w:r>
        <w:rPr>
          <w:b/>
          <w:color w:val="FF0000"/>
        </w:rPr>
        <w:t xml:space="preserve">All late entries will be charged a $5.00 per team fee, no exceptions.  </w:t>
      </w:r>
      <w:r>
        <w:rPr>
          <w:b/>
          <w:color w:val="000000"/>
        </w:rPr>
        <w:t>You can pay your entry fees the day of the event, however it is preferred that they are mailed in advance.</w:t>
      </w:r>
    </w:p>
    <w:p>
      <w:pPr>
        <w:pStyle w:val="Normal"/>
        <w:jc w:val="right"/>
        <w:rPr>
          <w:b/>
          <w:b/>
          <w:color w:val="000000"/>
        </w:rPr>
      </w:pPr>
      <w:r>
        <w:rPr>
          <w:b/>
          <w:color w:val="000000"/>
        </w:rPr>
      </w:r>
    </w:p>
    <w:p>
      <w:pPr>
        <w:pStyle w:val="Normal"/>
        <w:numPr>
          <w:ilvl w:val="0"/>
          <w:numId w:val="5"/>
        </w:numPr>
        <w:rPr>
          <w:color w:val="000000"/>
        </w:rPr>
      </w:pPr>
      <w:r>
        <w:rPr>
          <w:color w:val="000000"/>
        </w:rPr>
        <w:t xml:space="preserve">Email pre-registration forms to Melanie Griggs @ </w:t>
      </w:r>
      <w:hyperlink r:id="rId7">
        <w:r>
          <w:rPr>
            <w:rStyle w:val="InternetLink"/>
          </w:rPr>
          <w:t>can.do.dogs@wildblue.net</w:t>
        </w:r>
      </w:hyperlink>
      <w:r>
        <w:rPr>
          <w:color w:val="000000"/>
        </w:rPr>
        <w:t xml:space="preserve"> by </w:t>
      </w:r>
      <w:r>
        <w:rPr>
          <w:b/>
          <w:color w:val="000000"/>
          <w:highlight w:val="yellow"/>
        </w:rPr>
        <w:t>Sunday, April 10, 201</w:t>
      </w:r>
      <w:r>
        <w:rPr>
          <w:b/>
          <w:color w:val="000000"/>
        </w:rPr>
        <w:t>6</w:t>
      </w:r>
      <w:r>
        <w:rPr>
          <w:b/>
          <w:color w:val="FF0000"/>
        </w:rPr>
        <w:t xml:space="preserve"> to avoid the late fee.  </w:t>
      </w:r>
      <w:r>
        <w:rPr>
          <w:color w:val="000000"/>
        </w:rPr>
        <w:t xml:space="preserve">If mailing payment, please send by </w:t>
      </w:r>
      <w:r>
        <w:rPr>
          <w:b/>
          <w:highlight w:val="yellow"/>
        </w:rPr>
        <w:t>Saturday, April 9, 201</w:t>
      </w:r>
      <w:r>
        <w:rPr>
          <w:b/>
        </w:rPr>
        <w:t>6</w:t>
      </w:r>
      <w:r>
        <w:rPr>
          <w:color w:val="000000"/>
        </w:rPr>
        <w:t xml:space="preserve"> to Melanie Griggs, 25230 Trunk Line Rd, Henderson, MD 21640.  Make checks payable to MADDogs.</w:t>
      </w:r>
    </w:p>
    <w:p>
      <w:pPr>
        <w:pStyle w:val="Normal"/>
        <w:ind w:left="720" w:hanging="0"/>
        <w:rPr>
          <w:color w:val="000000"/>
        </w:rPr>
      </w:pPr>
      <w:r>
        <w:rPr>
          <w:color w:val="000000"/>
        </w:rPr>
      </w:r>
    </w:p>
    <w:p>
      <w:pPr>
        <w:pStyle w:val="Normal"/>
        <w:numPr>
          <w:ilvl w:val="0"/>
          <w:numId w:val="2"/>
        </w:numPr>
        <w:rPr>
          <w:color w:val="000000"/>
        </w:rPr>
      </w:pPr>
      <w:r>
        <w:rPr>
          <w:color w:val="000000"/>
        </w:rPr>
        <w:t>Thank you for adhering to these Rules; it makes a world of difference in organizing Registration Entries ahead of time.</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r>
        <w:br w:type="page"/>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drawing>
          <wp:anchor behindDoc="0" distT="0" distB="0" distL="114935" distR="114935" simplePos="0" locked="0" layoutInCell="0" allowOverlap="1" relativeHeight="4">
            <wp:simplePos x="0" y="0"/>
            <wp:positionH relativeFrom="column">
              <wp:posOffset>217805</wp:posOffset>
            </wp:positionH>
            <wp:positionV relativeFrom="paragraph">
              <wp:posOffset>109855</wp:posOffset>
            </wp:positionV>
            <wp:extent cx="449580" cy="5067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 t="-21" r="-23" b="-21"/>
                    <a:stretch>
                      <a:fillRect/>
                    </a:stretch>
                  </pic:blipFill>
                  <pic:spPr bwMode="auto">
                    <a:xfrm>
                      <a:off x="0" y="0"/>
                      <a:ext cx="449580" cy="506730"/>
                    </a:xfrm>
                    <a:prstGeom prst="rect">
                      <a:avLst/>
                    </a:prstGeom>
                  </pic:spPr>
                </pic:pic>
              </a:graphicData>
            </a:graphic>
          </wp:anchor>
        </w:drawing>
      </w:r>
      <w:r>
        <w:rPr>
          <w:color w:val="000000"/>
          <w:sz w:val="16"/>
          <w:szCs w:val="16"/>
        </w:rPr>
        <w:t>Cash Amount________</w:t>
      </w:r>
    </w:p>
    <w:p>
      <w:pPr>
        <w:pStyle w:val="Normal"/>
        <w:jc w:val="center"/>
        <w:rPr>
          <w:color w:val="000000"/>
          <w:sz w:val="20"/>
          <w:szCs w:val="20"/>
        </w:rPr>
      </w:pPr>
      <w:r>
        <w:drawing>
          <wp:anchor behindDoc="0" distT="0" distB="0" distL="114935" distR="114935" simplePos="0" locked="0" layoutInCell="0" allowOverlap="1" relativeHeight="3">
            <wp:simplePos x="0" y="0"/>
            <wp:positionH relativeFrom="column">
              <wp:posOffset>5805805</wp:posOffset>
            </wp:positionH>
            <wp:positionV relativeFrom="paragraph">
              <wp:posOffset>132715</wp:posOffset>
            </wp:positionV>
            <wp:extent cx="398145" cy="409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2" t="-79" r="-82" b="-79"/>
                    <a:stretch>
                      <a:fillRect/>
                    </a:stretch>
                  </pic:blipFill>
                  <pic:spPr bwMode="auto">
                    <a:xfrm>
                      <a:off x="0" y="0"/>
                      <a:ext cx="398145" cy="409575"/>
                    </a:xfrm>
                    <a:prstGeom prst="rect">
                      <a:avLst/>
                    </a:prstGeom>
                  </pic:spPr>
                </pic:pic>
              </a:graphicData>
            </a:graphic>
          </wp:anchor>
        </w:drawing>
      </w:r>
      <w:r>
        <w:rPr>
          <w:color w:val="000000"/>
          <w:sz w:val="20"/>
          <w:szCs w:val="20"/>
        </w:rPr>
        <w:t>Skyhoundz Hyperflite DiscDogathon World Qualifier</w:t>
      </w:r>
    </w:p>
    <w:p>
      <w:pPr>
        <w:pStyle w:val="Normal"/>
        <w:jc w:val="center"/>
        <w:rPr>
          <w:sz w:val="20"/>
          <w:szCs w:val="20"/>
          <w:lang w:val="es-US" w:eastAsia="en-US"/>
        </w:rPr>
      </w:pPr>
      <w:r>
        <w:rPr>
          <w:sz w:val="20"/>
          <w:szCs w:val="20"/>
          <w:lang w:val="es-US" w:eastAsia="en-US"/>
        </w:rPr>
        <w:t xml:space="preserve">Hosted by MAD Dogs            </w:t>
      </w:r>
    </w:p>
    <w:p>
      <w:pPr>
        <w:pStyle w:val="Normal"/>
        <w:jc w:val="center"/>
        <w:rPr>
          <w:color w:val="000000"/>
          <w:sz w:val="20"/>
          <w:szCs w:val="20"/>
        </w:rPr>
      </w:pPr>
      <w:r>
        <w:rPr>
          <w:color w:val="000000"/>
          <w:sz w:val="20"/>
          <w:szCs w:val="20"/>
        </w:rPr>
        <w:t>Saturday, April 16, 2016</w:t>
      </w:r>
    </w:p>
    <w:p>
      <w:pPr>
        <w:pStyle w:val="Normal"/>
        <w:jc w:val="center"/>
        <w:rPr>
          <w:color w:val="000000"/>
          <w:sz w:val="20"/>
          <w:szCs w:val="20"/>
        </w:rPr>
      </w:pPr>
      <w:r>
        <w:rPr>
          <w:color w:val="000000"/>
          <w:sz w:val="20"/>
          <w:szCs w:val="20"/>
        </w:rPr>
        <w:t>Hog Dog Productions, 470 Ski Lane, Millersville, MD</w:t>
      </w:r>
    </w:p>
    <w:p>
      <w:pPr>
        <w:pStyle w:val="Normal"/>
        <w:jc w:val="center"/>
        <w:rPr>
          <w:color w:val="000000"/>
          <w:sz w:val="20"/>
          <w:szCs w:val="20"/>
        </w:rPr>
      </w:pPr>
      <w:r>
        <w:rPr>
          <w:color w:val="000000"/>
          <w:sz w:val="20"/>
          <w:szCs w:val="20"/>
        </w:rPr>
        <w:t>Registration 8:30 am Start Time 9:30 am</w:t>
      </w:r>
    </w:p>
    <w:p>
      <w:pPr>
        <w:pStyle w:val="Normal"/>
        <w:jc w:val="center"/>
        <w:rPr>
          <w:color w:val="000000"/>
          <w:sz w:val="20"/>
          <w:szCs w:val="20"/>
        </w:rPr>
      </w:pPr>
      <w:r>
        <w:rPr>
          <w:color w:val="000000"/>
          <w:sz w:val="20"/>
          <w:szCs w:val="20"/>
        </w:rPr>
        <w:t>Sponsored by Hyperflite Disc for Dogs</w:t>
      </w:r>
    </w:p>
    <w:p>
      <w:pPr>
        <w:pStyle w:val="Normal"/>
        <w:jc w:val="center"/>
        <w:rPr>
          <w:color w:val="000000"/>
          <w:sz w:val="8"/>
          <w:szCs w:val="8"/>
          <w:lang w:val="es-US" w:eastAsia="en-US"/>
        </w:rPr>
      </w:pPr>
      <w:r>
        <w:rPr>
          <w:color w:val="000000"/>
          <w:sz w:val="8"/>
          <w:szCs w:val="8"/>
          <w:lang w:val="es-US" w:eastAsia="en-US"/>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985340922"/>
            <w:bookmarkStart w:id="6" w:name="__Fieldmark__7_985340922"/>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985340922"/>
            <w:bookmarkStart w:id="8" w:name="__Fieldmark__8_985340922"/>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4600" w:type="pct"/>
        <w:jc w:val="center"/>
        <w:tblInd w:w="0" w:type="dxa"/>
        <w:tblLayout w:type="fixed"/>
        <w:tblCellMar>
          <w:top w:w="0" w:type="dxa"/>
          <w:left w:w="108" w:type="dxa"/>
          <w:bottom w:w="0" w:type="dxa"/>
          <w:right w:w="108" w:type="dxa"/>
        </w:tblCellMar>
      </w:tblPr>
      <w:tblGrid>
        <w:gridCol w:w="310"/>
        <w:gridCol w:w="2890"/>
        <w:gridCol w:w="3941"/>
        <w:gridCol w:w="873"/>
        <w:gridCol w:w="1137"/>
        <w:gridCol w:w="610"/>
        <w:gridCol w:w="704"/>
      </w:tblGrid>
      <w:tr>
        <w:trPr>
          <w:trHeight w:val="386" w:hRule="atLeast"/>
        </w:trPr>
        <w:tc>
          <w:tcPr>
            <w:tcW w:w="31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8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b/>
                <w:b/>
                <w:sz w:val="18"/>
                <w:szCs w:val="18"/>
              </w:rPr>
            </w:pPr>
            <w:r>
              <w:rPr>
                <w:b/>
                <w:sz w:val="18"/>
                <w:szCs w:val="18"/>
              </w:rPr>
              <w:t>Dog Name</w:t>
            </w:r>
          </w:p>
        </w:tc>
        <w:tc>
          <w:tcPr>
            <w:tcW w:w="394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3"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13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6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Late Reg</w:t>
            </w:r>
          </w:p>
        </w:tc>
        <w:tc>
          <w:tcPr>
            <w:tcW w:w="704"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r>
      <w:tr>
        <w:trPr/>
        <w:tc>
          <w:tcPr>
            <w:tcW w:w="3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28"/>
                  <w:enabled/>
                  <w:calcOnExit w:val="0"/>
                  <w:textInput/>
                </w:ffData>
              </w:fldChar>
            </w:r>
            <w:r>
              <w:rPr>
                <w:sz w:val="20"/>
                <w:szCs w:val="20"/>
              </w:rPr>
              <w:instrText xml:space="preserve"> FORMTEXT </w:instrText>
            </w:r>
            <w:bookmarkStart w:id="9" w:name="Text4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9"/>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761" w:type="dxa"/>
            <w:gridSpan w:val="6"/>
            <w:tcBorders>
              <w:right w:val="single" w:sz="6" w:space="0" w:color="000000"/>
            </w:tcBorders>
          </w:tcPr>
          <w:p>
            <w:pPr>
              <w:pStyle w:val="Normal"/>
              <w:jc w:val="right"/>
              <w:rPr>
                <w:b/>
                <w:b/>
                <w:sz w:val="20"/>
                <w:szCs w:val="20"/>
              </w:rPr>
            </w:pPr>
            <w:r>
              <w:rPr>
                <w:b/>
                <w:sz w:val="20"/>
                <w:szCs w:val="20"/>
              </w:rPr>
              <w:t>Grand Tota</w:t>
            </w:r>
            <w:r>
              <w:rPr>
                <w:sz w:val="20"/>
                <w:szCs w:val="20"/>
              </w:rPr>
              <w:t>l</w:t>
            </w:r>
          </w:p>
        </w:tc>
        <w:tc>
          <w:tcPr>
            <w:tcW w:w="704" w:type="dxa"/>
            <w:tcBorders>
              <w:top w:val="single" w:sz="6" w:space="0" w:color="000000"/>
              <w:bottom w:val="single" w:sz="4" w:space="0" w:color="000000"/>
              <w:right w:val="single" w:sz="4" w:space="0" w:color="000000"/>
            </w:tcBorders>
            <w:vAlign w:val="bottom"/>
          </w:tcPr>
          <w:p>
            <w:pPr>
              <w:pStyle w:val="Normal"/>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8"/>
          <w:szCs w:val="8"/>
        </w:rPr>
      </w:pPr>
      <w:r>
        <w:rPr>
          <w:sz w:val="8"/>
          <w:szCs w:val="8"/>
        </w:rPr>
      </w:r>
    </w:p>
    <w:tbl>
      <w:tblPr>
        <w:tblW w:w="3700" w:type="pct"/>
        <w:jc w:val="center"/>
        <w:tblInd w:w="0" w:type="dxa"/>
        <w:tblLayout w:type="fixed"/>
        <w:tblCellMar>
          <w:top w:w="0" w:type="dxa"/>
          <w:left w:w="108" w:type="dxa"/>
          <w:bottom w:w="0" w:type="dxa"/>
          <w:right w:w="108" w:type="dxa"/>
        </w:tblCellMar>
      </w:tblPr>
      <w:tblGrid>
        <w:gridCol w:w="431"/>
        <w:gridCol w:w="3162"/>
        <w:gridCol w:w="788"/>
        <w:gridCol w:w="862"/>
        <w:gridCol w:w="87"/>
        <w:gridCol w:w="976"/>
        <w:gridCol w:w="862"/>
        <w:gridCol w:w="626"/>
        <w:gridCol w:w="624"/>
      </w:tblGrid>
      <w:tr>
        <w:trPr>
          <w:trHeight w:val="144" w:hRule="atLeast"/>
        </w:trPr>
        <w:tc>
          <w:tcPr>
            <w:tcW w:w="431"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20"/>
                <w:szCs w:val="20"/>
              </w:rPr>
            </w:pPr>
            <w:r>
              <w:rPr>
                <w:rFonts w:cs="Arial" w:ascii="Arial" w:hAnsi="Arial"/>
                <w:b/>
                <w:color w:val="000000"/>
                <w:sz w:val="20"/>
                <w:szCs w:val="20"/>
              </w:rPr>
              <w:t>#</w:t>
            </w:r>
          </w:p>
        </w:tc>
        <w:tc>
          <w:tcPr>
            <w:tcW w:w="3162"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Skyhoundz Hyperflite</w:t>
            </w:r>
          </w:p>
          <w:p>
            <w:pPr>
              <w:pStyle w:val="Normal"/>
              <w:jc w:val="center"/>
              <w:rPr>
                <w:b/>
                <w:b/>
              </w:rPr>
            </w:pPr>
            <w:r>
              <w:rPr>
                <w:b/>
                <w:sz w:val="20"/>
                <w:szCs w:val="20"/>
              </w:rPr>
              <w:t>Event</w:t>
            </w:r>
          </w:p>
        </w:tc>
        <w:tc>
          <w:tcPr>
            <w:tcW w:w="4825"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20"/>
                <w:szCs w:val="20"/>
              </w:rPr>
              <w:t>MAD Dogs Divisions</w:t>
            </w:r>
          </w:p>
        </w:tc>
      </w:tr>
      <w:tr>
        <w:trPr>
          <w:trHeight w:val="438" w:hRule="atLeast"/>
        </w:trPr>
        <w:tc>
          <w:tcPr>
            <w:tcW w:w="431"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rPr>
              <w:t>AA</w:t>
            </w:r>
            <w:r>
              <w:rPr/>
              <w:t xml:space="preserve"> </w:t>
            </w:r>
            <w:r>
              <w:rPr>
                <w:sz w:val="14"/>
                <w:szCs w:val="14"/>
              </w:rPr>
              <w:t>Advanced</w:t>
            </w:r>
          </w:p>
        </w:tc>
        <w:tc>
          <w:tcPr>
            <w:tcW w:w="949"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rPr>
              <w:t>A</w:t>
            </w:r>
            <w:r>
              <w:rPr/>
              <w:t xml:space="preserve"> </w:t>
            </w:r>
          </w:p>
          <w:p>
            <w:pPr>
              <w:pStyle w:val="Normal"/>
              <w:jc w:val="center"/>
              <w:rPr>
                <w:b/>
                <w:b/>
                <w:sz w:val="20"/>
                <w:szCs w:val="20"/>
              </w:rPr>
            </w:pPr>
            <w:r>
              <w:rPr>
                <w:sz w:val="14"/>
                <w:szCs w:val="14"/>
              </w:rPr>
              <w:t>Intermediate</w:t>
            </w:r>
          </w:p>
        </w:tc>
        <w:tc>
          <w:tcPr>
            <w:tcW w:w="9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B</w:t>
            </w:r>
          </w:p>
          <w:p>
            <w:pPr>
              <w:pStyle w:val="Normal"/>
              <w:jc w:val="center"/>
              <w:rPr>
                <w:b/>
                <w:b/>
                <w:sz w:val="14"/>
                <w:szCs w:val="14"/>
              </w:rPr>
            </w:pPr>
            <w:r>
              <w:rPr>
                <w:sz w:val="14"/>
                <w:szCs w:val="14"/>
              </w:rPr>
              <w:t>Beginners</w:t>
            </w:r>
          </w:p>
        </w:tc>
        <w:tc>
          <w:tcPr>
            <w:tcW w:w="862"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M </w:t>
            </w:r>
          </w:p>
          <w:p>
            <w:pPr>
              <w:pStyle w:val="Normal"/>
              <w:jc w:val="center"/>
              <w:rPr>
                <w:b/>
                <w:b/>
              </w:rPr>
            </w:pPr>
            <w:r>
              <w:rPr>
                <w:b/>
                <w:sz w:val="14"/>
                <w:szCs w:val="14"/>
              </w:rPr>
              <w:t>Micro Dog</w:t>
            </w:r>
          </w:p>
        </w:tc>
        <w:tc>
          <w:tcPr>
            <w:tcW w:w="6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Y</w:t>
            </w:r>
          </w:p>
          <w:p>
            <w:pPr>
              <w:pStyle w:val="Normal"/>
              <w:jc w:val="center"/>
              <w:rPr>
                <w:b/>
                <w:b/>
                <w:sz w:val="14"/>
                <w:szCs w:val="14"/>
              </w:rPr>
            </w:pPr>
            <w:r>
              <w:rPr>
                <w:sz w:val="14"/>
                <w:szCs w:val="14"/>
              </w:rPr>
              <w:t>Youth</w:t>
            </w:r>
          </w:p>
        </w:tc>
        <w:tc>
          <w:tcPr>
            <w:tcW w:w="62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Team</w:t>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4_985340922"/>
            <w:bookmarkStart w:id="11" w:name="__Fieldmark__24_985340922"/>
            <w:bookmarkEnd w:id="11"/>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5_985340922"/>
            <w:bookmarkStart w:id="13" w:name="__Fieldmark__25_985340922"/>
            <w:bookmarkEnd w:id="1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6_985340922"/>
            <w:bookmarkStart w:id="15" w:name="__Fieldmark__26_985340922"/>
            <w:bookmarkEnd w:id="1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7_985340922"/>
            <w:bookmarkStart w:id="17" w:name="__Fieldmark__27_985340922"/>
            <w:bookmarkEnd w:id="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8_985340922"/>
            <w:bookmarkStart w:id="19" w:name="__Fieldmark__28_985340922"/>
            <w:bookmarkEnd w:id="1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9_985340922"/>
            <w:bookmarkStart w:id="21" w:name="__Fieldmark__29_985340922"/>
            <w:bookmarkEnd w:id="2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0_985340922"/>
            <w:bookmarkStart w:id="23" w:name="__Fieldmark__30_985340922"/>
            <w:bookmarkEnd w:id="2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1_985340922"/>
            <w:bookmarkStart w:id="25" w:name="__Fieldmark__31_985340922"/>
            <w:bookmarkEnd w:id="2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2_985340922"/>
            <w:bookmarkStart w:id="27" w:name="__Fieldmark__32_985340922"/>
            <w:bookmarkEnd w:id="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3_985340922"/>
            <w:bookmarkStart w:id="29" w:name="__Fieldmark__33_985340922"/>
            <w:bookmarkEnd w:id="2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4_985340922"/>
            <w:bookmarkStart w:id="31" w:name="__Fieldmark__34_985340922"/>
            <w:bookmarkEnd w:id="3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5_985340922"/>
            <w:bookmarkStart w:id="33" w:name="__Fieldmark__35_985340922"/>
            <w:bookmarkEnd w:id="3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6_985340922"/>
            <w:bookmarkStart w:id="35" w:name="__Fieldmark__36_985340922"/>
            <w:bookmarkEnd w:id="3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7_985340922"/>
            <w:bookmarkStart w:id="37" w:name="__Fieldmark__37_985340922"/>
            <w:bookmarkEnd w:id="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38_985340922"/>
            <w:bookmarkStart w:id="39" w:name="__Fieldmark__38_985340922"/>
            <w:bookmarkEnd w:id="3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39_985340922"/>
            <w:bookmarkStart w:id="41" w:name="__Fieldmark__39_985340922"/>
            <w:bookmarkEnd w:id="4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0_985340922"/>
            <w:bookmarkStart w:id="43" w:name="__Fieldmark__40_985340922"/>
            <w:bookmarkEnd w:id="4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1_985340922"/>
            <w:bookmarkStart w:id="45" w:name="__Fieldmark__41_985340922"/>
            <w:bookmarkEnd w:id="4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2_985340922"/>
            <w:bookmarkStart w:id="47" w:name="__Fieldmark__42_985340922"/>
            <w:bookmarkEnd w:id="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43_985340922"/>
            <w:bookmarkStart w:id="49" w:name="__Fieldmark__43_985340922"/>
            <w:bookmarkEnd w:id="4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4_985340922"/>
            <w:bookmarkStart w:id="51" w:name="__Fieldmark__44_985340922"/>
            <w:bookmarkEnd w:id="5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5_985340922"/>
            <w:bookmarkStart w:id="53" w:name="__Fieldmark__45_985340922"/>
            <w:bookmarkEnd w:id="5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6_985340922"/>
            <w:bookmarkStart w:id="55" w:name="__Fieldmark__46_985340922"/>
            <w:bookmarkEnd w:id="5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7_985340922"/>
            <w:bookmarkStart w:id="57" w:name="__Fieldmark__47_985340922"/>
            <w:bookmarkEnd w:id="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48_985340922"/>
            <w:bookmarkStart w:id="59" w:name="__Fieldmark__48_985340922"/>
            <w:bookmarkEnd w:id="5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49_985340922"/>
            <w:bookmarkStart w:id="61" w:name="__Fieldmark__49_985340922"/>
            <w:bookmarkEnd w:id="6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51_985340922"/>
            <w:bookmarkStart w:id="63" w:name="__Fieldmark__51_985340922"/>
            <w:bookmarkEnd w:id="63"/>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52_985340922"/>
            <w:bookmarkStart w:id="65" w:name="__Fieldmark__52_985340922"/>
            <w:bookmarkEnd w:id="6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53_985340922"/>
            <w:bookmarkStart w:id="67" w:name="__Fieldmark__53_985340922"/>
            <w:bookmarkEnd w:id="6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4_985340922"/>
            <w:bookmarkStart w:id="69" w:name="__Fieldmark__54_985340922"/>
            <w:bookmarkEnd w:id="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5_985340922"/>
            <w:bookmarkStart w:id="71" w:name="__Fieldmark__55_985340922"/>
            <w:bookmarkEnd w:id="7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6_985340922"/>
            <w:bookmarkStart w:id="73" w:name="__Fieldmark__56_985340922"/>
            <w:bookmarkEnd w:id="7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57_985340922"/>
            <w:bookmarkStart w:id="75" w:name="__Fieldmark__57_985340922"/>
            <w:bookmarkEnd w:id="7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58_985340922"/>
            <w:bookmarkStart w:id="77" w:name="__Fieldmark__58_985340922"/>
            <w:bookmarkEnd w:id="7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59_985340922"/>
            <w:bookmarkStart w:id="79" w:name="__Fieldmark__59_985340922"/>
            <w:bookmarkEnd w:id="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60_985340922"/>
            <w:bookmarkStart w:id="81" w:name="__Fieldmark__60_985340922"/>
            <w:bookmarkEnd w:id="8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61_985340922"/>
            <w:bookmarkStart w:id="83" w:name="__Fieldmark__61_985340922"/>
            <w:bookmarkEnd w:id="8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62_985340922"/>
            <w:bookmarkStart w:id="85" w:name="__Fieldmark__62_985340922"/>
            <w:bookmarkEnd w:id="8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63_985340922"/>
            <w:bookmarkStart w:id="87" w:name="__Fieldmark__63_985340922"/>
            <w:bookmarkEnd w:id="8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64_985340922"/>
            <w:bookmarkStart w:id="89" w:name="__Fieldmark__64_985340922"/>
            <w:bookmarkEnd w:id="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65_985340922"/>
            <w:bookmarkStart w:id="91" w:name="__Fieldmark__65_985340922"/>
            <w:bookmarkEnd w:id="9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66_985340922"/>
            <w:bookmarkStart w:id="93" w:name="__Fieldmark__66_985340922"/>
            <w:bookmarkEnd w:id="9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67_985340922"/>
            <w:bookmarkStart w:id="95" w:name="__Fieldmark__67_985340922"/>
            <w:bookmarkEnd w:id="9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68_985340922"/>
            <w:bookmarkStart w:id="97" w:name="__Fieldmark__68_985340922"/>
            <w:bookmarkEnd w:id="9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69_985340922"/>
            <w:bookmarkStart w:id="99" w:name="__Fieldmark__69_985340922"/>
            <w:bookmarkEnd w:id="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70_985340922"/>
            <w:bookmarkStart w:id="101" w:name="__Fieldmark__70_985340922"/>
            <w:bookmarkEnd w:id="10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71_985340922"/>
            <w:bookmarkStart w:id="103" w:name="__Fieldmark__71_985340922"/>
            <w:bookmarkEnd w:id="10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72_985340922"/>
            <w:bookmarkStart w:id="105" w:name="__Fieldmark__72_985340922"/>
            <w:bookmarkEnd w:id="10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73_985340922"/>
            <w:bookmarkStart w:id="107" w:name="__Fieldmark__73_985340922"/>
            <w:bookmarkEnd w:id="10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74_985340922"/>
            <w:bookmarkStart w:id="109" w:name="__Fieldmark__74_985340922"/>
            <w:bookmarkEnd w:id="10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75_985340922"/>
            <w:bookmarkStart w:id="111" w:name="__Fieldmark__75_985340922"/>
            <w:bookmarkEnd w:id="11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76_985340922"/>
            <w:bookmarkStart w:id="113" w:name="__Fieldmark__76_985340922"/>
            <w:bookmarkEnd w:id="11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78_985340922"/>
            <w:bookmarkStart w:id="115" w:name="__Fieldmark__78_985340922"/>
            <w:bookmarkEnd w:id="115"/>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79_985340922"/>
            <w:bookmarkStart w:id="117" w:name="__Fieldmark__79_985340922"/>
            <w:bookmarkEnd w:id="1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80_985340922"/>
            <w:bookmarkStart w:id="119" w:name="__Fieldmark__80_985340922"/>
            <w:bookmarkEnd w:id="11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81_985340922"/>
            <w:bookmarkStart w:id="121" w:name="__Fieldmark__81_985340922"/>
            <w:bookmarkEnd w:id="12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82_985340922"/>
            <w:bookmarkStart w:id="123" w:name="__Fieldmark__82_985340922"/>
            <w:bookmarkEnd w:id="12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83_985340922"/>
            <w:bookmarkStart w:id="125" w:name="__Fieldmark__83_985340922"/>
            <w:bookmarkEnd w:id="12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84_985340922"/>
            <w:bookmarkStart w:id="127" w:name="__Fieldmark__84_985340922"/>
            <w:bookmarkEnd w:id="1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85_985340922"/>
            <w:bookmarkStart w:id="129" w:name="__Fieldmark__85_985340922"/>
            <w:bookmarkEnd w:id="12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86_985340922"/>
            <w:bookmarkStart w:id="131" w:name="__Fieldmark__86_985340922"/>
            <w:bookmarkEnd w:id="13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87_985340922"/>
            <w:bookmarkStart w:id="133" w:name="__Fieldmark__87_985340922"/>
            <w:bookmarkEnd w:id="13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88_985340922"/>
            <w:bookmarkStart w:id="135" w:name="__Fieldmark__88_985340922"/>
            <w:bookmarkEnd w:id="13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89_985340922"/>
            <w:bookmarkStart w:id="137" w:name="__Fieldmark__89_985340922"/>
            <w:bookmarkEnd w:id="1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90_985340922"/>
            <w:bookmarkStart w:id="139" w:name="__Fieldmark__90_985340922"/>
            <w:bookmarkEnd w:id="13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91_985340922"/>
            <w:bookmarkStart w:id="141" w:name="__Fieldmark__91_985340922"/>
            <w:bookmarkEnd w:id="14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92_985340922"/>
            <w:bookmarkStart w:id="143" w:name="__Fieldmark__92_985340922"/>
            <w:bookmarkEnd w:id="14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93_985340922"/>
            <w:bookmarkStart w:id="145" w:name="__Fieldmark__93_985340922"/>
            <w:bookmarkEnd w:id="14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94_985340922"/>
            <w:bookmarkStart w:id="147" w:name="__Fieldmark__94_985340922"/>
            <w:bookmarkEnd w:id="1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95_985340922"/>
            <w:bookmarkStart w:id="149" w:name="__Fieldmark__95_985340922"/>
            <w:bookmarkEnd w:id="14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96_985340922"/>
            <w:bookmarkStart w:id="151" w:name="__Fieldmark__96_985340922"/>
            <w:bookmarkEnd w:id="15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97_985340922"/>
            <w:bookmarkStart w:id="153" w:name="__Fieldmark__97_985340922"/>
            <w:bookmarkEnd w:id="15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98_985340922"/>
            <w:bookmarkStart w:id="155" w:name="__Fieldmark__98_985340922"/>
            <w:bookmarkEnd w:id="15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99_985340922"/>
            <w:bookmarkStart w:id="157" w:name="__Fieldmark__99_985340922"/>
            <w:bookmarkEnd w:id="1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100_985340922"/>
            <w:bookmarkStart w:id="159" w:name="__Fieldmark__100_985340922"/>
            <w:bookmarkEnd w:id="15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01_985340922"/>
            <w:bookmarkStart w:id="161" w:name="__Fieldmark__101_985340922"/>
            <w:bookmarkEnd w:id="16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102_985340922"/>
            <w:bookmarkStart w:id="163" w:name="__Fieldmark__102_985340922"/>
            <w:bookmarkEnd w:id="16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103_985340922"/>
            <w:bookmarkStart w:id="165" w:name="__Fieldmark__103_985340922"/>
            <w:bookmarkEnd w:id="16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105_985340922"/>
            <w:bookmarkStart w:id="167" w:name="__Fieldmark__105_985340922"/>
            <w:bookmarkEnd w:id="167"/>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06_985340922"/>
            <w:bookmarkStart w:id="169" w:name="__Fieldmark__106_985340922"/>
            <w:bookmarkEnd w:id="1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107_985340922"/>
            <w:bookmarkStart w:id="171" w:name="__Fieldmark__107_985340922"/>
            <w:bookmarkEnd w:id="17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108_985340922"/>
            <w:bookmarkStart w:id="173" w:name="__Fieldmark__108_985340922"/>
            <w:bookmarkEnd w:id="17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109_985340922"/>
            <w:bookmarkStart w:id="175" w:name="__Fieldmark__109_985340922"/>
            <w:bookmarkEnd w:id="17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10_985340922"/>
            <w:bookmarkStart w:id="177" w:name="__Fieldmark__110_985340922"/>
            <w:bookmarkEnd w:id="17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111_985340922"/>
            <w:bookmarkStart w:id="179" w:name="__Fieldmark__111_985340922"/>
            <w:bookmarkEnd w:id="1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112_985340922"/>
            <w:bookmarkStart w:id="181" w:name="__Fieldmark__112_985340922"/>
            <w:bookmarkEnd w:id="18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113_985340922"/>
            <w:bookmarkStart w:id="183" w:name="__Fieldmark__113_985340922"/>
            <w:bookmarkEnd w:id="18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14_985340922"/>
            <w:bookmarkStart w:id="185" w:name="__Fieldmark__114_985340922"/>
            <w:bookmarkEnd w:id="18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115_985340922"/>
            <w:bookmarkStart w:id="187" w:name="__Fieldmark__115_985340922"/>
            <w:bookmarkEnd w:id="18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8" w:name="__Fieldmark__116_985340922"/>
            <w:bookmarkStart w:id="189" w:name="__Fieldmark__116_985340922"/>
            <w:bookmarkEnd w:id="1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0" w:name="__Fieldmark__117_985340922"/>
            <w:bookmarkStart w:id="191" w:name="__Fieldmark__117_985340922"/>
            <w:bookmarkEnd w:id="19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118_985340922"/>
            <w:bookmarkStart w:id="193" w:name="__Fieldmark__118_985340922"/>
            <w:bookmarkEnd w:id="19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119_985340922"/>
            <w:bookmarkStart w:id="195" w:name="__Fieldmark__119_985340922"/>
            <w:bookmarkEnd w:id="19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120_985340922"/>
            <w:bookmarkStart w:id="197" w:name="__Fieldmark__120_985340922"/>
            <w:bookmarkEnd w:id="19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121_985340922"/>
            <w:bookmarkStart w:id="199" w:name="__Fieldmark__121_985340922"/>
            <w:bookmarkEnd w:id="1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22_985340922"/>
            <w:bookmarkStart w:id="201" w:name="__Fieldmark__122_985340922"/>
            <w:bookmarkEnd w:id="20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23_985340922"/>
            <w:bookmarkStart w:id="203" w:name="__Fieldmark__123_985340922"/>
            <w:bookmarkEnd w:id="20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4" w:name="__Fieldmark__124_985340922"/>
            <w:bookmarkStart w:id="205" w:name="__Fieldmark__124_985340922"/>
            <w:bookmarkEnd w:id="20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6" w:name="__Fieldmark__125_985340922"/>
            <w:bookmarkStart w:id="207" w:name="__Fieldmark__125_985340922"/>
            <w:bookmarkEnd w:id="20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26_985340922"/>
            <w:bookmarkStart w:id="209" w:name="__Fieldmark__126_985340922"/>
            <w:bookmarkEnd w:id="209"/>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0" w:name="__Fieldmark__127_985340922"/>
            <w:bookmarkStart w:id="211" w:name="__Fieldmark__127_985340922"/>
            <w:bookmarkEnd w:id="21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2" w:name="__Fieldmark__128_985340922"/>
            <w:bookmarkStart w:id="213" w:name="__Fieldmark__128_985340922"/>
            <w:bookmarkEnd w:id="213"/>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4" w:name="__Fieldmark__129_985340922"/>
            <w:bookmarkStart w:id="215" w:name="__Fieldmark__129_985340922"/>
            <w:bookmarkEnd w:id="215"/>
            <w:r/>
            <w:r>
              <w:rPr>
                <w:sz w:val="18"/>
                <w:b/>
                <w:szCs w:val="18"/>
              </w:rPr>
              <w:fldChar w:fldCharType="end"/>
            </w:r>
            <w:r>
              <w:rPr>
                <w:b/>
                <w:sz w:val="18"/>
                <w:szCs w:val="18"/>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30_985340922"/>
            <w:bookmarkStart w:id="217" w:name="__Fieldmark__130_985340922"/>
            <w:bookmarkEnd w:id="217"/>
            <w:r/>
            <w:r>
              <w:rPr>
                <w:sz w:val="18"/>
                <w:b/>
                <w:szCs w:val="18"/>
              </w:rPr>
              <w:fldChar w:fldCharType="end"/>
            </w:r>
            <w:r>
              <w:rPr>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88"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character" w:styleId="Center">
    <w:name w:val="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www.bing.com/images/search?q=Spring+Clip+Art&amp;view=detailv2&amp;&amp;id=DC72D4DC51EF3298E325E5B832F084D53FAB7E62&amp;selectedIndex=43&amp;ccid=ws6SEe%2Fz&amp;simid=608029999816638464&amp;thid=OIP.Mc2ce9211eff3968450f62a6d72dca5deo0" TargetMode="External"/><Relationship Id="rId6" Type="http://schemas.openxmlformats.org/officeDocument/2006/relationships/hyperlink" Target="http://www.skyhoundz.com/" TargetMode="External"/><Relationship Id="rId7" Type="http://schemas.openxmlformats.org/officeDocument/2006/relationships/hyperlink" Target="mailto:can.do.dogs@wildblue.ne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10:00Z</dcterms:created>
  <dc:creator>Diane Campbell</dc:creator>
  <dc:description/>
  <dc:language>en-US</dc:language>
  <cp:lastModifiedBy>Kurt&amp;Criss</cp:lastModifiedBy>
  <cp:lastPrinted>2015-02-08T09:03:00Z</cp:lastPrinted>
  <dcterms:modified xsi:type="dcterms:W3CDTF">2016-03-26T14:10:00Z</dcterms:modified>
  <cp:revision>2</cp:revision>
  <dc:subject/>
  <dc:title>Mid Atlantic Disc Dogs</dc:title>
</cp:coreProperties>
</file>