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color w:val="000000"/>
          <w:sz w:val="36"/>
          <w:szCs w:val="36"/>
        </w:rPr>
      </w:pPr>
      <w:r>
        <w:rPr>
          <w:color w:val="000000"/>
          <w:sz w:val="36"/>
          <w:szCs w:val="36"/>
        </w:rPr>
        <w:t>Disc Doggers</w:t>
      </w:r>
    </w:p>
    <w:p>
      <w:pPr>
        <w:pStyle w:val="Normal"/>
        <w:jc w:val="center"/>
        <w:rPr>
          <w:b/>
          <w:b/>
          <w:color w:val="000000"/>
        </w:rPr>
      </w:pPr>
      <w:r>
        <w:rPr>
          <w:b/>
          <w:color w:val="000000"/>
        </w:rPr>
        <w:t>Skyhoundz DiscDogathon World Qualifier</w:t>
      </w:r>
    </w:p>
    <w:p>
      <w:pPr>
        <w:pStyle w:val="Normal"/>
        <w:jc w:val="center"/>
        <w:rPr>
          <w:i/>
          <w:i/>
          <w:color w:val="000000"/>
          <w:u w:val="single"/>
        </w:rPr>
      </w:pPr>
      <w:r>
        <w:rPr>
          <w:i/>
          <w:color w:val="000000"/>
          <w:u w:val="single"/>
        </w:rPr>
        <w:t>Saturday June 11, 2016</w:t>
      </w:r>
    </w:p>
    <w:p>
      <w:pPr>
        <w:pStyle w:val="Normal"/>
        <w:jc w:val="center"/>
        <w:rPr>
          <w:b/>
          <w:b/>
          <w:color w:val="000000"/>
        </w:rPr>
      </w:pPr>
      <w:r>
        <w:rPr>
          <w:b/>
          <w:color w:val="000000"/>
        </w:rPr>
        <w:t>Skyhoundz VA State Championship</w:t>
      </w:r>
    </w:p>
    <w:p>
      <w:pPr>
        <w:pStyle w:val="Normal"/>
        <w:jc w:val="center"/>
        <w:rPr>
          <w:i/>
          <w:i/>
          <w:color w:val="000000"/>
          <w:u w:val="single"/>
        </w:rPr>
      </w:pPr>
      <w:r>
        <w:rPr>
          <w:i/>
          <w:color w:val="000000"/>
          <w:u w:val="single"/>
        </w:rPr>
        <w:t>Sunday June 12, 2016</w:t>
      </w:r>
    </w:p>
    <w:p>
      <w:pPr>
        <w:pStyle w:val="Normal"/>
        <w:jc w:val="center"/>
        <w:rPr/>
      </w:pPr>
      <w:r>
        <w:rPr>
          <w:color w:val="000000"/>
        </w:rPr>
        <w:t xml:space="preserve">Bridal Creek Farm, </w:t>
      </w:r>
      <w:r>
        <w:rPr>
          <w:rStyle w:val="Tenpointtextblack"/>
        </w:rPr>
        <w:t xml:space="preserve">473 Canoe House Rd, </w:t>
      </w:r>
      <w:r>
        <w:rPr>
          <w:color w:val="000000"/>
        </w:rPr>
        <w:t xml:space="preserve">Jamaica, VA </w:t>
      </w:r>
      <w:r>
        <w:rPr>
          <w:rStyle w:val="Tenpointtextblack"/>
        </w:rPr>
        <w:t>23079</w:t>
      </w:r>
    </w:p>
    <w:p>
      <w:pPr>
        <w:pStyle w:val="Normal"/>
        <w:jc w:val="center"/>
        <w:rPr/>
      </w:pPr>
      <w:r>
        <w:rPr>
          <w:rStyle w:val="Tenpointtextblack"/>
          <w:rFonts w:cs="Broadway" w:ascii="Broadway" w:hAnsi="Broadway"/>
        </w:rPr>
        <w:t>Pot Luck Dinner Saturday Night!</w:t>
      </w:r>
      <w:r>
        <w:rPr>
          <w:rStyle w:val="Tenpointtextblack"/>
        </w:rPr>
        <w:t xml:space="preserve"> (Look for details below)</w:t>
      </w:r>
    </w:p>
    <w:p>
      <w:pPr>
        <w:pStyle w:val="Normal"/>
        <w:jc w:val="center"/>
        <w:rPr>
          <w:rStyle w:val="Tenpointtextblack"/>
        </w:rPr>
      </w:pPr>
      <w:r>
        <w:rPr/>
      </w:r>
    </w:p>
    <w:p>
      <w:pPr>
        <w:pStyle w:val="Normal"/>
        <w:rPr/>
      </w:pPr>
      <w:r>
        <w:rPr>
          <w:b/>
          <w:color w:val="000000"/>
          <w:u w:val="single"/>
        </w:rPr>
        <w:t>DiscDogathon</w:t>
      </w:r>
    </w:p>
    <w:p>
      <w:pPr>
        <w:pStyle w:val="Normal"/>
        <w:rPr>
          <w:b/>
          <w:b/>
          <w:color w:val="000000"/>
        </w:rPr>
      </w:pPr>
      <w:r>
        <w:rPr>
          <w:b/>
          <w:color w:val="000000"/>
        </w:rPr>
        <w:t>World Qualifying Events/Games:</w:t>
      </w:r>
    </w:p>
    <w:p>
      <w:pPr>
        <w:pStyle w:val="Normal"/>
        <w:numPr>
          <w:ilvl w:val="0"/>
          <w:numId w:val="1"/>
        </w:numPr>
        <w:rPr/>
      </w:pPr>
      <w:r>
        <w:rPr>
          <w:color w:val="000000"/>
        </w:rPr>
        <w:t>Pairs Distance and Accuracy</w:t>
      </w:r>
    </w:p>
    <w:p>
      <w:pPr>
        <w:pStyle w:val="Normal"/>
        <w:numPr>
          <w:ilvl w:val="0"/>
          <w:numId w:val="1"/>
        </w:numPr>
        <w:rPr>
          <w:color w:val="000000"/>
        </w:rPr>
      </w:pPr>
      <w:r>
        <w:rPr>
          <w:color w:val="000000"/>
        </w:rPr>
        <w:t>Freestyle</w:t>
      </w:r>
    </w:p>
    <w:p>
      <w:pPr>
        <w:pStyle w:val="Normal"/>
        <w:numPr>
          <w:ilvl w:val="0"/>
          <w:numId w:val="1"/>
        </w:numPr>
        <w:rPr/>
      </w:pPr>
      <w:r>
        <w:rPr>
          <w:color w:val="000000"/>
        </w:rPr>
        <w:t>Spot Landing</w:t>
      </w:r>
    </w:p>
    <w:p>
      <w:pPr>
        <w:pStyle w:val="Normal"/>
        <w:numPr>
          <w:ilvl w:val="0"/>
          <w:numId w:val="1"/>
        </w:numPr>
        <w:rPr>
          <w:color w:val="000000"/>
        </w:rPr>
      </w:pPr>
      <w:r>
        <w:rPr>
          <w:color w:val="000000"/>
        </w:rPr>
        <w:t>Bullseye</w:t>
      </w:r>
    </w:p>
    <w:p>
      <w:pPr>
        <w:pStyle w:val="Normal"/>
        <w:numPr>
          <w:ilvl w:val="0"/>
          <w:numId w:val="1"/>
        </w:numPr>
        <w:rPr>
          <w:color w:val="000000"/>
        </w:rPr>
      </w:pPr>
      <w:r>
        <w:rPr>
          <w:color w:val="000000"/>
        </w:rPr>
        <w:t>Time Trial</w:t>
      </w:r>
    </w:p>
    <w:p>
      <w:pPr>
        <w:pStyle w:val="Normal"/>
        <w:rPr>
          <w:b/>
          <w:b/>
          <w:color w:val="000000"/>
        </w:rPr>
      </w:pPr>
      <w:r>
        <w:rPr>
          <w:b/>
          <w:color w:val="000000"/>
        </w:rPr>
        <w:t xml:space="preserve">Additional Event/Game </w:t>
      </w:r>
      <w:r>
        <w:rPr>
          <w:color w:val="000000"/>
        </w:rPr>
        <w:t>(if time permits):</w:t>
      </w:r>
    </w:p>
    <w:p>
      <w:pPr>
        <w:pStyle w:val="Normal"/>
        <w:numPr>
          <w:ilvl w:val="0"/>
          <w:numId w:val="1"/>
        </w:numPr>
        <w:rPr>
          <w:color w:val="000000"/>
        </w:rPr>
      </w:pPr>
      <w:r>
        <w:rPr>
          <w:color w:val="000000"/>
        </w:rPr>
        <w:t>Distance and Accuracy</w:t>
      </w:r>
    </w:p>
    <w:p>
      <w:pPr>
        <w:pStyle w:val="Normal"/>
        <w:ind w:firstLine="360"/>
        <w:rPr>
          <w:b/>
          <w:b/>
          <w:color w:val="000000"/>
          <w:u w:val="single"/>
        </w:rPr>
      </w:pPr>
      <w:r>
        <w:rPr>
          <w:b/>
          <w:color w:val="000000"/>
          <w:u w:val="single"/>
        </w:rPr>
        <w:t xml:space="preserve">Notes: </w:t>
      </w:r>
    </w:p>
    <w:p>
      <w:pPr>
        <w:pStyle w:val="Normal"/>
        <w:numPr>
          <w:ilvl w:val="0"/>
          <w:numId w:val="2"/>
        </w:numPr>
        <w:rPr>
          <w:color w:val="FF0000"/>
          <w:highlight w:val="yellow"/>
        </w:rPr>
      </w:pPr>
      <w:r>
        <w:rPr>
          <w:color w:val="000000"/>
          <w:highlight w:val="yellow"/>
        </w:rPr>
        <w:t xml:space="preserve">Please identify your Pairs D/A partner on the Pre-Reg form, </w:t>
      </w:r>
      <w:r>
        <w:rPr>
          <w:color w:val="FF0000"/>
          <w:highlight w:val="yellow"/>
        </w:rPr>
        <w:t>Pairs Partner must be determined prior to the start of the Event, if not then you will forfeit your run.</w:t>
      </w:r>
    </w:p>
    <w:p>
      <w:pPr>
        <w:pStyle w:val="Normal"/>
        <w:numPr>
          <w:ilvl w:val="0"/>
          <w:numId w:val="2"/>
        </w:numPr>
        <w:rPr/>
      </w:pPr>
      <w:r>
        <w:rPr>
          <w:color w:val="000000"/>
        </w:rPr>
        <w:t>No Skyhoundz Hyperflite Divisions</w:t>
      </w:r>
    </w:p>
    <w:p>
      <w:pPr>
        <w:pStyle w:val="Normal"/>
        <w:numPr>
          <w:ilvl w:val="0"/>
          <w:numId w:val="2"/>
        </w:numPr>
        <w:rPr>
          <w:color w:val="000000"/>
        </w:rPr>
      </w:pPr>
      <w:r>
        <w:rPr>
          <w:color w:val="000000"/>
        </w:rPr>
        <w:t>World Qualifier – Top Team (Handler(s)/Canine) for each Event/Game (ie 5 World Qualifiers at each competition … 1 Pairs Distance/Accuracy, 1 Freestyle, 1 Spot Landing, 1 Bullseye &amp; 1 Time Trial)</w:t>
      </w:r>
    </w:p>
    <w:p>
      <w:pPr>
        <w:pStyle w:val="Normal"/>
        <w:numPr>
          <w:ilvl w:val="0"/>
          <w:numId w:val="2"/>
        </w:numPr>
        <w:rPr>
          <w:color w:val="000000"/>
        </w:rPr>
      </w:pPr>
      <w:r>
        <w:rPr>
          <w:color w:val="000000"/>
        </w:rPr>
        <w:t>Max of 2 Qualifying Spots allowed per person at any given World Qualifying Event</w:t>
      </w:r>
    </w:p>
    <w:p>
      <w:pPr>
        <w:pStyle w:val="Normal"/>
        <w:ind w:left="720" w:hanging="0"/>
        <w:rPr>
          <w:color w:val="000000"/>
          <w:sz w:val="12"/>
          <w:szCs w:val="12"/>
        </w:rPr>
      </w:pPr>
      <w:r>
        <w:rPr>
          <w:color w:val="000000"/>
          <w:sz w:val="12"/>
          <w:szCs w:val="12"/>
        </w:rPr>
      </w:r>
    </w:p>
    <w:p>
      <w:pPr>
        <w:pStyle w:val="Normal"/>
        <w:rPr>
          <w:color w:val="000000"/>
        </w:rPr>
      </w:pPr>
      <w:r>
        <w:rPr>
          <w:b/>
          <w:color w:val="000000"/>
          <w:u w:val="single"/>
        </w:rPr>
        <w:t>2016 Qualifying Teams To Date:</w:t>
      </w:r>
      <w:r>
        <w:rPr>
          <w:color w:val="000000"/>
        </w:rPr>
        <w:t xml:space="preserve">  See </w:t>
      </w:r>
      <w:hyperlink r:id="rId2">
        <w:r>
          <w:rPr>
            <w:rStyle w:val="InternetLink"/>
          </w:rPr>
          <w:t>www.skyhoundz.com</w:t>
        </w:r>
      </w:hyperlink>
      <w:r>
        <w:rPr>
          <w:color w:val="000000"/>
        </w:rPr>
        <w:t xml:space="preserve"> </w:t>
      </w:r>
    </w:p>
    <w:p>
      <w:pPr>
        <w:pStyle w:val="Normal"/>
        <w:rPr>
          <w:color w:val="000000"/>
          <w:sz w:val="12"/>
          <w:szCs w:val="12"/>
        </w:rPr>
      </w:pPr>
      <w:r>
        <w:rPr>
          <w:color w:val="000000"/>
          <w:sz w:val="12"/>
          <w:szCs w:val="12"/>
        </w:rPr>
      </w:r>
    </w:p>
    <w:p>
      <w:pPr>
        <w:pStyle w:val="Normal"/>
        <w:rPr>
          <w:color w:val="000000"/>
        </w:rPr>
      </w:pPr>
      <w:r>
        <w:rPr>
          <w:color w:val="000000"/>
        </w:rPr>
        <w:t>Note:  1</w:t>
      </w:r>
      <w:r>
        <w:rPr>
          <w:color w:val="000000"/>
          <w:vertAlign w:val="superscript"/>
        </w:rPr>
        <w:t>st</w:t>
      </w:r>
      <w:r>
        <w:rPr>
          <w:color w:val="000000"/>
        </w:rPr>
        <w:t xml:space="preserve"> Place determines the qualifying teams unless the team has already qualified. In this scenario, the qualification will go to the next placement team that has not already qualified or meets the Max Qualifying Spots Rule above.  Also, the entire team is the basis for who has qualified, so if any part (Handler(s) or Canine) of the team differs they will be considered a different team and are eligible to qualify.  </w:t>
      </w:r>
    </w:p>
    <w:p>
      <w:pPr>
        <w:pStyle w:val="Normal"/>
        <w:rPr/>
      </w:pPr>
      <w:r>
        <w:rPr>
          <w:b/>
          <w:color w:val="FF0000"/>
          <w:u w:val="single"/>
        </w:rPr>
        <w:t>Familiarize yourself with Skyhoundz new rules here:</w:t>
      </w:r>
      <w:r>
        <w:rPr>
          <w:b/>
          <w:color w:val="FF0000"/>
        </w:rPr>
        <w:t xml:space="preserve">  </w:t>
      </w:r>
      <w:hyperlink r:id="rId3">
        <w:r>
          <w:rPr>
            <w:rStyle w:val="InternetLink"/>
            <w:rFonts w:eastAsia="Calibri" w:cs="Calibri" w:ascii="Calibri" w:hAnsi="Calibri"/>
            <w:b/>
            <w:sz w:val="22"/>
            <w:szCs w:val="22"/>
          </w:rPr>
          <w:t>http://skyhoundz.com/competition_overview.html</w:t>
        </w:r>
      </w:hyperlink>
    </w:p>
    <w:p>
      <w:pPr>
        <w:pStyle w:val="Normal"/>
        <w:rPr>
          <w:color w:val="000000"/>
          <w:sz w:val="12"/>
          <w:szCs w:val="12"/>
        </w:rPr>
      </w:pPr>
      <w:r>
        <w:rPr>
          <w:color w:val="000000"/>
          <w:sz w:val="12"/>
          <w:szCs w:val="12"/>
        </w:rPr>
      </w:r>
    </w:p>
    <w:p>
      <w:pPr>
        <w:pStyle w:val="Normal"/>
        <w:rPr>
          <w:rFonts w:ascii="Arial" w:hAnsi="Arial" w:cs="Arial"/>
          <w:color w:val="00B050"/>
          <w:sz w:val="28"/>
          <w:szCs w:val="28"/>
        </w:rPr>
      </w:pPr>
      <w:r>
        <w:rPr>
          <w:rFonts w:cs="Arial" w:ascii="Broadway" w:hAnsi="Broadway"/>
          <w:color w:val="00B050"/>
          <w:sz w:val="28"/>
          <w:szCs w:val="28"/>
        </w:rPr>
        <w:t>Saturday Pot Luck Dinner Prepared by Stanaways &amp; Friends:</w:t>
      </w:r>
    </w:p>
    <w:p>
      <w:pPr>
        <w:pStyle w:val="Normal"/>
        <w:ind w:left="720" w:hanging="0"/>
        <w:rPr/>
      </w:pPr>
      <w:r>
        <w:rPr>
          <w:rFonts w:cs="Arial" w:ascii="Arial" w:hAnsi="Arial"/>
          <w:color w:val="00B050"/>
        </w:rPr>
        <w:t>Cost $10 /person over 10 yrs.  Side dish not required but you can bring one if you want to show off one of you favorite family recipes. Great food and fun times!</w:t>
      </w:r>
    </w:p>
    <w:p>
      <w:pPr>
        <w:pStyle w:val="Normal"/>
        <w:rPr>
          <w:rFonts w:ascii="Arial" w:hAnsi="Arial" w:cs="Arial"/>
          <w:color w:val="00B050"/>
          <w:sz w:val="12"/>
          <w:szCs w:val="12"/>
        </w:rPr>
      </w:pPr>
      <w:r>
        <w:rPr>
          <w:rFonts w:cs="Arial" w:ascii="Arial" w:hAnsi="Arial"/>
          <w:color w:val="00B050"/>
          <w:sz w:val="12"/>
          <w:szCs w:val="12"/>
        </w:rPr>
      </w:r>
    </w:p>
    <w:p>
      <w:pPr>
        <w:pStyle w:val="Normal"/>
        <w:rPr>
          <w:b/>
          <w:b/>
          <w:color w:val="000000"/>
          <w:u w:val="single"/>
        </w:rPr>
      </w:pPr>
      <w:r>
        <w:rPr>
          <w:b/>
          <w:color w:val="000000"/>
          <w:u w:val="single"/>
        </w:rPr>
        <w:t>State Championship Event/Games</w:t>
      </w:r>
    </w:p>
    <w:p>
      <w:pPr>
        <w:pStyle w:val="Normal"/>
        <w:rPr>
          <w:color w:val="000000"/>
        </w:rPr>
      </w:pPr>
      <w:r>
        <w:rPr>
          <w:color w:val="000000"/>
        </w:rPr>
        <w:t>Note: Choose only one Game – D/A or Freestyle w/ D/A</w:t>
      </w:r>
    </w:p>
    <w:p>
      <w:pPr>
        <w:pStyle w:val="Normal"/>
        <w:rPr>
          <w:color w:val="000000"/>
        </w:rPr>
      </w:pPr>
      <w:r>
        <w:rPr>
          <w:color w:val="000000"/>
        </w:rPr>
        <w:t>Winners determined as follows:</w:t>
      </w:r>
    </w:p>
    <w:p>
      <w:pPr>
        <w:pStyle w:val="Normal"/>
        <w:numPr>
          <w:ilvl w:val="0"/>
          <w:numId w:val="3"/>
        </w:numPr>
        <w:rPr>
          <w:color w:val="000000"/>
        </w:rPr>
      </w:pPr>
      <w:r>
        <w:rPr>
          <w:color w:val="000000"/>
        </w:rPr>
        <w:t>Distance and Accuracy (D/A) – Total of 2 D/A rounds</w:t>
      </w:r>
    </w:p>
    <w:p>
      <w:pPr>
        <w:pStyle w:val="Normal"/>
        <w:numPr>
          <w:ilvl w:val="0"/>
          <w:numId w:val="3"/>
        </w:numPr>
        <w:rPr>
          <w:color w:val="000000"/>
        </w:rPr>
      </w:pPr>
      <w:r>
        <w:rPr>
          <w:color w:val="000000"/>
        </w:rPr>
        <w:t>Freestyle (F/S) – 2 F/S rounds plus 1</w:t>
      </w:r>
      <w:r>
        <w:rPr>
          <w:color w:val="000000"/>
          <w:vertAlign w:val="superscript"/>
        </w:rPr>
        <w:t>st</w:t>
      </w:r>
      <w:r>
        <w:rPr>
          <w:color w:val="000000"/>
        </w:rPr>
        <w:t xml:space="preserve"> D/A round, 2</w:t>
      </w:r>
      <w:r>
        <w:rPr>
          <w:color w:val="000000"/>
          <w:vertAlign w:val="superscript"/>
        </w:rPr>
        <w:t>nd</w:t>
      </w:r>
      <w:r>
        <w:rPr>
          <w:color w:val="000000"/>
        </w:rPr>
        <w:t xml:space="preserve"> D/A round optional (not counted at event)</w:t>
      </w:r>
    </w:p>
    <w:p>
      <w:pPr>
        <w:pStyle w:val="Normal"/>
        <w:rPr>
          <w:b/>
          <w:b/>
          <w:color w:val="000000"/>
          <w:sz w:val="12"/>
          <w:szCs w:val="12"/>
          <w:vertAlign w:val="subscript"/>
        </w:rPr>
      </w:pPr>
      <w:r>
        <w:rPr>
          <w:b/>
          <w:color w:val="000000"/>
          <w:sz w:val="12"/>
          <w:szCs w:val="12"/>
          <w:vertAlign w:val="subscript"/>
        </w:rPr>
      </w:r>
    </w:p>
    <w:p>
      <w:pPr>
        <w:pStyle w:val="Normal"/>
        <w:rPr>
          <w:b/>
          <w:b/>
          <w:color w:val="000000"/>
          <w:u w:val="single"/>
        </w:rPr>
      </w:pPr>
      <w:r>
        <w:rPr>
          <w:b/>
          <w:color w:val="000000"/>
          <w:u w:val="single"/>
        </w:rPr>
        <w:t>MAD Dogs Divisions</w:t>
      </w:r>
    </w:p>
    <w:p>
      <w:pPr>
        <w:pStyle w:val="Normal"/>
        <w:rPr>
          <w:color w:val="000000"/>
        </w:rPr>
      </w:pPr>
      <w:r>
        <w:rPr>
          <w:color w:val="000000"/>
        </w:rPr>
        <w:t>MicroDog Division - under 17 " at withers</w:t>
      </w:r>
    </w:p>
    <w:p>
      <w:pPr>
        <w:pStyle w:val="Normal"/>
        <w:rPr>
          <w:color w:val="000000"/>
        </w:rPr>
      </w:pPr>
      <w:r>
        <w:rPr>
          <w:color w:val="000000"/>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rPr>
          <w:color w:val="000000"/>
        </w:rPr>
      </w:pPr>
      <w:r>
        <w:rPr>
          <w:color w:val="000000"/>
        </w:rPr>
      </w:r>
    </w:p>
    <w:p>
      <w:pPr>
        <w:pStyle w:val="Normal"/>
        <w:jc w:val="center"/>
        <w:rPr>
          <w:b/>
          <w:b/>
          <w:color w:val="000000"/>
          <w:sz w:val="28"/>
          <w:szCs w:val="28"/>
          <w:u w:val="single"/>
        </w:rPr>
      </w:pPr>
      <w:r>
        <w:rPr>
          <w:b/>
          <w:color w:val="000000"/>
          <w:sz w:val="28"/>
          <w:szCs w:val="28"/>
          <w:u w:val="single"/>
        </w:rPr>
        <w:t>Please fill out the following registration form accordingly.</w:t>
      </w:r>
    </w:p>
    <w:p>
      <w:pPr>
        <w:pStyle w:val="Normal"/>
        <w:jc w:val="right"/>
        <w:rPr>
          <w:b/>
          <w:b/>
          <w:color w:val="000000"/>
          <w:sz w:val="16"/>
          <w:szCs w:val="16"/>
          <w:u w:val="single"/>
        </w:rPr>
      </w:pPr>
      <w:r>
        <w:rPr>
          <w:b/>
          <w:color w:val="000000"/>
          <w:sz w:val="16"/>
          <w:szCs w:val="16"/>
          <w:u w:val="single"/>
        </w:rPr>
      </w:r>
    </w:p>
    <w:p>
      <w:pPr>
        <w:pStyle w:val="Normal"/>
        <w:jc w:val="right"/>
        <w:rPr>
          <w:color w:val="000000"/>
          <w:sz w:val="16"/>
          <w:szCs w:val="16"/>
        </w:rPr>
      </w:pPr>
      <w:r>
        <w:rPr>
          <w:color w:val="000000"/>
          <w:sz w:val="16"/>
          <w:szCs w:val="16"/>
        </w:rPr>
      </w:r>
    </w:p>
    <w:p>
      <w:pPr>
        <w:pStyle w:val="Normal"/>
        <w:rPr>
          <w:color w:val="000000"/>
          <w:sz w:val="16"/>
          <w:szCs w:val="16"/>
        </w:rPr>
      </w:pPr>
      <w:r>
        <w:rPr>
          <w:rFonts w:cs="Arial" w:ascii="Arial" w:hAnsi="Arial"/>
          <w:b/>
          <w:bCs/>
          <w:color w:val="0000FF"/>
          <w:sz w:val="20"/>
          <w:szCs w:val="20"/>
          <w:u w:val="single"/>
        </w:rPr>
        <w:t>EMAIL:</w:t>
      </w:r>
      <w:r>
        <w:rPr>
          <w:rFonts w:cs="Arial" w:ascii="Arial" w:hAnsi="Arial"/>
          <w:color w:val="000000"/>
          <w:sz w:val="20"/>
          <w:szCs w:val="20"/>
        </w:rPr>
        <w:t xml:space="preserve">  Pre-registration forms to </w:t>
      </w:r>
      <w:r>
        <w:rPr>
          <w:rFonts w:cs="Arial" w:ascii="Arial" w:hAnsi="Arial"/>
          <w:i/>
          <w:color w:val="000000"/>
          <w:sz w:val="20"/>
          <w:szCs w:val="20"/>
          <w:u w:val="single"/>
        </w:rPr>
        <w:t>Melanie Griggs</w:t>
      </w:r>
      <w:r>
        <w:rPr>
          <w:rFonts w:cs="Arial" w:ascii="Arial" w:hAnsi="Arial"/>
          <w:color w:val="000000"/>
          <w:sz w:val="20"/>
          <w:szCs w:val="20"/>
        </w:rPr>
        <w:t xml:space="preserve"> @ </w:t>
      </w:r>
      <w:hyperlink r:id="rId4">
        <w:r>
          <w:rPr>
            <w:rStyle w:val="InternetLink"/>
            <w:rFonts w:cs="Arial" w:ascii="Arial" w:hAnsi="Arial"/>
            <w:b/>
            <w:i/>
            <w:sz w:val="20"/>
            <w:szCs w:val="20"/>
          </w:rPr>
          <w:t>can.do.dogs@wildblue.net</w:t>
        </w:r>
      </w:hyperlink>
      <w:r>
        <w:rPr>
          <w:rFonts w:cs="Arial" w:ascii="Arial" w:hAnsi="Arial"/>
          <w:color w:val="000000"/>
          <w:sz w:val="20"/>
          <w:szCs w:val="20"/>
        </w:rPr>
        <w:t xml:space="preserve">. </w:t>
      </w:r>
      <w:r>
        <w:rPr>
          <w:rFonts w:cs="Arial" w:ascii="Arial" w:hAnsi="Arial"/>
          <w:bCs/>
          <w:color w:val="0000FF"/>
          <w:sz w:val="20"/>
          <w:szCs w:val="20"/>
        </w:rPr>
        <w:t xml:space="preserve"> </w:t>
      </w:r>
      <w:r>
        <w:rPr>
          <w:rFonts w:cs="Arial" w:ascii="Arial" w:hAnsi="Arial"/>
          <w:b/>
          <w:bCs/>
          <w:color w:val="FF0000"/>
          <w:sz w:val="20"/>
          <w:szCs w:val="20"/>
          <w:u w:val="single"/>
        </w:rPr>
        <w:t>AVOID the LATE FEE</w:t>
      </w:r>
      <w:r>
        <w:rPr>
          <w:rFonts w:cs="Arial" w:ascii="Arial" w:hAnsi="Arial"/>
          <w:bCs/>
          <w:color w:val="0000FF"/>
          <w:sz w:val="20"/>
          <w:szCs w:val="20"/>
        </w:rPr>
        <w:t xml:space="preserve"> by pre-registering no later than </w:t>
      </w:r>
      <w:r>
        <w:rPr>
          <w:rFonts w:cs="Arial" w:ascii="Arial" w:hAnsi="Arial"/>
          <w:b/>
          <w:bCs/>
          <w:sz w:val="20"/>
          <w:szCs w:val="20"/>
          <w:highlight w:val="yellow"/>
          <w:u w:val="single"/>
        </w:rPr>
        <w:t>Sunday, June 5, 2016</w:t>
      </w:r>
      <w:r>
        <w:rPr>
          <w:rFonts w:cs="Arial" w:ascii="Arial" w:hAnsi="Arial"/>
          <w:bCs/>
          <w:color w:val="0000FF"/>
          <w:sz w:val="20"/>
          <w:szCs w:val="20"/>
        </w:rPr>
        <w:t xml:space="preserve">.  </w:t>
      </w:r>
      <w:r>
        <w:rPr>
          <w:rFonts w:cs="Arial" w:ascii="Arial" w:hAnsi="Arial"/>
          <w:bCs/>
          <w:sz w:val="20"/>
          <w:szCs w:val="20"/>
        </w:rPr>
        <w:t>You can</w:t>
      </w:r>
      <w:r>
        <w:rPr>
          <w:rFonts w:cs="Arial" w:ascii="Arial" w:hAnsi="Arial"/>
          <w:bCs/>
          <w:color w:val="0000FF"/>
          <w:sz w:val="20"/>
          <w:szCs w:val="20"/>
        </w:rPr>
        <w:t xml:space="preserve"> </w:t>
      </w:r>
      <w:r>
        <w:rPr>
          <w:rFonts w:cs="Arial" w:ascii="Arial" w:hAnsi="Arial"/>
          <w:color w:val="000000"/>
          <w:sz w:val="20"/>
          <w:szCs w:val="20"/>
        </w:rPr>
        <w:t xml:space="preserve">mail payment (payable to MAD Dogs) delivered by </w:t>
      </w:r>
      <w:r>
        <w:rPr>
          <w:rFonts w:cs="Arial" w:ascii="Arial" w:hAnsi="Arial"/>
          <w:b/>
          <w:sz w:val="20"/>
          <w:szCs w:val="20"/>
          <w:highlight w:val="yellow"/>
          <w:u w:val="single"/>
        </w:rPr>
        <w:t>Saturday, June</w:t>
      </w:r>
      <w:r>
        <w:rPr>
          <w:rFonts w:cs="Arial" w:ascii="Arial" w:hAnsi="Arial"/>
          <w:b/>
          <w:color w:val="000000"/>
          <w:sz w:val="20"/>
          <w:szCs w:val="20"/>
          <w:highlight w:val="yellow"/>
          <w:u w:val="single"/>
        </w:rPr>
        <w:t xml:space="preserve"> 4, 2016</w:t>
      </w:r>
      <w:r>
        <w:rPr>
          <w:rFonts w:cs="Arial" w:ascii="Arial" w:hAnsi="Arial"/>
          <w:color w:val="000000"/>
          <w:sz w:val="20"/>
          <w:szCs w:val="20"/>
        </w:rPr>
        <w:t xml:space="preserve"> to </w:t>
      </w:r>
      <w:r>
        <w:rPr>
          <w:rFonts w:cs="Arial" w:ascii="Arial" w:hAnsi="Arial"/>
          <w:b/>
          <w:color w:val="000000"/>
          <w:sz w:val="20"/>
          <w:szCs w:val="20"/>
          <w:u w:val="single"/>
        </w:rPr>
        <w:t>Melanie Griggs, 25230 Trunk Line Road, Henderson, MD 21640</w:t>
      </w:r>
      <w:r>
        <w:br w:type="page"/>
      </w:r>
    </w:p>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jc w:val="center"/>
        <w:rPr>
          <w:b/>
          <w:b/>
          <w:color w:val="000000"/>
          <w:sz w:val="18"/>
          <w:szCs w:val="18"/>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44958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1" r="-23" b="-21"/>
                    <a:stretch>
                      <a:fillRect/>
                    </a:stretch>
                  </pic:blipFill>
                  <pic:spPr bwMode="auto">
                    <a:xfrm>
                      <a:off x="0" y="0"/>
                      <a:ext cx="449580" cy="506730"/>
                    </a:xfrm>
                    <a:prstGeom prst="rect">
                      <a:avLst/>
                    </a:prstGeom>
                  </pic:spPr>
                </pic:pic>
              </a:graphicData>
            </a:graphic>
          </wp:anchor>
        </w:drawing>
      </w:r>
      <w:r>
        <w:rPr>
          <w:b/>
          <w:color w:val="000000"/>
          <w:sz w:val="18"/>
          <w:szCs w:val="18"/>
        </w:rPr>
        <w:t>Hyperflite Skyhoundz DiscDogathon World Qualifier</w:t>
      </w:r>
    </w:p>
    <w:p>
      <w:pPr>
        <w:pStyle w:val="Normal"/>
        <w:jc w:val="center"/>
        <w:rPr/>
      </w:pPr>
      <w:r>
        <w:rPr>
          <w:sz w:val="18"/>
          <w:szCs w:val="18"/>
          <w:lang w:val="en-US" w:eastAsia="en-US"/>
        </w:rPr>
        <w:t>June 11, 2016 - Registration 8:00 am Start Time 9:00 am</w:t>
      </w:r>
    </w:p>
    <w:p>
      <w:pPr>
        <w:pStyle w:val="Normal"/>
        <w:jc w:val="center"/>
        <w:rPr>
          <w:sz w:val="18"/>
          <w:szCs w:val="18"/>
          <w:lang w:val="en-US" w:eastAsia="en-US"/>
        </w:rPr>
      </w:pPr>
      <w:r>
        <w:rPr>
          <w:sz w:val="18"/>
          <w:szCs w:val="18"/>
          <w:lang w:val="en-US" w:eastAsia="en-US"/>
        </w:rPr>
        <w:t>&amp;</w:t>
      </w:r>
    </w:p>
    <w:p>
      <w:pPr>
        <w:pStyle w:val="Normal"/>
        <w:jc w:val="center"/>
        <w:rPr>
          <w:b/>
          <w:b/>
          <w:sz w:val="18"/>
          <w:szCs w:val="18"/>
          <w:lang w:val="en-US" w:eastAsia="en-US"/>
        </w:rPr>
      </w:pPr>
      <w:r>
        <w:drawing>
          <wp:anchor behindDoc="0" distT="0" distB="0" distL="114935" distR="114935" simplePos="0" locked="0" layoutInCell="0" allowOverlap="1" relativeHeight="2">
            <wp:simplePos x="0" y="0"/>
            <wp:positionH relativeFrom="column">
              <wp:posOffset>6338570</wp:posOffset>
            </wp:positionH>
            <wp:positionV relativeFrom="paragraph">
              <wp:posOffset>30480</wp:posOffset>
            </wp:positionV>
            <wp:extent cx="39814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2" t="-79" r="-82" b="-79"/>
                    <a:stretch>
                      <a:fillRect/>
                    </a:stretch>
                  </pic:blipFill>
                  <pic:spPr bwMode="auto">
                    <a:xfrm>
                      <a:off x="0" y="0"/>
                      <a:ext cx="398145" cy="409575"/>
                    </a:xfrm>
                    <a:prstGeom prst="rect">
                      <a:avLst/>
                    </a:prstGeom>
                  </pic:spPr>
                </pic:pic>
              </a:graphicData>
            </a:graphic>
          </wp:anchor>
        </w:drawing>
      </w:r>
      <w:r>
        <w:rPr>
          <w:b/>
          <w:sz w:val="18"/>
          <w:szCs w:val="18"/>
          <w:lang w:val="en-US" w:eastAsia="en-US"/>
        </w:rPr>
        <w:t>Virginia State Championship</w:t>
      </w:r>
    </w:p>
    <w:p>
      <w:pPr>
        <w:pStyle w:val="Normal"/>
        <w:jc w:val="center"/>
        <w:rPr>
          <w:sz w:val="18"/>
          <w:szCs w:val="18"/>
          <w:lang w:val="en-US" w:eastAsia="en-US"/>
        </w:rPr>
      </w:pPr>
      <w:r>
        <w:rPr>
          <w:sz w:val="18"/>
          <w:szCs w:val="18"/>
          <w:lang w:val="en-US" w:eastAsia="en-US"/>
        </w:rPr>
        <w:t>June 12, 2016 – Registriation 8:30 am Start Time 9:30 am</w:t>
      </w:r>
    </w:p>
    <w:p>
      <w:pPr>
        <w:pStyle w:val="Normal"/>
        <w:jc w:val="center"/>
        <w:rPr>
          <w:sz w:val="18"/>
          <w:szCs w:val="18"/>
          <w:lang w:val="en-US" w:eastAsia="en-US"/>
        </w:rPr>
      </w:pPr>
      <w:r>
        <w:rPr>
          <w:sz w:val="18"/>
          <w:szCs w:val="18"/>
          <w:lang w:val="en-US" w:eastAsia="en-US"/>
        </w:rPr>
        <w:t>Bridal Creek Farm, Jamaica, VA</w:t>
      </w:r>
    </w:p>
    <w:p>
      <w:pPr>
        <w:pStyle w:val="Normal"/>
        <w:jc w:val="center"/>
        <w:rPr>
          <w:sz w:val="18"/>
          <w:szCs w:val="18"/>
          <w:lang w:val="en-US" w:eastAsia="en-US"/>
        </w:rPr>
      </w:pPr>
      <w:r>
        <w:rPr>
          <w:sz w:val="18"/>
          <w:szCs w:val="18"/>
          <w:lang w:val="en-US" w:eastAsia="en-US"/>
        </w:rPr>
        <w:t xml:space="preserve">         </w:t>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424360932"/>
            <w:bookmarkStart w:id="6" w:name="__Fieldmark__7_2424360932"/>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424360932"/>
            <w:bookmarkStart w:id="8" w:name="__Fieldmark__8_2424360932"/>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493"/>
        <w:gridCol w:w="1861"/>
        <w:gridCol w:w="173"/>
        <w:gridCol w:w="521"/>
        <w:gridCol w:w="1544"/>
        <w:gridCol w:w="717"/>
        <w:gridCol w:w="528"/>
        <w:gridCol w:w="707"/>
        <w:gridCol w:w="626"/>
        <w:gridCol w:w="620"/>
        <w:gridCol w:w="619"/>
        <w:gridCol w:w="971"/>
        <w:gridCol w:w="617"/>
        <w:gridCol w:w="607"/>
        <w:gridCol w:w="772"/>
      </w:tblGrid>
      <w:tr>
        <w:trPr>
          <w:trHeight w:val="386" w:hRule="atLeast"/>
        </w:trPr>
        <w:tc>
          <w:tcPr>
            <w:tcW w:w="493"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Dog #</w:t>
            </w:r>
          </w:p>
        </w:tc>
        <w:tc>
          <w:tcPr>
            <w:tcW w:w="2034"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p>
        </w:tc>
        <w:tc>
          <w:tcPr>
            <w:tcW w:w="2782"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528"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Sat</w:t>
            </w:r>
          </w:p>
        </w:tc>
        <w:tc>
          <w:tcPr>
            <w:tcW w:w="7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Sun</w:t>
            </w:r>
          </w:p>
        </w:tc>
        <w:tc>
          <w:tcPr>
            <w:tcW w:w="62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 &amp; S/C</w:t>
            </w:r>
          </w:p>
        </w:tc>
        <w:tc>
          <w:tcPr>
            <w:tcW w:w="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Only</w:t>
            </w:r>
          </w:p>
        </w:tc>
        <w:tc>
          <w:tcPr>
            <w:tcW w:w="61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Only</w:t>
            </w:r>
          </w:p>
        </w:tc>
        <w:tc>
          <w:tcPr>
            <w:tcW w:w="97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4"/>
                <w:szCs w:val="14"/>
              </w:rPr>
              <w:t>D/D &amp; S/C</w:t>
            </w:r>
            <w:r>
              <w:rPr>
                <w:b/>
                <w:color w:val="FF0000"/>
                <w:sz w:val="16"/>
                <w:szCs w:val="16"/>
              </w:rPr>
              <w:t xml:space="preserve"> Late Fee</w:t>
            </w:r>
          </w:p>
        </w:tc>
        <w:tc>
          <w:tcPr>
            <w:tcW w:w="61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D/D</w:t>
            </w:r>
          </w:p>
          <w:p>
            <w:pPr>
              <w:pStyle w:val="Normal"/>
              <w:jc w:val="center"/>
              <w:rPr>
                <w:b/>
                <w:b/>
                <w:color w:val="FF0000"/>
                <w:sz w:val="16"/>
                <w:szCs w:val="16"/>
              </w:rPr>
            </w:pPr>
            <w:r>
              <w:rPr>
                <w:b/>
                <w:color w:val="FF0000"/>
                <w:sz w:val="16"/>
                <w:szCs w:val="16"/>
              </w:rPr>
              <w:t>Late Fee</w:t>
            </w:r>
          </w:p>
        </w:tc>
        <w:tc>
          <w:tcPr>
            <w:tcW w:w="6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6"/>
                <w:szCs w:val="16"/>
              </w:rPr>
              <w:t>S/C</w:t>
            </w:r>
          </w:p>
          <w:p>
            <w:pPr>
              <w:pStyle w:val="Normal"/>
              <w:jc w:val="center"/>
              <w:rPr>
                <w:b/>
                <w:b/>
                <w:color w:val="FF0000"/>
                <w:sz w:val="16"/>
                <w:szCs w:val="16"/>
              </w:rPr>
            </w:pPr>
            <w:r>
              <w:rPr>
                <w:b/>
                <w:color w:val="FF0000"/>
                <w:sz w:val="16"/>
                <w:szCs w:val="16"/>
              </w:rPr>
              <w:t>Late Reg</w:t>
            </w:r>
          </w:p>
        </w:tc>
        <w:tc>
          <w:tcPr>
            <w:tcW w:w="772"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2_2424360932"/>
            <w:bookmarkStart w:id="11" w:name="__Fieldmark__12_2424360932"/>
            <w:bookmarkEnd w:id="11"/>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3_2424360932"/>
            <w:bookmarkStart w:id="13" w:name="__Fieldmark__13_2424360932"/>
            <w:bookmarkEnd w:id="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sz w:val="20"/>
                <w:szCs w:val="20"/>
              </w:rPr>
              <w:t>$2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7_2424360932"/>
            <w:bookmarkStart w:id="15" w:name="__Fieldmark__17_2424360932"/>
            <w:bookmarkEnd w:id="15"/>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8_2424360932"/>
            <w:bookmarkStart w:id="17" w:name="__Fieldmark__18_2424360932"/>
            <w:bookmarkEnd w:id="1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2_2424360932"/>
            <w:bookmarkStart w:id="19" w:name="__Fieldmark__22_2424360932"/>
            <w:bookmarkEnd w:id="19"/>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3_2424360932"/>
            <w:bookmarkStart w:id="21" w:name="__Fieldmark__23_2424360932"/>
            <w:bookmarkEnd w:id="2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22"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22"/>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7_2424360932"/>
            <w:bookmarkStart w:id="24" w:name="__Fieldmark__27_2424360932"/>
            <w:bookmarkEnd w:id="24"/>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28_2424360932"/>
            <w:bookmarkStart w:id="26" w:name="__Fieldmark__28_2424360932"/>
            <w:bookmarkEnd w:id="26"/>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2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Saturday Pot Luck Dinne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0_2424360932"/>
            <w:bookmarkStart w:id="28" w:name="__Fieldmark__30_2424360932"/>
            <w:bookmarkEnd w:id="28"/>
            <w:r/>
            <w:r>
              <w:rPr>
                <w:sz w:val="18"/>
                <w:b/>
                <w:szCs w:val="18"/>
              </w:rPr>
              <w:fldChar w:fldCharType="end"/>
            </w:r>
            <w:r>
              <w:rPr>
                <w:b/>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vered Dish</w:t>
            </w:r>
          </w:p>
        </w:tc>
        <w:tc>
          <w:tcPr>
            <w:tcW w:w="19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
                <w:sz w:val="20"/>
                <w:szCs w:val="20"/>
              </w:rPr>
              <w:t>How Many</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fldChar w:fldCharType="begin">
                <w:ffData>
                  <w:name w:val="Unnamed Copy 1"/>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4"/>
                <w:szCs w:val="14"/>
              </w:rPr>
              <w:t>$10 per person &gt; 10 yrs</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54" w:type="dxa"/>
            <w:gridSpan w:val="2"/>
            <w:tcBorders>
              <w:top w:val="single" w:sz="6" w:space="0" w:color="000000"/>
            </w:tcBorders>
          </w:tcPr>
          <w:p>
            <w:pPr>
              <w:pStyle w:val="Normal"/>
              <w:snapToGrid w:val="false"/>
              <w:rPr>
                <w:b/>
                <w:b/>
                <w:sz w:val="20"/>
                <w:szCs w:val="20"/>
              </w:rPr>
            </w:pPr>
            <w:r>
              <w:rPr>
                <w:b/>
                <w:sz w:val="20"/>
                <w:szCs w:val="20"/>
              </w:rPr>
            </w:r>
          </w:p>
        </w:tc>
        <w:tc>
          <w:tcPr>
            <w:tcW w:w="2955" w:type="dxa"/>
            <w:gridSpan w:val="4"/>
            <w:tcBorders>
              <w:top w:val="single" w:sz="6" w:space="0" w:color="000000"/>
            </w:tcBorders>
          </w:tcPr>
          <w:p>
            <w:pPr>
              <w:pStyle w:val="Normal"/>
              <w:snapToGrid w:val="false"/>
              <w:rPr>
                <w:b/>
                <w:b/>
                <w:sz w:val="20"/>
                <w:szCs w:val="20"/>
              </w:rPr>
            </w:pPr>
            <w:r>
              <w:rPr>
                <w:b/>
                <w:sz w:val="20"/>
                <w:szCs w:val="20"/>
              </w:rPr>
            </w:r>
          </w:p>
        </w:tc>
        <w:tc>
          <w:tcPr>
            <w:tcW w:w="528" w:type="dxa"/>
            <w:tcBorders>
              <w:top w:val="single" w:sz="6" w:space="0" w:color="000000"/>
            </w:tcBorders>
          </w:tcPr>
          <w:p>
            <w:pPr>
              <w:pStyle w:val="Normal"/>
              <w:snapToGrid w:val="false"/>
              <w:jc w:val="right"/>
              <w:rPr>
                <w:b/>
                <w:b/>
                <w:sz w:val="20"/>
                <w:szCs w:val="20"/>
              </w:rPr>
            </w:pPr>
            <w:r>
              <w:rPr>
                <w:b/>
                <w:sz w:val="20"/>
                <w:szCs w:val="20"/>
              </w:rPr>
            </w:r>
          </w:p>
        </w:tc>
        <w:tc>
          <w:tcPr>
            <w:tcW w:w="707" w:type="dxa"/>
            <w:tcBorders>
              <w:top w:val="single" w:sz="6" w:space="0" w:color="000000"/>
            </w:tcBorders>
          </w:tcPr>
          <w:p>
            <w:pPr>
              <w:pStyle w:val="Normal"/>
              <w:snapToGrid w:val="false"/>
              <w:jc w:val="right"/>
              <w:rPr>
                <w:b/>
                <w:b/>
                <w:sz w:val="20"/>
                <w:szCs w:val="20"/>
              </w:rPr>
            </w:pPr>
            <w:r>
              <w:rPr>
                <w:b/>
                <w:sz w:val="20"/>
                <w:szCs w:val="20"/>
              </w:rPr>
            </w:r>
          </w:p>
        </w:tc>
        <w:tc>
          <w:tcPr>
            <w:tcW w:w="4060" w:type="dxa"/>
            <w:gridSpan w:val="6"/>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72" w:type="dxa"/>
            <w:tcBorders>
              <w:top w:val="single" w:sz="6" w:space="0" w:color="000000"/>
              <w:bottom w:val="single" w:sz="4" w:space="0" w:color="000000"/>
              <w:right w:val="single" w:sz="4" w:space="0" w:color="000000"/>
            </w:tcBorders>
            <w:vAlign w:val="bottom"/>
          </w:tcPr>
          <w:p>
            <w:pPr>
              <w:pStyle w:val="Normal"/>
              <w:jc w:val="right"/>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center"/>
        <w:rPr>
          <w:sz w:val="8"/>
          <w:szCs w:val="8"/>
        </w:rPr>
      </w:pPr>
      <w:r>
        <w:rPr>
          <w:sz w:val="8"/>
          <w:szCs w:val="8"/>
        </w:rPr>
      </w:r>
    </w:p>
    <w:p>
      <w:pPr>
        <w:pStyle w:val="Normal"/>
        <w:jc w:val="center"/>
        <w:rPr>
          <w:sz w:val="14"/>
          <w:szCs w:val="14"/>
        </w:rPr>
      </w:pPr>
      <w:r>
        <w:rPr>
          <w:sz w:val="14"/>
          <w:szCs w:val="14"/>
        </w:rPr>
      </w:r>
    </w:p>
    <w:tbl>
      <w:tblPr>
        <w:tblW w:w="4950" w:type="pct"/>
        <w:jc w:val="left"/>
        <w:tblInd w:w="-123" w:type="dxa"/>
        <w:tblLayout w:type="fixed"/>
        <w:tblCellMar>
          <w:top w:w="0" w:type="dxa"/>
          <w:left w:w="108" w:type="dxa"/>
          <w:bottom w:w="0" w:type="dxa"/>
          <w:right w:w="108" w:type="dxa"/>
        </w:tblCellMar>
      </w:tblPr>
      <w:tblGrid>
        <w:gridCol w:w="425"/>
        <w:gridCol w:w="3005"/>
        <w:gridCol w:w="937"/>
        <w:gridCol w:w="113"/>
        <w:gridCol w:w="1216"/>
        <w:gridCol w:w="1050"/>
        <w:gridCol w:w="714"/>
        <w:gridCol w:w="702"/>
        <w:gridCol w:w="647"/>
        <w:gridCol w:w="232"/>
        <w:gridCol w:w="698"/>
        <w:gridCol w:w="698"/>
        <w:gridCol w:w="825"/>
      </w:tblGrid>
      <w:tr>
        <w:trPr>
          <w:trHeight w:val="144"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w:t>
            </w:r>
          </w:p>
        </w:tc>
        <w:tc>
          <w:tcPr>
            <w:tcW w:w="300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DiscDogathon</w:t>
            </w:r>
          </w:p>
          <w:p>
            <w:pPr>
              <w:pStyle w:val="Normal"/>
              <w:jc w:val="center"/>
              <w:rPr>
                <w:b/>
                <w:b/>
                <w:sz w:val="18"/>
                <w:szCs w:val="18"/>
              </w:rPr>
            </w:pPr>
            <w:r>
              <w:rPr>
                <w:b/>
                <w:sz w:val="18"/>
                <w:szCs w:val="18"/>
              </w:rPr>
              <w:t>Event</w:t>
            </w:r>
          </w:p>
        </w:tc>
        <w:tc>
          <w:tcPr>
            <w:tcW w:w="5379"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18"/>
                <w:szCs w:val="18"/>
              </w:rPr>
              <w:t>MAD Dogs Divisions</w:t>
            </w:r>
          </w:p>
        </w:tc>
        <w:tc>
          <w:tcPr>
            <w:tcW w:w="232" w:type="dxa"/>
            <w:tcBorders>
              <w:left w:val="single" w:sz="12"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2221"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State Championship</w:t>
            </w:r>
          </w:p>
        </w:tc>
      </w:tr>
      <w:tr>
        <w:trPr>
          <w:trHeight w:val="438"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00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5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2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10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7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7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sz w:val="18"/>
                <w:szCs w:val="18"/>
              </w:rPr>
              <w:t>Youth</w:t>
            </w:r>
          </w:p>
        </w:tc>
        <w:tc>
          <w:tcPr>
            <w:tcW w:w="64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Team</w:t>
            </w:r>
          </w:p>
        </w:tc>
        <w:tc>
          <w:tcPr>
            <w:tcW w:w="232" w:type="dxa"/>
            <w:tcBorders>
              <w:left w:val="single" w:sz="4"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iv</w:t>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A Only</w:t>
            </w:r>
          </w:p>
        </w:tc>
        <w:tc>
          <w:tcPr>
            <w:tcW w:w="82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b/>
                <w:sz w:val="18"/>
                <w:szCs w:val="18"/>
              </w:rPr>
              <w:t>F/S</w:t>
            </w:r>
          </w:p>
          <w:p>
            <w:pPr>
              <w:pStyle w:val="Normal"/>
              <w:jc w:val="center"/>
              <w:rPr>
                <w:b/>
                <w:b/>
                <w:sz w:val="18"/>
                <w:szCs w:val="18"/>
              </w:rPr>
            </w:pPr>
            <w:r>
              <w:rPr>
                <w:b/>
                <w:sz w:val="18"/>
                <w:szCs w:val="18"/>
              </w:rPr>
              <w:t>With D/A</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6_2424360932"/>
            <w:bookmarkStart w:id="30" w:name="__Fieldmark__36_2424360932"/>
            <w:bookmarkEnd w:id="30"/>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7_2424360932"/>
            <w:bookmarkStart w:id="32" w:name="__Fieldmark__37_2424360932"/>
            <w:bookmarkEnd w:id="32"/>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8_2424360932"/>
            <w:bookmarkStart w:id="34" w:name="__Fieldmark__38_2424360932"/>
            <w:bookmarkEnd w:id="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9_2424360932"/>
            <w:bookmarkStart w:id="36" w:name="__Fieldmark__39_2424360932"/>
            <w:bookmarkEnd w:id="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40_2424360932"/>
            <w:bookmarkStart w:id="38" w:name="__Fieldmark__40_2424360932"/>
            <w:bookmarkEnd w:id="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41_2424360932"/>
            <w:bookmarkStart w:id="40" w:name="__Fieldmark__41_2424360932"/>
            <w:bookmarkEnd w:id="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42_2424360932"/>
            <w:bookmarkStart w:id="42" w:name="__Fieldmark__42_2424360932"/>
            <w:bookmarkEnd w:id="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3_2424360932"/>
            <w:bookmarkStart w:id="44" w:name="__Fieldmark__43_2424360932"/>
            <w:bookmarkEnd w:id="44"/>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4_2424360932"/>
            <w:bookmarkStart w:id="46" w:name="__Fieldmark__44_2424360932"/>
            <w:bookmarkEnd w:id="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5_2424360932"/>
            <w:bookmarkStart w:id="48" w:name="__Fieldmark__45_2424360932"/>
            <w:bookmarkEnd w:id="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6_2424360932"/>
            <w:bookmarkStart w:id="50" w:name="__Fieldmark__46_2424360932"/>
            <w:bookmarkEnd w:id="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7_2424360932"/>
            <w:bookmarkStart w:id="52" w:name="__Fieldmark__47_2424360932"/>
            <w:bookmarkEnd w:id="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8_2424360932"/>
            <w:bookmarkStart w:id="54" w:name="__Fieldmark__48_2424360932"/>
            <w:bookmarkEnd w:id="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9_2424360932"/>
            <w:bookmarkStart w:id="56" w:name="__Fieldmark__49_2424360932"/>
            <w:bookmarkEnd w:id="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50_2424360932"/>
            <w:bookmarkStart w:id="58" w:name="__Fieldmark__50_2424360932"/>
            <w:bookmarkEnd w:id="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51_2424360932"/>
            <w:bookmarkStart w:id="60" w:name="__Fieldmark__51_2424360932"/>
            <w:bookmarkEnd w:id="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2_2424360932"/>
            <w:bookmarkStart w:id="62" w:name="__Fieldmark__52_2424360932"/>
            <w:bookmarkEnd w:id="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3_2424360932"/>
            <w:bookmarkStart w:id="64" w:name="__Fieldmark__53_2424360932"/>
            <w:bookmarkEnd w:id="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4_2424360932"/>
            <w:bookmarkStart w:id="66" w:name="__Fieldmark__54_2424360932"/>
            <w:bookmarkEnd w:id="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5_2424360932"/>
            <w:bookmarkStart w:id="68" w:name="__Fieldmark__55_2424360932"/>
            <w:bookmarkEnd w:id="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6_2424360932"/>
            <w:bookmarkStart w:id="70" w:name="__Fieldmark__56_2424360932"/>
            <w:bookmarkEnd w:id="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7_2424360932"/>
            <w:bookmarkStart w:id="72" w:name="__Fieldmark__57_2424360932"/>
            <w:bookmarkEnd w:id="7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8_2424360932"/>
            <w:bookmarkStart w:id="74" w:name="__Fieldmark__58_2424360932"/>
            <w:bookmarkEnd w:id="7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9_2424360932"/>
            <w:bookmarkStart w:id="76" w:name="__Fieldmark__59_2424360932"/>
            <w:bookmarkEnd w:id="7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60_2424360932"/>
            <w:bookmarkStart w:id="78" w:name="__Fieldmark__60_2424360932"/>
            <w:bookmarkEnd w:id="7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61_2424360932"/>
            <w:bookmarkStart w:id="80" w:name="__Fieldmark__61_2424360932"/>
            <w:bookmarkEnd w:id="8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62_2424360932"/>
            <w:bookmarkStart w:id="82" w:name="__Fieldmark__62_2424360932"/>
            <w:bookmarkEnd w:id="8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63_2424360932"/>
            <w:bookmarkStart w:id="84" w:name="__Fieldmark__63_2424360932"/>
            <w:bookmarkEnd w:id="8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4_2424360932"/>
            <w:bookmarkStart w:id="86" w:name="__Fieldmark__64_2424360932"/>
            <w:bookmarkEnd w:id="8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5_2424360932"/>
            <w:bookmarkStart w:id="88" w:name="__Fieldmark__65_2424360932"/>
            <w:bookmarkEnd w:id="8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6_2424360932"/>
            <w:bookmarkStart w:id="90" w:name="__Fieldmark__66_2424360932"/>
            <w:bookmarkEnd w:id="9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67_2424360932"/>
            <w:bookmarkStart w:id="92" w:name="__Fieldmark__67_2424360932"/>
            <w:bookmarkEnd w:id="9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68_2424360932"/>
            <w:bookmarkStart w:id="94" w:name="__Fieldmark__68_2424360932"/>
            <w:bookmarkEnd w:id="9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69_2424360932"/>
            <w:bookmarkStart w:id="96" w:name="__Fieldmark__69_2424360932"/>
            <w:bookmarkEnd w:id="9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70_2424360932"/>
            <w:bookmarkStart w:id="98" w:name="__Fieldmark__70_2424360932"/>
            <w:bookmarkEnd w:id="9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71_2424360932"/>
            <w:bookmarkStart w:id="100" w:name="__Fieldmark__71_2424360932"/>
            <w:bookmarkEnd w:id="100"/>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73_2424360932"/>
            <w:bookmarkStart w:id="102" w:name="__Fieldmark__73_2424360932"/>
            <w:bookmarkEnd w:id="102"/>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74_2424360932"/>
            <w:bookmarkStart w:id="104" w:name="__Fieldmark__74_2424360932"/>
            <w:bookmarkEnd w:id="104"/>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75_2424360932"/>
            <w:bookmarkStart w:id="106" w:name="__Fieldmark__75_2424360932"/>
            <w:bookmarkEnd w:id="1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76_2424360932"/>
            <w:bookmarkStart w:id="108" w:name="__Fieldmark__76_2424360932"/>
            <w:bookmarkEnd w:id="1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77_2424360932"/>
            <w:bookmarkStart w:id="110" w:name="__Fieldmark__77_2424360932"/>
            <w:bookmarkEnd w:id="1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78_2424360932"/>
            <w:bookmarkStart w:id="112" w:name="__Fieldmark__78_2424360932"/>
            <w:bookmarkEnd w:id="1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79_2424360932"/>
            <w:bookmarkStart w:id="114" w:name="__Fieldmark__79_2424360932"/>
            <w:bookmarkEnd w:id="1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80_2424360932"/>
            <w:bookmarkStart w:id="116" w:name="__Fieldmark__80_2424360932"/>
            <w:bookmarkEnd w:id="116"/>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81_2424360932"/>
            <w:bookmarkStart w:id="118" w:name="__Fieldmark__81_2424360932"/>
            <w:bookmarkEnd w:id="1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82_2424360932"/>
            <w:bookmarkStart w:id="120" w:name="__Fieldmark__82_2424360932"/>
            <w:bookmarkEnd w:id="1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83_2424360932"/>
            <w:bookmarkStart w:id="122" w:name="__Fieldmark__83_2424360932"/>
            <w:bookmarkEnd w:id="1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84_2424360932"/>
            <w:bookmarkStart w:id="124" w:name="__Fieldmark__84_2424360932"/>
            <w:bookmarkEnd w:id="1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85_2424360932"/>
            <w:bookmarkStart w:id="126" w:name="__Fieldmark__85_2424360932"/>
            <w:bookmarkEnd w:id="1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86_2424360932"/>
            <w:bookmarkStart w:id="128" w:name="__Fieldmark__86_2424360932"/>
            <w:bookmarkEnd w:id="1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87_2424360932"/>
            <w:bookmarkStart w:id="130" w:name="__Fieldmark__87_2424360932"/>
            <w:bookmarkEnd w:id="1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88_2424360932"/>
            <w:bookmarkStart w:id="132" w:name="__Fieldmark__88_2424360932"/>
            <w:bookmarkEnd w:id="1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89_2424360932"/>
            <w:bookmarkStart w:id="134" w:name="__Fieldmark__89_2424360932"/>
            <w:bookmarkEnd w:id="1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90_2424360932"/>
            <w:bookmarkStart w:id="136" w:name="__Fieldmark__90_2424360932"/>
            <w:bookmarkEnd w:id="1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91_2424360932"/>
            <w:bookmarkStart w:id="138" w:name="__Fieldmark__91_2424360932"/>
            <w:bookmarkEnd w:id="1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92_2424360932"/>
            <w:bookmarkStart w:id="140" w:name="__Fieldmark__92_2424360932"/>
            <w:bookmarkEnd w:id="1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93_2424360932"/>
            <w:bookmarkStart w:id="142" w:name="__Fieldmark__93_2424360932"/>
            <w:bookmarkEnd w:id="1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94_2424360932"/>
            <w:bookmarkStart w:id="144" w:name="__Fieldmark__94_2424360932"/>
            <w:bookmarkEnd w:id="14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95_2424360932"/>
            <w:bookmarkStart w:id="146" w:name="__Fieldmark__95_2424360932"/>
            <w:bookmarkEnd w:id="1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96_2424360932"/>
            <w:bookmarkStart w:id="148" w:name="__Fieldmark__96_2424360932"/>
            <w:bookmarkEnd w:id="1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97_2424360932"/>
            <w:bookmarkStart w:id="150" w:name="__Fieldmark__97_2424360932"/>
            <w:bookmarkEnd w:id="1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1" w:name="__Fieldmark__98_2424360932"/>
            <w:bookmarkStart w:id="152" w:name="__Fieldmark__98_2424360932"/>
            <w:bookmarkEnd w:id="1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99_2424360932"/>
            <w:bookmarkStart w:id="154" w:name="__Fieldmark__99_2424360932"/>
            <w:bookmarkEnd w:id="1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100_2424360932"/>
            <w:bookmarkStart w:id="156" w:name="__Fieldmark__100_2424360932"/>
            <w:bookmarkEnd w:id="1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101_2424360932"/>
            <w:bookmarkStart w:id="158" w:name="__Fieldmark__101_2424360932"/>
            <w:bookmarkEnd w:id="1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102_2424360932"/>
            <w:bookmarkStart w:id="160" w:name="__Fieldmark__102_2424360932"/>
            <w:bookmarkEnd w:id="1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103_2424360932"/>
            <w:bookmarkStart w:id="162" w:name="__Fieldmark__103_2424360932"/>
            <w:bookmarkEnd w:id="1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104_2424360932"/>
            <w:bookmarkStart w:id="164" w:name="__Fieldmark__104_2424360932"/>
            <w:bookmarkEnd w:id="1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105_2424360932"/>
            <w:bookmarkStart w:id="166" w:name="__Fieldmark__105_2424360932"/>
            <w:bookmarkEnd w:id="1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06_2424360932"/>
            <w:bookmarkStart w:id="168" w:name="__Fieldmark__106_2424360932"/>
            <w:bookmarkEnd w:id="1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107_2424360932"/>
            <w:bookmarkStart w:id="170" w:name="__Fieldmark__107_2424360932"/>
            <w:bookmarkEnd w:id="1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1" w:name="__Fieldmark__108_2424360932"/>
            <w:bookmarkStart w:id="172" w:name="__Fieldmark__108_2424360932"/>
            <w:bookmarkEnd w:id="172"/>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3" w:name="__Fieldmark__110_2424360932"/>
            <w:bookmarkStart w:id="174" w:name="__Fieldmark__110_2424360932"/>
            <w:bookmarkEnd w:id="174"/>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5" w:name="__Fieldmark__111_2424360932"/>
            <w:bookmarkStart w:id="176" w:name="__Fieldmark__111_2424360932"/>
            <w:bookmarkEnd w:id="176"/>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7" w:name="__Fieldmark__112_2424360932"/>
            <w:bookmarkStart w:id="178" w:name="__Fieldmark__112_2424360932"/>
            <w:bookmarkEnd w:id="1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9" w:name="__Fieldmark__113_2424360932"/>
            <w:bookmarkStart w:id="180" w:name="__Fieldmark__113_2424360932"/>
            <w:bookmarkEnd w:id="1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1" w:name="__Fieldmark__114_2424360932"/>
            <w:bookmarkStart w:id="182" w:name="__Fieldmark__114_2424360932"/>
            <w:bookmarkEnd w:id="1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3" w:name="__Fieldmark__115_2424360932"/>
            <w:bookmarkStart w:id="184" w:name="__Fieldmark__115_2424360932"/>
            <w:bookmarkEnd w:id="1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5" w:name="__Fieldmark__116_2424360932"/>
            <w:bookmarkStart w:id="186" w:name="__Fieldmark__116_2424360932"/>
            <w:bookmarkEnd w:id="1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7" w:name="__Fieldmark__117_2424360932"/>
            <w:bookmarkStart w:id="188" w:name="__Fieldmark__117_2424360932"/>
            <w:bookmarkEnd w:id="188"/>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9" w:name="__Fieldmark__118_2424360932"/>
            <w:bookmarkStart w:id="190" w:name="__Fieldmark__118_2424360932"/>
            <w:bookmarkEnd w:id="1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1" w:name="__Fieldmark__119_2424360932"/>
            <w:bookmarkStart w:id="192" w:name="__Fieldmark__119_2424360932"/>
            <w:bookmarkEnd w:id="1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3" w:name="__Fieldmark__120_2424360932"/>
            <w:bookmarkStart w:id="194" w:name="__Fieldmark__120_2424360932"/>
            <w:bookmarkEnd w:id="1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5" w:name="__Fieldmark__121_2424360932"/>
            <w:bookmarkStart w:id="196" w:name="__Fieldmark__121_2424360932"/>
            <w:bookmarkEnd w:id="1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7" w:name="__Fieldmark__122_2424360932"/>
            <w:bookmarkStart w:id="198" w:name="__Fieldmark__122_2424360932"/>
            <w:bookmarkEnd w:id="1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9" w:name="__Fieldmark__123_2424360932"/>
            <w:bookmarkStart w:id="200" w:name="__Fieldmark__123_2424360932"/>
            <w:bookmarkEnd w:id="2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1" w:name="__Fieldmark__124_2424360932"/>
            <w:bookmarkStart w:id="202" w:name="__Fieldmark__124_2424360932"/>
            <w:bookmarkEnd w:id="2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3" w:name="__Fieldmark__125_2424360932"/>
            <w:bookmarkStart w:id="204" w:name="__Fieldmark__125_2424360932"/>
            <w:bookmarkEnd w:id="2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5" w:name="__Fieldmark__126_2424360932"/>
            <w:bookmarkStart w:id="206" w:name="__Fieldmark__126_2424360932"/>
            <w:bookmarkEnd w:id="2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7" w:name="__Fieldmark__127_2424360932"/>
            <w:bookmarkStart w:id="208" w:name="__Fieldmark__127_2424360932"/>
            <w:bookmarkEnd w:id="2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9" w:name="__Fieldmark__128_2424360932"/>
            <w:bookmarkStart w:id="210" w:name="__Fieldmark__128_2424360932"/>
            <w:bookmarkEnd w:id="2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1" w:name="__Fieldmark__129_2424360932"/>
            <w:bookmarkStart w:id="212" w:name="__Fieldmark__129_2424360932"/>
            <w:bookmarkEnd w:id="2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3" w:name="__Fieldmark__130_2424360932"/>
            <w:bookmarkStart w:id="214" w:name="__Fieldmark__130_2424360932"/>
            <w:bookmarkEnd w:id="2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5" w:name="__Fieldmark__131_2424360932"/>
            <w:bookmarkStart w:id="216" w:name="__Fieldmark__131_2424360932"/>
            <w:bookmarkEnd w:id="21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7" w:name="__Fieldmark__132_2424360932"/>
            <w:bookmarkStart w:id="218" w:name="__Fieldmark__132_2424360932"/>
            <w:bookmarkEnd w:id="2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9" w:name="__Fieldmark__133_2424360932"/>
            <w:bookmarkStart w:id="220" w:name="__Fieldmark__133_2424360932"/>
            <w:bookmarkEnd w:id="2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1" w:name="__Fieldmark__134_2424360932"/>
            <w:bookmarkStart w:id="222" w:name="__Fieldmark__134_2424360932"/>
            <w:bookmarkEnd w:id="2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3" w:name="__Fieldmark__135_2424360932"/>
            <w:bookmarkStart w:id="224" w:name="__Fieldmark__135_2424360932"/>
            <w:bookmarkEnd w:id="2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5" w:name="__Fieldmark__136_2424360932"/>
            <w:bookmarkStart w:id="226" w:name="__Fieldmark__136_2424360932"/>
            <w:bookmarkEnd w:id="2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7" w:name="__Fieldmark__137_2424360932"/>
            <w:bookmarkStart w:id="228" w:name="__Fieldmark__137_2424360932"/>
            <w:bookmarkEnd w:id="2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9" w:name="__Fieldmark__138_2424360932"/>
            <w:bookmarkStart w:id="230" w:name="__Fieldmark__138_2424360932"/>
            <w:bookmarkEnd w:id="2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1" w:name="__Fieldmark__139_2424360932"/>
            <w:bookmarkStart w:id="232" w:name="__Fieldmark__139_2424360932"/>
            <w:bookmarkEnd w:id="2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3" w:name="__Fieldmark__140_2424360932"/>
            <w:bookmarkStart w:id="234" w:name="__Fieldmark__140_2424360932"/>
            <w:bookmarkEnd w:id="2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5" w:name="__Fieldmark__141_2424360932"/>
            <w:bookmarkStart w:id="236" w:name="__Fieldmark__141_2424360932"/>
            <w:bookmarkEnd w:id="2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7" w:name="__Fieldmark__142_2424360932"/>
            <w:bookmarkStart w:id="238" w:name="__Fieldmark__142_2424360932"/>
            <w:bookmarkEnd w:id="2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9" w:name="__Fieldmark__143_2424360932"/>
            <w:bookmarkStart w:id="240" w:name="__Fieldmark__143_2424360932"/>
            <w:bookmarkEnd w:id="2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1" w:name="__Fieldmark__144_2424360932"/>
            <w:bookmarkStart w:id="242" w:name="__Fieldmark__144_2424360932"/>
            <w:bookmarkEnd w:id="2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3" w:name="__Fieldmark__145_2424360932"/>
            <w:bookmarkStart w:id="244" w:name="__Fieldmark__145_2424360932"/>
            <w:bookmarkEnd w:id="244"/>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5" w:name="__Fieldmark__147_2424360932"/>
            <w:bookmarkStart w:id="246" w:name="__Fieldmark__147_2424360932"/>
            <w:bookmarkEnd w:id="246"/>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7" w:name="__Fieldmark__148_2424360932"/>
            <w:bookmarkStart w:id="248" w:name="__Fieldmark__148_2424360932"/>
            <w:bookmarkEnd w:id="248"/>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9" w:name="__Fieldmark__149_2424360932"/>
            <w:bookmarkStart w:id="250" w:name="__Fieldmark__149_2424360932"/>
            <w:bookmarkEnd w:id="25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1" w:name="__Fieldmark__150_2424360932"/>
            <w:bookmarkStart w:id="252" w:name="__Fieldmark__150_2424360932"/>
            <w:bookmarkEnd w:id="25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3" w:name="__Fieldmark__151_2424360932"/>
            <w:bookmarkStart w:id="254" w:name="__Fieldmark__151_2424360932"/>
            <w:bookmarkEnd w:id="25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152_2424360932"/>
            <w:bookmarkStart w:id="256" w:name="__Fieldmark__152_2424360932"/>
            <w:bookmarkEnd w:id="25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153_2424360932"/>
            <w:bookmarkStart w:id="258" w:name="__Fieldmark__153_2424360932"/>
            <w:bookmarkEnd w:id="25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154_2424360932"/>
            <w:bookmarkStart w:id="260" w:name="__Fieldmark__154_2424360932"/>
            <w:bookmarkEnd w:id="260"/>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155_2424360932"/>
            <w:bookmarkStart w:id="262" w:name="__Fieldmark__155_2424360932"/>
            <w:bookmarkEnd w:id="26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156_2424360932"/>
            <w:bookmarkStart w:id="264" w:name="__Fieldmark__156_2424360932"/>
            <w:bookmarkEnd w:id="26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157_2424360932"/>
            <w:bookmarkStart w:id="266" w:name="__Fieldmark__157_2424360932"/>
            <w:bookmarkEnd w:id="26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158_2424360932"/>
            <w:bookmarkStart w:id="268" w:name="__Fieldmark__158_2424360932"/>
            <w:bookmarkEnd w:id="26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159_2424360932"/>
            <w:bookmarkStart w:id="270" w:name="__Fieldmark__159_2424360932"/>
            <w:bookmarkEnd w:id="27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160_2424360932"/>
            <w:bookmarkStart w:id="272" w:name="__Fieldmark__160_2424360932"/>
            <w:bookmarkEnd w:id="27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161_2424360932"/>
            <w:bookmarkStart w:id="274" w:name="__Fieldmark__161_2424360932"/>
            <w:bookmarkEnd w:id="27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162_2424360932"/>
            <w:bookmarkStart w:id="276" w:name="__Fieldmark__162_2424360932"/>
            <w:bookmarkEnd w:id="27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163_2424360932"/>
            <w:bookmarkStart w:id="278" w:name="__Fieldmark__163_2424360932"/>
            <w:bookmarkEnd w:id="2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164_2424360932"/>
            <w:bookmarkStart w:id="280" w:name="__Fieldmark__164_2424360932"/>
            <w:bookmarkEnd w:id="2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165_2424360932"/>
            <w:bookmarkStart w:id="282" w:name="__Fieldmark__165_2424360932"/>
            <w:bookmarkEnd w:id="2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166_2424360932"/>
            <w:bookmarkStart w:id="284" w:name="__Fieldmark__166_2424360932"/>
            <w:bookmarkEnd w:id="2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167_2424360932"/>
            <w:bookmarkStart w:id="286" w:name="__Fieldmark__167_2424360932"/>
            <w:bookmarkEnd w:id="2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7" w:name="__Fieldmark__168_2424360932"/>
            <w:bookmarkStart w:id="288" w:name="__Fieldmark__168_2424360932"/>
            <w:bookmarkEnd w:id="28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9" w:name="__Fieldmark__169_2424360932"/>
            <w:bookmarkStart w:id="290" w:name="__Fieldmark__169_2424360932"/>
            <w:bookmarkEnd w:id="2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1" w:name="__Fieldmark__170_2424360932"/>
            <w:bookmarkStart w:id="292" w:name="__Fieldmark__170_2424360932"/>
            <w:bookmarkEnd w:id="2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3" w:name="__Fieldmark__171_2424360932"/>
            <w:bookmarkStart w:id="294" w:name="__Fieldmark__171_2424360932"/>
            <w:bookmarkEnd w:id="2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5" w:name="__Fieldmark__172_2424360932"/>
            <w:bookmarkStart w:id="296" w:name="__Fieldmark__172_2424360932"/>
            <w:bookmarkEnd w:id="2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7" w:name="__Fieldmark__173_2424360932"/>
            <w:bookmarkStart w:id="298" w:name="__Fieldmark__173_2424360932"/>
            <w:bookmarkEnd w:id="2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9" w:name="__Fieldmark__174_2424360932"/>
            <w:bookmarkStart w:id="300" w:name="__Fieldmark__174_2424360932"/>
            <w:bookmarkEnd w:id="3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1" w:name="__Fieldmark__175_2424360932"/>
            <w:bookmarkStart w:id="302" w:name="__Fieldmark__175_2424360932"/>
            <w:bookmarkEnd w:id="3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3" w:name="__Fieldmark__176_2424360932"/>
            <w:bookmarkStart w:id="304" w:name="__Fieldmark__176_2424360932"/>
            <w:bookmarkEnd w:id="3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5" w:name="__Fieldmark__177_2424360932"/>
            <w:bookmarkStart w:id="306" w:name="__Fieldmark__177_2424360932"/>
            <w:bookmarkEnd w:id="3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7" w:name="__Fieldmark__178_2424360932"/>
            <w:bookmarkStart w:id="308" w:name="__Fieldmark__178_2424360932"/>
            <w:bookmarkEnd w:id="3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9" w:name="__Fieldmark__179_2424360932"/>
            <w:bookmarkStart w:id="310" w:name="__Fieldmark__179_2424360932"/>
            <w:bookmarkEnd w:id="310"/>
            <w:r/>
            <w:r>
              <w:rPr>
                <w:sz w:val="18"/>
                <w:b/>
                <w:szCs w:val="18"/>
              </w:rPr>
              <w:fldChar w:fldCharType="end"/>
            </w:r>
            <w:r>
              <w:rPr>
                <w:b/>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1" w:name="__Fieldmark__180_2424360932"/>
            <w:bookmarkStart w:id="312" w:name="__Fieldmark__180_2424360932"/>
            <w:bookmarkEnd w:id="312"/>
            <w:r/>
            <w:r>
              <w:rPr>
                <w:sz w:val="18"/>
                <w:b/>
                <w:szCs w:val="18"/>
              </w:rPr>
              <w:fldChar w:fldCharType="end"/>
            </w:r>
            <w:r>
              <w:rPr>
                <w:b/>
                <w:sz w:val="18"/>
                <w:szCs w:val="1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3" w:name="__Fieldmark__181_2424360932"/>
            <w:bookmarkStart w:id="314" w:name="__Fieldmark__181_2424360932"/>
            <w:bookmarkEnd w:id="314"/>
            <w:r/>
            <w:r>
              <w:rPr>
                <w:sz w:val="18"/>
                <w:b/>
                <w:szCs w:val="18"/>
              </w:rPr>
              <w:fldChar w:fldCharType="end"/>
            </w:r>
            <w:r>
              <w:rPr>
                <w:b/>
                <w:sz w:val="18"/>
                <w:szCs w:val="18"/>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5" w:name="__Fieldmark__182_2424360932"/>
            <w:bookmarkStart w:id="316" w:name="__Fieldmark__182_2424360932"/>
            <w:bookmarkEnd w:id="316"/>
            <w:r/>
            <w:r>
              <w:rPr>
                <w:sz w:val="18"/>
                <w:b/>
                <w:szCs w:val="18"/>
              </w:rPr>
              <w:fldChar w:fldCharType="end"/>
            </w:r>
            <w:r>
              <w:rPr>
                <w:b/>
                <w:sz w:val="18"/>
                <w:szCs w:val="18"/>
              </w:rPr>
            </w:r>
          </w:p>
        </w:tc>
        <w:tc>
          <w:tcPr>
            <w:tcW w:w="647" w:type="dxa"/>
            <w:tcBorders>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b/>
                <w:b/>
                <w:sz w:val="18"/>
                <w:szCs w:val="18"/>
              </w:rPr>
            </w:pPr>
            <w:r>
              <w:rPr>
                <w:b/>
                <w:sz w:val="18"/>
                <w:szCs w:val="18"/>
              </w:rPr>
              <w:t>Choose ONE Game</w:t>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houndz.com/" TargetMode="External"/><Relationship Id="rId3" Type="http://schemas.openxmlformats.org/officeDocument/2006/relationships/hyperlink" Target="http://skyhoundz.com/competition_overview.html" TargetMode="External"/><Relationship Id="rId4" Type="http://schemas.openxmlformats.org/officeDocument/2006/relationships/hyperlink" Target="mailto:can.do.dogs@wildblue.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52:00Z</dcterms:created>
  <dc:creator>Diane Campbell</dc:creator>
  <dc:description/>
  <dc:language>en-US</dc:language>
  <cp:lastModifiedBy>Brown, Criss</cp:lastModifiedBy>
  <cp:lastPrinted>2013-05-12T11:20:00Z</cp:lastPrinted>
  <dcterms:modified xsi:type="dcterms:W3CDTF">2016-05-02T14:52:00Z</dcterms:modified>
  <cp:revision>2</cp:revision>
  <dc:subject/>
  <dc:title>Mid Atlantic Disc Dogs</dc:title>
</cp:coreProperties>
</file>