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od Times" w:hAnsi="Good Times" w:cs="Good Times"/>
          <w:b/>
          <w:b/>
          <w:color w:val="000000"/>
          <w:sz w:val="36"/>
          <w:szCs w:val="36"/>
          <w:lang w:val="en-US" w:eastAsia="en-US"/>
        </w:rPr>
      </w:pPr>
      <w:r>
        <w:rPr>
          <w:rFonts w:cs="Good Times" w:ascii="Good Times" w:hAnsi="Good Times"/>
          <w:b/>
          <w:color w:val="000000"/>
          <w:sz w:val="36"/>
          <w:szCs w:val="36"/>
          <w:lang w:val="en-US" w:eastAsia="en-US"/>
        </w:rPr>
        <w:drawing>
          <wp:anchor behindDoc="0" distT="0" distB="0" distL="114935" distR="114935" simplePos="0" locked="0" layoutInCell="0" allowOverlap="1" relativeHeight="2">
            <wp:simplePos x="0" y="0"/>
            <wp:positionH relativeFrom="column">
              <wp:posOffset>6544310</wp:posOffset>
            </wp:positionH>
            <wp:positionV relativeFrom="paragraph">
              <wp:posOffset>110490</wp:posOffset>
            </wp:positionV>
            <wp:extent cx="398145"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10490</wp:posOffset>
            </wp:positionV>
            <wp:extent cx="44958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449580" cy="506730"/>
                    </a:xfrm>
                    <a:prstGeom prst="rect">
                      <a:avLst/>
                    </a:prstGeom>
                  </pic:spPr>
                </pic:pic>
              </a:graphicData>
            </a:graphic>
          </wp:anchor>
        </w:drawing>
      </w:r>
    </w:p>
    <w:p>
      <w:pPr>
        <w:pStyle w:val="Normal"/>
        <w:jc w:val="center"/>
        <w:rPr>
          <w:rFonts w:ascii="Calibri" w:hAnsi="Calibri" w:cs="Calibri"/>
          <w:b/>
          <w:b/>
          <w:color w:val="000000"/>
          <w:sz w:val="28"/>
          <w:szCs w:val="28"/>
        </w:rPr>
      </w:pPr>
      <w:r>
        <w:rPr>
          <w:rFonts w:cs="Calibri" w:ascii="Calibri" w:hAnsi="Calibri"/>
          <w:b/>
          <w:color w:val="000000"/>
          <w:sz w:val="28"/>
          <w:szCs w:val="28"/>
        </w:rPr>
        <w:t>READING PET EXPO</w:t>
      </w:r>
    </w:p>
    <w:p>
      <w:pPr>
        <w:pStyle w:val="Normal"/>
        <w:jc w:val="center"/>
        <w:rPr>
          <w:i/>
          <w:i/>
          <w:color w:val="000000"/>
          <w:u w:val="single"/>
        </w:rPr>
      </w:pPr>
      <w:r>
        <w:rPr>
          <w:i/>
          <w:color w:val="000000"/>
          <w:u w:val="single"/>
        </w:rPr>
        <w:t>Saturday May 2, 2015</w:t>
      </w:r>
    </w:p>
    <w:p>
      <w:pPr>
        <w:pStyle w:val="Normal"/>
        <w:jc w:val="center"/>
        <w:rPr>
          <w:b/>
          <w:b/>
          <w:color w:val="000000"/>
        </w:rPr>
      </w:pPr>
      <w:r>
        <w:rPr>
          <w:b/>
          <w:color w:val="000000"/>
        </w:rPr>
        <w:t>Skyhoundz DiscDogathon World Qualifier</w:t>
      </w:r>
    </w:p>
    <w:p>
      <w:pPr>
        <w:pStyle w:val="Normal"/>
        <w:jc w:val="center"/>
        <w:rPr>
          <w:i/>
          <w:i/>
          <w:color w:val="000000"/>
          <w:u w:val="single"/>
        </w:rPr>
      </w:pPr>
      <w:r>
        <w:rPr>
          <w:i/>
          <w:color w:val="000000"/>
          <w:u w:val="single"/>
        </w:rPr>
        <w:t>Sunday May 3, 2015</w:t>
      </w:r>
    </w:p>
    <w:p>
      <w:pPr>
        <w:pStyle w:val="Normal"/>
        <w:jc w:val="center"/>
        <w:rPr/>
      </w:pPr>
      <w:r>
        <w:rPr>
          <w:b/>
          <w:color w:val="000000"/>
        </w:rPr>
        <w:t>Skyhoundz PA State Championship</w:t>
      </w:r>
    </w:p>
    <w:p>
      <w:pPr>
        <w:pStyle w:val="Normal"/>
        <w:jc w:val="center"/>
        <w:rPr>
          <w:rStyle w:val="Tenpointtextblack"/>
        </w:rPr>
      </w:pPr>
      <w:r>
        <w:rPr>
          <w:color w:val="000000"/>
        </w:rPr>
        <w:t>Reading Fairgrounds, 1215 Hilltop Road, Leesport, PA 19533</w:t>
      </w:r>
    </w:p>
    <w:p>
      <w:pPr>
        <w:pStyle w:val="Normal"/>
        <w:jc w:val="center"/>
        <w:rPr>
          <w:rStyle w:val="Tenpointtextblack"/>
        </w:rPr>
      </w:pPr>
      <w:r>
        <w:rPr/>
      </w:r>
    </w:p>
    <w:p>
      <w:pPr>
        <w:pStyle w:val="Normal"/>
        <w:rPr/>
      </w:pPr>
      <w:r>
        <w:rPr>
          <w:b/>
          <w:color w:val="000000"/>
          <w:u w:val="single"/>
        </w:rPr>
        <w:t>DiscDogathon</w:t>
      </w:r>
      <w:r>
        <mc:AlternateContent>
          <mc:Choice Requires="wps">
            <w:drawing>
              <wp:anchor behindDoc="0" distT="0" distB="0" distL="114935" distR="114935" simplePos="0" locked="0" layoutInCell="0" allowOverlap="1" relativeHeight="4">
                <wp:simplePos x="0" y="0"/>
                <wp:positionH relativeFrom="column">
                  <wp:posOffset>4422775</wp:posOffset>
                </wp:positionH>
                <wp:positionV relativeFrom="paragraph">
                  <wp:posOffset>47625</wp:posOffset>
                </wp:positionV>
                <wp:extent cx="2821305" cy="549910"/>
                <wp:effectExtent l="0" t="0" r="0" b="0"/>
                <wp:wrapNone/>
                <wp:docPr id="3" name="Frame1"/>
                <a:graphic xmlns:a="http://schemas.openxmlformats.org/drawingml/2006/main">
                  <a:graphicData uri="http://schemas.microsoft.com/office/word/2010/wordprocessingShape">
                    <wps:wsp>
                      <wps:cNvSpPr txBox="1"/>
                      <wps:spPr>
                        <a:xfrm>
                          <a:off x="0" y="0"/>
                          <a:ext cx="2821305" cy="549910"/>
                        </a:xfrm>
                        <a:prstGeom prst="rect"/>
                        <a:solidFill>
                          <a:srgbClr val="FFFFFF"/>
                        </a:solidFill>
                        <a:ln w="9525">
                          <a:solidFill>
                            <a:srgbClr val="000000"/>
                          </a:solidFill>
                        </a:ln>
                      </wps:spPr>
                      <wps:txbx>
                        <w:txbxContent>
                          <w:p>
                            <w:pPr>
                              <w:pStyle w:val="Normal"/>
                              <w:rPr>
                                <w:rFonts w:ascii="Britannic Bold" w:hAnsi="Britannic Bold" w:cs="Britannic Bold"/>
                                <w:sz w:val="20"/>
                                <w:szCs w:val="20"/>
                              </w:rPr>
                            </w:pPr>
                            <w:r>
                              <w:rPr>
                                <w:rFonts w:cs="Britannic Bold" w:ascii="Britannic Bold" w:hAnsi="Britannic Bold"/>
                                <w:sz w:val="20"/>
                                <w:szCs w:val="20"/>
                                <w:highlight w:val="yellow"/>
                              </w:rPr>
                              <w:t>Freestyle Demos on Friday Evening, contact Ray (</w:t>
                            </w:r>
                            <w:hyperlink r:id="rId4">
                              <w:r>
                                <w:rPr>
                                  <w:rStyle w:val="InternetLink"/>
                                  <w:rFonts w:cs="Britannic Bold" w:ascii="Britannic Bold" w:hAnsi="Britannic Bold"/>
                                  <w:sz w:val="20"/>
                                  <w:szCs w:val="20"/>
                                  <w:highlight w:val="yellow"/>
                                </w:rPr>
                                <w:t>H2OKOIBOI@aol.com</w:t>
                              </w:r>
                            </w:hyperlink>
                            <w:r>
                              <w:rPr>
                                <w:rFonts w:cs="Britannic Bold" w:ascii="Britannic Bold" w:hAnsi="Britannic Bold"/>
                                <w:sz w:val="20"/>
                                <w:szCs w:val="20"/>
                                <w:highlight w:val="yellow"/>
                              </w:rPr>
                              <w:t>) if you are interested in doing a demo.</w:t>
                            </w:r>
                          </w:p>
                          <w:p>
                            <w:pPr>
                              <w:pStyle w:val="Normal"/>
                              <w:rPr>
                                <w:rFonts w:ascii="Britannic Bold" w:hAnsi="Britannic Bold" w:cs="Britannic Bold"/>
                                <w:sz w:val="20"/>
                                <w:szCs w:val="20"/>
                              </w:rPr>
                            </w:pPr>
                            <w:r>
                              <w:rPr>
                                <w:rFonts w:cs="Britannic Bold" w:ascii="Britannic Bold" w:hAnsi="Britannic Bol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43.3pt;mso-wrap-distance-left:9.05pt;mso-wrap-distance-right:9.05pt;mso-wrap-distance-top:0pt;mso-wrap-distance-bottom:0pt;margin-top:3.75pt;mso-position-vertical-relative:text;margin-left:348.25pt;mso-position-horizontal-relative:text">
                <v:textbox>
                  <w:txbxContent>
                    <w:p>
                      <w:pPr>
                        <w:pStyle w:val="Normal"/>
                        <w:rPr>
                          <w:rFonts w:ascii="Britannic Bold" w:hAnsi="Britannic Bold" w:cs="Britannic Bold"/>
                          <w:sz w:val="20"/>
                          <w:szCs w:val="20"/>
                        </w:rPr>
                      </w:pPr>
                      <w:r>
                        <w:rPr>
                          <w:rFonts w:cs="Britannic Bold" w:ascii="Britannic Bold" w:hAnsi="Britannic Bold"/>
                          <w:sz w:val="20"/>
                          <w:szCs w:val="20"/>
                          <w:highlight w:val="yellow"/>
                        </w:rPr>
                        <w:t>Freestyle Demos on Friday Evening, contact Ray (</w:t>
                      </w:r>
                      <w:hyperlink r:id="rId5">
                        <w:r>
                          <w:rPr>
                            <w:rStyle w:val="InternetLink"/>
                            <w:rFonts w:cs="Britannic Bold" w:ascii="Britannic Bold" w:hAnsi="Britannic Bold"/>
                            <w:sz w:val="20"/>
                            <w:szCs w:val="20"/>
                            <w:highlight w:val="yellow"/>
                          </w:rPr>
                          <w:t>H2OKOIBOI@aol.com</w:t>
                        </w:r>
                      </w:hyperlink>
                      <w:r>
                        <w:rPr>
                          <w:rFonts w:cs="Britannic Bold" w:ascii="Britannic Bold" w:hAnsi="Britannic Bold"/>
                          <w:sz w:val="20"/>
                          <w:szCs w:val="20"/>
                          <w:highlight w:val="yellow"/>
                        </w:rPr>
                        <w:t>) if you are interested in doing a demo.</w:t>
                      </w:r>
                    </w:p>
                    <w:p>
                      <w:pPr>
                        <w:pStyle w:val="Normal"/>
                        <w:rPr>
                          <w:rFonts w:ascii="Britannic Bold" w:hAnsi="Britannic Bold" w:cs="Britannic Bold"/>
                          <w:sz w:val="20"/>
                          <w:szCs w:val="20"/>
                        </w:rPr>
                      </w:pPr>
                      <w:r>
                        <w:rPr>
                          <w:rFonts w:cs="Britannic Bold" w:ascii="Britannic Bold" w:hAnsi="Britannic Bold"/>
                          <w:sz w:val="20"/>
                          <w:szCs w:val="20"/>
                        </w:rPr>
                      </w:r>
                    </w:p>
                  </w:txbxContent>
                </v:textbox>
                <w10:wrap type="none"/>
              </v:rect>
            </w:pict>
          </mc:Fallback>
        </mc:AlternateContent>
      </w:r>
    </w:p>
    <w:p>
      <w:pPr>
        <w:pStyle w:val="Normal"/>
        <w:rPr>
          <w:b/>
          <w:b/>
          <w:color w:val="000000"/>
        </w:rPr>
      </w:pPr>
      <w:r>
        <w:rPr>
          <w:b/>
          <w:color w:val="000000"/>
        </w:rPr>
        <w:t>World Qualifying Events/Games:</w:t>
      </w:r>
    </w:p>
    <w:p>
      <w:pPr>
        <w:pStyle w:val="Normal"/>
        <w:numPr>
          <w:ilvl w:val="0"/>
          <w:numId w:val="2"/>
        </w:numPr>
        <w:rPr/>
      </w:pPr>
      <w:r>
        <w:rPr>
          <w:color w:val="000000"/>
        </w:rPr>
        <w:t>Pairs Distance and Accuracy</w:t>
      </w:r>
    </w:p>
    <w:p>
      <w:pPr>
        <w:pStyle w:val="Normal"/>
        <w:numPr>
          <w:ilvl w:val="0"/>
          <w:numId w:val="2"/>
        </w:numPr>
        <w:rPr>
          <w:color w:val="000000"/>
        </w:rPr>
      </w:pPr>
      <w:r>
        <w:rPr>
          <w:color w:val="000000"/>
        </w:rPr>
        <w:t>Freestyle</w:t>
      </w:r>
    </w:p>
    <w:p>
      <w:pPr>
        <w:pStyle w:val="Normal"/>
        <w:numPr>
          <w:ilvl w:val="0"/>
          <w:numId w:val="2"/>
        </w:numPr>
        <w:rPr/>
      </w:pPr>
      <w:r>
        <w:rPr>
          <w:color w:val="000000"/>
        </w:rPr>
        <w:t>Spot Landing</w:t>
      </w:r>
    </w:p>
    <w:p>
      <w:pPr>
        <w:pStyle w:val="Normal"/>
        <w:numPr>
          <w:ilvl w:val="0"/>
          <w:numId w:val="2"/>
        </w:numPr>
        <w:rPr>
          <w:color w:val="000000"/>
        </w:rPr>
      </w:pPr>
      <w:r>
        <w:rPr>
          <w:color w:val="000000"/>
        </w:rPr>
        <w:t>Bullseye</w:t>
      </w:r>
    </w:p>
    <w:p>
      <w:pPr>
        <w:pStyle w:val="Normal"/>
        <w:numPr>
          <w:ilvl w:val="0"/>
          <w:numId w:val="2"/>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2"/>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3"/>
        </w:numPr>
        <w:rPr>
          <w:color w:val="000000"/>
        </w:rPr>
      </w:pPr>
      <w:r>
        <w:rPr>
          <w:color w:val="000000"/>
        </w:rPr>
        <w:t>Please identify your Pairs D/A partner on the Pre-Reg form or request to be paired up</w:t>
      </w:r>
    </w:p>
    <w:p>
      <w:pPr>
        <w:pStyle w:val="Normal"/>
        <w:numPr>
          <w:ilvl w:val="0"/>
          <w:numId w:val="3"/>
        </w:numPr>
        <w:rPr/>
      </w:pPr>
      <w:r>
        <w:rPr>
          <w:color w:val="000000"/>
        </w:rPr>
        <w:t>No Skyhoundz Hyperflite Divisions</w:t>
      </w:r>
    </w:p>
    <w:p>
      <w:pPr>
        <w:pStyle w:val="Normal"/>
        <w:numPr>
          <w:ilvl w:val="0"/>
          <w:numId w:val="3"/>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ind w:left="720" w:hanging="0"/>
        <w:rPr>
          <w:color w:val="000000"/>
        </w:rPr>
      </w:pPr>
      <w:r>
        <w:rPr>
          <w:color w:val="000000"/>
        </w:rPr>
      </w:r>
    </w:p>
    <w:p>
      <w:pPr>
        <w:pStyle w:val="Normal"/>
        <w:rPr>
          <w:b/>
          <w:b/>
          <w:color w:val="000000"/>
          <w:u w:val="single"/>
        </w:rPr>
      </w:pPr>
      <w:r>
        <w:rPr>
          <w:b/>
          <w:color w:val="000000"/>
          <w:u w:val="single"/>
        </w:rPr>
        <w:t>2015 Qualifying Teams To Date</w:t>
      </w:r>
    </w:p>
    <w:p>
      <w:pPr>
        <w:pStyle w:val="Normal"/>
        <w:rPr>
          <w:color w:val="000000"/>
        </w:rPr>
      </w:pPr>
      <w:r>
        <w:rPr>
          <w:color w:val="000000"/>
        </w:rPr>
        <w:t xml:space="preserve">See </w:t>
      </w:r>
      <w:hyperlink r:id="rId6">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color w:val="000000"/>
        </w:rPr>
      </w:pPr>
      <w:r>
        <w:rPr>
          <w:color w:val="000000"/>
        </w:rPr>
        <w:t xml:space="preserve">MicroDog Division - </w:t>
      </w:r>
      <w:r>
        <w:rPr>
          <w:rFonts w:cs="Arial" w:ascii="Arial" w:hAnsi="Arial"/>
          <w:color w:val="000000"/>
          <w:sz w:val="20"/>
          <w:szCs w:val="20"/>
        </w:rPr>
        <w:t>17 " and under</w:t>
      </w:r>
    </w:p>
    <w:p>
      <w:pPr>
        <w:pStyle w:val="Normal"/>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pPr>
      <w:r>
        <w:rPr>
          <w:rFonts w:cs="Arial" w:ascii="Arial" w:hAnsi="Arial"/>
          <w:b/>
          <w:bCs/>
          <w:color w:val="0000FF"/>
          <w:u w:val="single"/>
        </w:rPr>
        <w:t>EMAIL:</w:t>
      </w:r>
      <w:r>
        <w:rPr>
          <w:rFonts w:cs="Arial" w:ascii="Arial" w:hAnsi="Arial"/>
          <w:color w:val="000000"/>
        </w:rPr>
        <w:t xml:space="preserve">  Pre-registration forms to </w:t>
      </w:r>
      <w:r>
        <w:rPr>
          <w:rFonts w:cs="Arial" w:ascii="Arial" w:hAnsi="Arial"/>
          <w:i/>
          <w:color w:val="000000"/>
          <w:u w:val="single"/>
        </w:rPr>
        <w:t>Melanie Griggs</w:t>
      </w:r>
      <w:r>
        <w:rPr>
          <w:rFonts w:cs="Arial" w:ascii="Arial" w:hAnsi="Arial"/>
          <w:color w:val="000000"/>
        </w:rPr>
        <w:t xml:space="preserve"> @ </w:t>
      </w:r>
      <w:hyperlink r:id="rId7">
        <w:r>
          <w:rPr>
            <w:rStyle w:val="InternetLink"/>
            <w:rFonts w:cs="Arial" w:ascii="Arial" w:hAnsi="Arial"/>
            <w:b/>
            <w:i/>
          </w:rPr>
          <w:t>can.do.dogs@wildblue.net</w:t>
        </w:r>
      </w:hyperlink>
      <w:r>
        <w:rPr>
          <w:rFonts w:cs="Arial" w:ascii="Arial" w:hAnsi="Arial"/>
          <w:color w:val="000000"/>
        </w:rPr>
        <w:t xml:space="preserve">. </w:t>
      </w:r>
      <w:r>
        <w:rPr>
          <w:rFonts w:cs="Arial" w:ascii="Arial" w:hAnsi="Arial"/>
          <w:bCs/>
          <w:color w:val="0000FF"/>
        </w:rPr>
        <w:t xml:space="preserve"> </w:t>
      </w:r>
      <w:r>
        <w:rPr>
          <w:rFonts w:cs="Arial" w:ascii="Arial" w:hAnsi="Arial"/>
          <w:b/>
          <w:bCs/>
          <w:color w:val="FF0000"/>
          <w:u w:val="single"/>
        </w:rPr>
        <w:t>AVOID the LATE FEE</w:t>
      </w:r>
      <w:r>
        <w:rPr>
          <w:rFonts w:cs="Arial" w:ascii="Arial" w:hAnsi="Arial"/>
          <w:bCs/>
          <w:color w:val="0000FF"/>
        </w:rPr>
        <w:t xml:space="preserve"> by pre-registering no later than </w:t>
      </w:r>
      <w:r>
        <w:rPr>
          <w:rFonts w:cs="Arial" w:ascii="Arial" w:hAnsi="Arial"/>
          <w:bCs/>
          <w:color w:val="0000FF"/>
          <w:highlight w:val="yellow"/>
        </w:rPr>
        <w:t>Sunday, April 26, 2015</w:t>
      </w:r>
      <w:r>
        <w:rPr>
          <w:rFonts w:cs="Arial" w:ascii="Arial" w:hAnsi="Arial"/>
          <w:bCs/>
          <w:color w:val="0000FF"/>
        </w:rPr>
        <w:t xml:space="preserve">.  </w:t>
      </w:r>
      <w:r>
        <w:rPr>
          <w:rFonts w:cs="Arial" w:ascii="Arial" w:hAnsi="Arial"/>
          <w:bCs/>
        </w:rPr>
        <w:t>You can</w:t>
      </w:r>
      <w:r>
        <w:rPr>
          <w:rFonts w:cs="Arial" w:ascii="Arial" w:hAnsi="Arial"/>
          <w:bCs/>
          <w:color w:val="0000FF"/>
        </w:rPr>
        <w:t xml:space="preserve"> </w:t>
      </w:r>
      <w:r>
        <w:rPr>
          <w:rFonts w:cs="Arial" w:ascii="Arial" w:hAnsi="Arial"/>
          <w:color w:val="000000"/>
        </w:rPr>
        <w:t xml:space="preserve">mail registration with payment (payable to MAD Dogs) postmarked no later than Saturday, April 25, 2015 to </w:t>
      </w:r>
      <w:r>
        <w:rPr>
          <w:rFonts w:cs="Arial" w:ascii="Arial" w:hAnsi="Arial"/>
          <w:b/>
          <w:color w:val="000000"/>
          <w:u w:val="single"/>
        </w:rPr>
        <w:t>Melanie Griggs, 25230 Trunk Line Road, Henderson, MD 21640</w:t>
      </w:r>
    </w:p>
    <w:p>
      <w:pPr>
        <w:pStyle w:val="Normal"/>
        <w:jc w:val="right"/>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color w:val="000000"/>
        </w:rPr>
      </w:pPr>
      <w:r>
        <w:rPr>
          <w:color w:val="000000"/>
        </w:rPr>
        <w:t>THANK YOU!</w:t>
      </w:r>
      <w:r>
        <w:br w:type="page"/>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5">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18"/>
          <w:szCs w:val="18"/>
        </w:rPr>
      </w:pPr>
      <w:r>
        <w:rPr>
          <w:color w:val="000000"/>
          <w:sz w:val="18"/>
          <w:szCs w:val="18"/>
        </w:rPr>
        <w:t>Hyperflite Skyhoundz DiscDogathon World Qualifier</w:t>
      </w:r>
    </w:p>
    <w:p>
      <w:pPr>
        <w:pStyle w:val="Normal"/>
        <w:jc w:val="center"/>
        <w:rPr/>
      </w:pPr>
      <w:r>
        <w:drawing>
          <wp:anchor behindDoc="0" distT="0" distB="0" distL="114935" distR="114935" simplePos="0" locked="0" layoutInCell="0" allowOverlap="1" relativeHeight="6">
            <wp:simplePos x="0" y="0"/>
            <wp:positionH relativeFrom="column">
              <wp:posOffset>5584190</wp:posOffset>
            </wp:positionH>
            <wp:positionV relativeFrom="paragraph">
              <wp:posOffset>45720</wp:posOffset>
            </wp:positionV>
            <wp:extent cx="398145" cy="40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2" t="-79" r="-82" b="-79"/>
                    <a:stretch>
                      <a:fillRect/>
                    </a:stretch>
                  </pic:blipFill>
                  <pic:spPr bwMode="auto">
                    <a:xfrm>
                      <a:off x="0" y="0"/>
                      <a:ext cx="398145" cy="409575"/>
                    </a:xfrm>
                    <a:prstGeom prst="rect">
                      <a:avLst/>
                    </a:prstGeom>
                  </pic:spPr>
                </pic:pic>
              </a:graphicData>
            </a:graphic>
          </wp:anchor>
        </w:drawing>
      </w:r>
      <w:r>
        <w:rPr>
          <w:sz w:val="18"/>
          <w:szCs w:val="18"/>
          <w:lang w:val="en-US" w:eastAsia="en-US"/>
        </w:rPr>
        <w:t>Pennsylvania  State Championship</w:t>
      </w:r>
    </w:p>
    <w:p>
      <w:pPr>
        <w:pStyle w:val="Normal"/>
        <w:jc w:val="center"/>
        <w:rPr>
          <w:sz w:val="18"/>
          <w:szCs w:val="18"/>
          <w:lang w:val="en-US" w:eastAsia="en-US"/>
        </w:rPr>
      </w:pPr>
      <w:r>
        <w:rPr>
          <w:sz w:val="18"/>
          <w:szCs w:val="18"/>
          <w:lang w:val="en-US" w:eastAsia="en-US"/>
        </w:rPr>
        <w:t>Reading Pet Expo</w:t>
      </w:r>
    </w:p>
    <w:p>
      <w:pPr>
        <w:pStyle w:val="Normal"/>
        <w:jc w:val="center"/>
        <w:rPr>
          <w:sz w:val="18"/>
          <w:szCs w:val="18"/>
          <w:lang w:val="en-US" w:eastAsia="en-US"/>
        </w:rPr>
      </w:pPr>
      <w:r>
        <w:rPr>
          <w:sz w:val="18"/>
          <w:szCs w:val="18"/>
          <w:lang w:val="en-US" w:eastAsia="en-US"/>
        </w:rPr>
        <w:t>Reading Fairgrounds, 1215 Hilltop Road, Leesport, PA 19533</w:t>
      </w:r>
    </w:p>
    <w:p>
      <w:pPr>
        <w:pStyle w:val="Normal"/>
        <w:jc w:val="center"/>
        <w:rPr>
          <w:sz w:val="18"/>
          <w:szCs w:val="18"/>
          <w:lang w:val="en-US" w:eastAsia="en-US"/>
        </w:rPr>
      </w:pPr>
      <w:r>
        <w:rPr>
          <w:sz w:val="18"/>
          <w:szCs w:val="18"/>
          <w:lang w:val="en-US" w:eastAsia="en-US"/>
        </w:rPr>
        <w:t xml:space="preserve">                         </w:t>
      </w:r>
      <w:r>
        <w:rPr>
          <w:sz w:val="18"/>
          <w:szCs w:val="18"/>
          <w:lang w:val="en-US" w:eastAsia="en-US"/>
        </w:rPr>
        <w:t>May 2 &amp; 3, 2015</w:t>
      </w:r>
    </w:p>
    <w:p>
      <w:pPr>
        <w:pStyle w:val="Normal"/>
        <w:jc w:val="center"/>
        <w:rPr/>
      </w:pPr>
      <w:r>
        <w:rPr>
          <w:sz w:val="18"/>
          <w:szCs w:val="18"/>
          <w:lang w:val="en-US" w:eastAsia="en-US"/>
        </w:rPr>
        <w:t xml:space="preserve">                            </w:t>
      </w:r>
      <w:r>
        <w:rPr>
          <w:sz w:val="18"/>
          <w:szCs w:val="18"/>
          <w:lang w:val="en-US" w:eastAsia="en-US"/>
        </w:rPr>
        <w:t>Registration 8:30 am Start Time 9:00 am</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144694338"/>
            <w:bookmarkStart w:id="6" w:name="__Fieldmark__7_2144694338"/>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144694338"/>
            <w:bookmarkStart w:id="8" w:name="__Fieldmark__8_2144694338"/>
            <w:bookmarkEnd w:id="8"/>
            <w:r/>
            <w:r>
              <w:rPr>
                <w:sz w:val="20"/>
                <w:szCs w:val="20"/>
              </w:rPr>
              <w:fldChar w:fldCharType="end"/>
            </w:r>
            <w:r>
              <w:rPr>
                <w:sz w:val="20"/>
                <w:szCs w:val="20"/>
              </w:rPr>
            </w:r>
          </w:p>
        </w:tc>
        <w:tc>
          <w:tcPr>
            <w:tcW w:w="540" w:type="dxa"/>
            <w:tcBorders/>
            <w:vAlign w:val="bottom"/>
          </w:tcPr>
          <w:p>
            <w:pPr>
              <w:pStyle w:val="Normal"/>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2144694338"/>
            <w:bookmarkStart w:id="11" w:name="__Fieldmark__24_2144694338"/>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2144694338"/>
            <w:bookmarkStart w:id="13" w:name="__Fieldmark__25_2144694338"/>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2144694338"/>
            <w:bookmarkStart w:id="15" w:name="__Fieldmark__26_2144694338"/>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2144694338"/>
            <w:bookmarkStart w:id="17" w:name="__Fieldmark__27_2144694338"/>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2144694338"/>
            <w:bookmarkStart w:id="19" w:name="__Fieldmark__28_2144694338"/>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2144694338"/>
            <w:bookmarkStart w:id="21" w:name="__Fieldmark__29_2144694338"/>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2144694338"/>
            <w:bookmarkStart w:id="23" w:name="__Fieldmark__30_2144694338"/>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2144694338"/>
            <w:bookmarkStart w:id="25" w:name="__Fieldmark__31_2144694338"/>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2144694338"/>
            <w:bookmarkStart w:id="27" w:name="__Fieldmark__32_2144694338"/>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2144694338"/>
            <w:bookmarkStart w:id="29" w:name="__Fieldmark__33_2144694338"/>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2144694338"/>
            <w:bookmarkStart w:id="31" w:name="__Fieldmark__34_2144694338"/>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2144694338"/>
            <w:bookmarkStart w:id="33" w:name="__Fieldmark__35_2144694338"/>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2144694338"/>
            <w:bookmarkStart w:id="35" w:name="__Fieldmark__36_2144694338"/>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2144694338"/>
            <w:bookmarkStart w:id="37" w:name="__Fieldmark__37_2144694338"/>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2144694338"/>
            <w:bookmarkStart w:id="39" w:name="__Fieldmark__38_2144694338"/>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2144694338"/>
            <w:bookmarkStart w:id="41" w:name="__Fieldmark__39_2144694338"/>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2144694338"/>
            <w:bookmarkStart w:id="43" w:name="__Fieldmark__40_2144694338"/>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2144694338"/>
            <w:bookmarkStart w:id="45" w:name="__Fieldmark__41_2144694338"/>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2144694338"/>
            <w:bookmarkStart w:id="47" w:name="__Fieldmark__42_2144694338"/>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2144694338"/>
            <w:bookmarkStart w:id="49" w:name="__Fieldmark__43_2144694338"/>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2144694338"/>
            <w:bookmarkStart w:id="51" w:name="__Fieldmark__44_2144694338"/>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2144694338"/>
            <w:bookmarkStart w:id="53" w:name="__Fieldmark__45_2144694338"/>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2144694338"/>
            <w:bookmarkStart w:id="55" w:name="__Fieldmark__46_2144694338"/>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2144694338"/>
            <w:bookmarkStart w:id="57" w:name="__Fieldmark__47_2144694338"/>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2144694338"/>
            <w:bookmarkStart w:id="59" w:name="__Fieldmark__48_2144694338"/>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2144694338"/>
            <w:bookmarkStart w:id="61" w:name="__Fieldmark__49_2144694338"/>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2144694338"/>
            <w:bookmarkStart w:id="63" w:name="__Fieldmark__51_2144694338"/>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2144694338"/>
            <w:bookmarkStart w:id="65" w:name="__Fieldmark__52_2144694338"/>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2144694338"/>
            <w:bookmarkStart w:id="67" w:name="__Fieldmark__53_2144694338"/>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2144694338"/>
            <w:bookmarkStart w:id="69" w:name="__Fieldmark__54_2144694338"/>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2144694338"/>
            <w:bookmarkStart w:id="71" w:name="__Fieldmark__55_2144694338"/>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2144694338"/>
            <w:bookmarkStart w:id="73" w:name="__Fieldmark__56_2144694338"/>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2144694338"/>
            <w:bookmarkStart w:id="75" w:name="__Fieldmark__57_2144694338"/>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2144694338"/>
            <w:bookmarkStart w:id="77" w:name="__Fieldmark__58_2144694338"/>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2144694338"/>
            <w:bookmarkStart w:id="79" w:name="__Fieldmark__59_2144694338"/>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2144694338"/>
            <w:bookmarkStart w:id="81" w:name="__Fieldmark__60_2144694338"/>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2144694338"/>
            <w:bookmarkStart w:id="83" w:name="__Fieldmark__61_2144694338"/>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2144694338"/>
            <w:bookmarkStart w:id="85" w:name="__Fieldmark__62_2144694338"/>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2144694338"/>
            <w:bookmarkStart w:id="87" w:name="__Fieldmark__63_2144694338"/>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2144694338"/>
            <w:bookmarkStart w:id="89" w:name="__Fieldmark__64_2144694338"/>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2144694338"/>
            <w:bookmarkStart w:id="91" w:name="__Fieldmark__65_2144694338"/>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2144694338"/>
            <w:bookmarkStart w:id="93" w:name="__Fieldmark__66_2144694338"/>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2144694338"/>
            <w:bookmarkStart w:id="95" w:name="__Fieldmark__67_2144694338"/>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2144694338"/>
            <w:bookmarkStart w:id="97" w:name="__Fieldmark__68_2144694338"/>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2144694338"/>
            <w:bookmarkStart w:id="99" w:name="__Fieldmark__69_2144694338"/>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2144694338"/>
            <w:bookmarkStart w:id="101" w:name="__Fieldmark__70_2144694338"/>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2144694338"/>
            <w:bookmarkStart w:id="103" w:name="__Fieldmark__71_2144694338"/>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2144694338"/>
            <w:bookmarkStart w:id="105" w:name="__Fieldmark__72_2144694338"/>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2144694338"/>
            <w:bookmarkStart w:id="107" w:name="__Fieldmark__73_2144694338"/>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2144694338"/>
            <w:bookmarkStart w:id="109" w:name="__Fieldmark__74_2144694338"/>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2144694338"/>
            <w:bookmarkStart w:id="111" w:name="__Fieldmark__75_2144694338"/>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2144694338"/>
            <w:bookmarkStart w:id="113" w:name="__Fieldmark__76_2144694338"/>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2144694338"/>
            <w:bookmarkStart w:id="115" w:name="__Fieldmark__78_2144694338"/>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2144694338"/>
            <w:bookmarkStart w:id="117" w:name="__Fieldmark__79_2144694338"/>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2144694338"/>
            <w:bookmarkStart w:id="119" w:name="__Fieldmark__80_2144694338"/>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2144694338"/>
            <w:bookmarkStart w:id="121" w:name="__Fieldmark__81_2144694338"/>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2144694338"/>
            <w:bookmarkStart w:id="123" w:name="__Fieldmark__82_2144694338"/>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2144694338"/>
            <w:bookmarkStart w:id="125" w:name="__Fieldmark__83_2144694338"/>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2144694338"/>
            <w:bookmarkStart w:id="127" w:name="__Fieldmark__84_2144694338"/>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2144694338"/>
            <w:bookmarkStart w:id="129" w:name="__Fieldmark__85_2144694338"/>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2144694338"/>
            <w:bookmarkStart w:id="131" w:name="__Fieldmark__86_2144694338"/>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2144694338"/>
            <w:bookmarkStart w:id="133" w:name="__Fieldmark__87_2144694338"/>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2144694338"/>
            <w:bookmarkStart w:id="135" w:name="__Fieldmark__88_2144694338"/>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2144694338"/>
            <w:bookmarkStart w:id="137" w:name="__Fieldmark__89_2144694338"/>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2144694338"/>
            <w:bookmarkStart w:id="139" w:name="__Fieldmark__90_2144694338"/>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2144694338"/>
            <w:bookmarkStart w:id="141" w:name="__Fieldmark__91_2144694338"/>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2144694338"/>
            <w:bookmarkStart w:id="143" w:name="__Fieldmark__92_2144694338"/>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2144694338"/>
            <w:bookmarkStart w:id="145" w:name="__Fieldmark__93_2144694338"/>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2144694338"/>
            <w:bookmarkStart w:id="147" w:name="__Fieldmark__94_2144694338"/>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2144694338"/>
            <w:bookmarkStart w:id="149" w:name="__Fieldmark__95_2144694338"/>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2144694338"/>
            <w:bookmarkStart w:id="151" w:name="__Fieldmark__96_2144694338"/>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2144694338"/>
            <w:bookmarkStart w:id="153" w:name="__Fieldmark__97_2144694338"/>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2144694338"/>
            <w:bookmarkStart w:id="155" w:name="__Fieldmark__98_2144694338"/>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2144694338"/>
            <w:bookmarkStart w:id="157" w:name="__Fieldmark__99_2144694338"/>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2144694338"/>
            <w:bookmarkStart w:id="159" w:name="__Fieldmark__100_2144694338"/>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2144694338"/>
            <w:bookmarkStart w:id="161" w:name="__Fieldmark__101_2144694338"/>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2144694338"/>
            <w:bookmarkStart w:id="163" w:name="__Fieldmark__102_2144694338"/>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2144694338"/>
            <w:bookmarkStart w:id="165" w:name="__Fieldmark__103_2144694338"/>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2144694338"/>
            <w:bookmarkStart w:id="167" w:name="__Fieldmark__105_2144694338"/>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2144694338"/>
            <w:bookmarkStart w:id="169" w:name="__Fieldmark__106_2144694338"/>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2144694338"/>
            <w:bookmarkStart w:id="171" w:name="__Fieldmark__107_2144694338"/>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2144694338"/>
            <w:bookmarkStart w:id="173" w:name="__Fieldmark__108_2144694338"/>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2144694338"/>
            <w:bookmarkStart w:id="175" w:name="__Fieldmark__109_2144694338"/>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2144694338"/>
            <w:bookmarkStart w:id="177" w:name="__Fieldmark__110_2144694338"/>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2144694338"/>
            <w:bookmarkStart w:id="179" w:name="__Fieldmark__111_2144694338"/>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2144694338"/>
            <w:bookmarkStart w:id="181" w:name="__Fieldmark__112_2144694338"/>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2144694338"/>
            <w:bookmarkStart w:id="183" w:name="__Fieldmark__113_2144694338"/>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2144694338"/>
            <w:bookmarkStart w:id="185" w:name="__Fieldmark__114_2144694338"/>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2144694338"/>
            <w:bookmarkStart w:id="187" w:name="__Fieldmark__115_2144694338"/>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2144694338"/>
            <w:bookmarkStart w:id="189" w:name="__Fieldmark__116_2144694338"/>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2144694338"/>
            <w:bookmarkStart w:id="191" w:name="__Fieldmark__117_2144694338"/>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2144694338"/>
            <w:bookmarkStart w:id="193" w:name="__Fieldmark__118_2144694338"/>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2144694338"/>
            <w:bookmarkStart w:id="195" w:name="__Fieldmark__119_2144694338"/>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2144694338"/>
            <w:bookmarkStart w:id="197" w:name="__Fieldmark__120_2144694338"/>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2144694338"/>
            <w:bookmarkStart w:id="199" w:name="__Fieldmark__121_2144694338"/>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2144694338"/>
            <w:bookmarkStart w:id="201" w:name="__Fieldmark__122_2144694338"/>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2144694338"/>
            <w:bookmarkStart w:id="203" w:name="__Fieldmark__123_2144694338"/>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2144694338"/>
            <w:bookmarkStart w:id="205" w:name="__Fieldmark__124_2144694338"/>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2144694338"/>
            <w:bookmarkStart w:id="207" w:name="__Fieldmark__125_2144694338"/>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2144694338"/>
            <w:bookmarkStart w:id="209" w:name="__Fieldmark__126_2144694338"/>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2144694338"/>
            <w:bookmarkStart w:id="211" w:name="__Fieldmark__127_2144694338"/>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2144694338"/>
            <w:bookmarkStart w:id="213" w:name="__Fieldmark__128_2144694338"/>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2144694338"/>
            <w:bookmarkStart w:id="215" w:name="__Fieldmark__129_2144694338"/>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2144694338"/>
            <w:bookmarkStart w:id="217" w:name="__Fieldmark__130_2144694338"/>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od Times">
    <w:charset w:val="00"/>
    <w:family w:val="auto"/>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2OKOIBOI@aol.com" TargetMode="External"/><Relationship Id="rId5" Type="http://schemas.openxmlformats.org/officeDocument/2006/relationships/hyperlink" Target="mailto:H2OKOIBOI@aol.com" TargetMode="External"/><Relationship Id="rId6" Type="http://schemas.openxmlformats.org/officeDocument/2006/relationships/hyperlink" Target="http://www.skyhoundz.com/" TargetMode="External"/><Relationship Id="rId7" Type="http://schemas.openxmlformats.org/officeDocument/2006/relationships/hyperlink" Target="mailto:can.do.dogs@wildblue.net"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4:00Z</dcterms:created>
  <dc:creator>Diane Campbell</dc:creator>
  <dc:description/>
  <dc:language>en-US</dc:language>
  <cp:lastModifiedBy>PC</cp:lastModifiedBy>
  <cp:lastPrinted>2011-01-14T22:47:00Z</cp:lastPrinted>
  <dcterms:modified xsi:type="dcterms:W3CDTF">2015-04-20T11:47:00Z</dcterms:modified>
  <cp:revision>5</cp:revision>
  <dc:subject/>
  <dc:title>Mid Atlantic Disc Dogs</dc:title>
</cp:coreProperties>
</file>