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rPr>
      </w:pPr>
      <w:r>
        <w:drawing>
          <wp:anchor behindDoc="0" distT="0" distB="0" distL="114935" distR="114935" simplePos="0" locked="0" layoutInCell="0" allowOverlap="1" relativeHeight="4">
            <wp:simplePos x="0" y="0"/>
            <wp:positionH relativeFrom="column">
              <wp:posOffset>193675</wp:posOffset>
            </wp:positionH>
            <wp:positionV relativeFrom="paragraph">
              <wp:posOffset>211455</wp:posOffset>
            </wp:positionV>
            <wp:extent cx="44958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79" r="-80" b="-79"/>
                    <a:stretch>
                      <a:fillRect/>
                    </a:stretch>
                  </pic:blipFill>
                  <pic:spPr bwMode="auto">
                    <a:xfrm>
                      <a:off x="0" y="0"/>
                      <a:ext cx="44958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09360</wp:posOffset>
            </wp:positionH>
            <wp:positionV relativeFrom="paragraph">
              <wp:posOffset>146685</wp:posOffset>
            </wp:positionV>
            <wp:extent cx="50673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06730" cy="571500"/>
                    </a:xfrm>
                    <a:prstGeom prst="rect">
                      <a:avLst/>
                    </a:prstGeom>
                  </pic:spPr>
                </pic:pic>
              </a:graphicData>
            </a:graphic>
          </wp:anchor>
        </w:drawing>
      </w:r>
      <w:r>
        <w:rPr>
          <w:b/>
          <w:color w:val="000000"/>
          <w:sz w:val="36"/>
          <w:szCs w:val="36"/>
          <w:lang w:val="en-US" w:eastAsia="en-US"/>
        </w:rPr>
        <w:t>Maryland Dog Fest</w:t>
      </w:r>
      <w:r>
        <w:rPr>
          <w:b/>
          <w:color w:val="000000"/>
          <w:sz w:val="32"/>
          <w:szCs w:val="32"/>
        </w:rPr>
        <w:t xml:space="preserve"> 2015</w:t>
      </w:r>
    </w:p>
    <w:p>
      <w:pPr>
        <w:pStyle w:val="Normal"/>
        <w:jc w:val="center"/>
        <w:rPr>
          <w:b/>
          <w:b/>
          <w:color w:val="000000"/>
          <w:sz w:val="36"/>
          <w:szCs w:val="36"/>
        </w:rPr>
      </w:pPr>
      <w:r>
        <w:rPr>
          <w:b/>
          <w:color w:val="000000"/>
          <w:sz w:val="36"/>
          <w:szCs w:val="36"/>
        </w:rPr>
        <w:t>Skyhoundz DiscDogathon World Qualifier</w:t>
      </w:r>
    </w:p>
    <w:p>
      <w:pPr>
        <w:pStyle w:val="Normal"/>
        <w:jc w:val="center"/>
        <w:rPr>
          <w:rFonts w:ascii="Arial" w:hAnsi="Arial" w:cs="Arial"/>
          <w:color w:val="000000"/>
        </w:rPr>
      </w:pPr>
      <w:r>
        <w:rPr>
          <w:rFonts w:cs="Arial" w:ascii="Arial" w:hAnsi="Arial"/>
          <w:color w:val="000000"/>
        </w:rPr>
        <w:t>Saturday &amp; Sunday, April 11 &amp; 12, 2015</w:t>
      </w:r>
    </w:p>
    <w:p>
      <w:pPr>
        <w:pStyle w:val="Normal"/>
        <w:jc w:val="center"/>
        <w:rPr>
          <w:rFonts w:ascii="Arial" w:hAnsi="Arial" w:cs="Arial"/>
          <w:color w:val="000000"/>
        </w:rPr>
      </w:pPr>
      <w:r>
        <w:rPr>
          <w:rFonts w:cs="Arial" w:ascii="Arial" w:hAnsi="Arial"/>
          <w:color w:val="000000"/>
        </w:rPr>
        <w:t xml:space="preserve">Charles County Fairgrounds, 8440 Fairground Road, La Plata, MD 20646 </w:t>
      </w:r>
    </w:p>
    <w:p>
      <w:pPr>
        <w:pStyle w:val="Normal"/>
        <w:jc w:val="center"/>
        <w:rPr/>
      </w:pPr>
      <w:r>
        <w:rPr>
          <w:rFonts w:cs="Arial" w:ascii="Arial" w:hAnsi="Arial"/>
          <w:color w:val="000000"/>
        </w:rPr>
        <w:t>Registration 9:00 am Start Time 10:00 am</w:t>
      </w:r>
    </w:p>
    <w:p>
      <w:pPr>
        <w:pStyle w:val="Normal"/>
        <w:jc w:val="center"/>
        <w:rPr>
          <w:rFonts w:ascii="Arial" w:hAnsi="Arial" w:cs="Arial"/>
          <w:color w:val="000000"/>
        </w:rPr>
      </w:pPr>
      <w:r>
        <w:rPr>
          <w:rFonts w:cs="Arial" w:ascii="Arial" w:hAnsi="Arial"/>
          <w:color w:val="000000"/>
        </w:rPr>
        <w:t>Sponsored by Hyperflite Disc for Dogs</w:t>
      </w:r>
    </w:p>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122555</wp:posOffset>
                </wp:positionV>
                <wp:extent cx="4961890" cy="1662430"/>
                <wp:effectExtent l="0" t="0" r="0" b="0"/>
                <wp:wrapNone/>
                <wp:docPr id="3" name="Frame1"/>
                <a:graphic xmlns:a="http://schemas.openxmlformats.org/drawingml/2006/main">
                  <a:graphicData uri="http://schemas.microsoft.com/office/word/2010/wordprocessingShape">
                    <wps:wsp>
                      <wps:cNvSpPr txBox="1"/>
                      <wps:spPr>
                        <a:xfrm>
                          <a:off x="0" y="0"/>
                          <a:ext cx="4961890" cy="1662430"/>
                        </a:xfrm>
                        <a:prstGeom prst="rect"/>
                        <a:solidFill>
                          <a:srgbClr val="FFFFFF"/>
                        </a:solidFill>
                        <a:ln w="9525">
                          <a:solidFill>
                            <a:srgbClr val="000000"/>
                          </a:solidFill>
                        </a:ln>
                      </wps:spPr>
                      <wps:txbx>
                        <w:txbxContent>
                          <w:p>
                            <w:pPr>
                              <w:pStyle w:val="Normal"/>
                              <w:numPr>
                                <w:ilvl w:val="0"/>
                                <w:numId w:val="4"/>
                              </w:numPr>
                              <w:rPr>
                                <w:b/>
                                <w:b/>
                                <w:color w:val="FF0000"/>
                                <w:sz w:val="20"/>
                                <w:szCs w:val="20"/>
                              </w:rPr>
                            </w:pPr>
                            <w:r>
                              <w:rPr>
                                <w:b/>
                                <w:color w:val="FF0000"/>
                                <w:sz w:val="20"/>
                                <w:szCs w:val="20"/>
                              </w:rPr>
                              <w:t>Avoid $10 Gate fee by Pre-Registering by April 5</w:t>
                            </w:r>
                            <w:r>
                              <w:rPr>
                                <w:b/>
                                <w:color w:val="FF0000"/>
                                <w:sz w:val="20"/>
                                <w:szCs w:val="20"/>
                                <w:vertAlign w:val="superscript"/>
                              </w:rPr>
                              <w:t>th</w:t>
                            </w:r>
                            <w:r>
                              <w:rPr>
                                <w:b/>
                                <w:color w:val="FF0000"/>
                                <w:sz w:val="20"/>
                                <w:szCs w:val="20"/>
                              </w:rPr>
                              <w:t>.</w:t>
                            </w:r>
                          </w:p>
                          <w:p>
                            <w:pPr>
                              <w:pStyle w:val="Normal"/>
                              <w:numPr>
                                <w:ilvl w:val="0"/>
                                <w:numId w:val="4"/>
                              </w:numPr>
                              <w:rPr/>
                            </w:pPr>
                            <w:r>
                              <w:rPr>
                                <w:b/>
                                <w:color w:val="FF0000"/>
                                <w:sz w:val="20"/>
                                <w:szCs w:val="20"/>
                              </w:rPr>
                              <w:t>Campers are allowed next to field. If you want hook up, cost is $30 and parking is not close to field.  Contact Ray Lowman for additional information</w:t>
                            </w:r>
                          </w:p>
                          <w:p>
                            <w:pPr>
                              <w:pStyle w:val="Normal"/>
                              <w:numPr>
                                <w:ilvl w:val="0"/>
                                <w:numId w:val="4"/>
                              </w:numPr>
                              <w:rPr>
                                <w:b/>
                                <w:b/>
                                <w:color w:val="FF0000"/>
                                <w:sz w:val="20"/>
                                <w:szCs w:val="20"/>
                              </w:rPr>
                            </w:pPr>
                            <w:r>
                              <w:rPr>
                                <w:b/>
                                <w:color w:val="FF0000"/>
                                <w:sz w:val="20"/>
                                <w:szCs w:val="20"/>
                              </w:rPr>
                              <w:t>Setup allowed Friday afternoon.</w:t>
                            </w:r>
                          </w:p>
                          <w:p>
                            <w:pPr>
                              <w:pStyle w:val="Normal"/>
                              <w:numPr>
                                <w:ilvl w:val="0"/>
                                <w:numId w:val="4"/>
                              </w:numPr>
                              <w:rPr>
                                <w:b/>
                                <w:b/>
                                <w:color w:val="FF0000"/>
                                <w:sz w:val="20"/>
                                <w:szCs w:val="20"/>
                              </w:rPr>
                            </w:pPr>
                            <w:r>
                              <w:rPr>
                                <w:b/>
                                <w:color w:val="FF0000"/>
                                <w:sz w:val="20"/>
                                <w:szCs w:val="20"/>
                              </w:rPr>
                              <w:t>See MAD Dogs website for Site Map</w:t>
                            </w:r>
                          </w:p>
                          <w:p>
                            <w:pPr>
                              <w:pStyle w:val="Normal"/>
                              <w:numPr>
                                <w:ilvl w:val="0"/>
                                <w:numId w:val="4"/>
                              </w:numPr>
                              <w:rPr>
                                <w:b/>
                                <w:b/>
                                <w:color w:val="FF0000"/>
                                <w:sz w:val="20"/>
                                <w:szCs w:val="20"/>
                              </w:rPr>
                            </w:pPr>
                            <w:r>
                              <w:rPr>
                                <w:b/>
                                <w:color w:val="FF0000"/>
                                <w:sz w:val="20"/>
                                <w:szCs w:val="20"/>
                              </w:rPr>
                              <w:t>Must show MAD Dogs wrist band (red or blue) at Gate to get in free, a MAD Dogs member will be at gate to check pre-reg and to hand out wrist band.  If you have a wrist band already please bring that one.</w:t>
                            </w:r>
                          </w:p>
                          <w:p>
                            <w:pPr>
                              <w:pStyle w:val="Normal"/>
                              <w:numPr>
                                <w:ilvl w:val="0"/>
                                <w:numId w:val="4"/>
                              </w:numPr>
                              <w:rPr>
                                <w:b/>
                                <w:b/>
                                <w:color w:val="FF0000"/>
                                <w:sz w:val="20"/>
                                <w:szCs w:val="20"/>
                              </w:rPr>
                            </w:pPr>
                            <w:r>
                              <w:rPr>
                                <w:b/>
                                <w:color w:val="FF0000"/>
                                <w:sz w:val="20"/>
                                <w:szCs w:val="20"/>
                              </w:rPr>
                              <w:t>Events on Saturday are Spot Landing; Freestyle; and Club D/A</w:t>
                            </w:r>
                          </w:p>
                          <w:p>
                            <w:pPr>
                              <w:pStyle w:val="Normal"/>
                              <w:numPr>
                                <w:ilvl w:val="0"/>
                                <w:numId w:val="4"/>
                              </w:numPr>
                              <w:rPr/>
                            </w:pPr>
                            <w:r>
                              <w:rPr>
                                <w:b/>
                                <w:color w:val="FF0000"/>
                                <w:sz w:val="20"/>
                                <w:szCs w:val="20"/>
                              </w:rPr>
                              <w:t>Events on Sunday are Time Trial; Bullseye; and Pairs D/A</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30.9pt;mso-wrap-distance-left:9.05pt;mso-wrap-distance-right:9.05pt;mso-wrap-distance-top:0pt;mso-wrap-distance-bottom:0pt;margin-top:9.65pt;mso-position-vertical-relative:text;margin-left:192.25pt;mso-position-horizontal-relative:text">
                <v:textbox>
                  <w:txbxContent>
                    <w:p>
                      <w:pPr>
                        <w:pStyle w:val="Normal"/>
                        <w:numPr>
                          <w:ilvl w:val="0"/>
                          <w:numId w:val="4"/>
                        </w:numPr>
                        <w:rPr>
                          <w:b/>
                          <w:b/>
                          <w:color w:val="FF0000"/>
                          <w:sz w:val="20"/>
                          <w:szCs w:val="20"/>
                        </w:rPr>
                      </w:pPr>
                      <w:r>
                        <w:rPr>
                          <w:b/>
                          <w:color w:val="FF0000"/>
                          <w:sz w:val="20"/>
                          <w:szCs w:val="20"/>
                        </w:rPr>
                        <w:t>Avoid $10 Gate fee by Pre-Registering by April 5</w:t>
                      </w:r>
                      <w:r>
                        <w:rPr>
                          <w:b/>
                          <w:color w:val="FF0000"/>
                          <w:sz w:val="20"/>
                          <w:szCs w:val="20"/>
                          <w:vertAlign w:val="superscript"/>
                        </w:rPr>
                        <w:t>th</w:t>
                      </w:r>
                      <w:r>
                        <w:rPr>
                          <w:b/>
                          <w:color w:val="FF0000"/>
                          <w:sz w:val="20"/>
                          <w:szCs w:val="20"/>
                        </w:rPr>
                        <w:t>.</w:t>
                      </w:r>
                    </w:p>
                    <w:p>
                      <w:pPr>
                        <w:pStyle w:val="Normal"/>
                        <w:numPr>
                          <w:ilvl w:val="0"/>
                          <w:numId w:val="4"/>
                        </w:numPr>
                        <w:rPr/>
                      </w:pPr>
                      <w:r>
                        <w:rPr>
                          <w:b/>
                          <w:color w:val="FF0000"/>
                          <w:sz w:val="20"/>
                          <w:szCs w:val="20"/>
                        </w:rPr>
                        <w:t>Campers are allowed next to field. If you want hook up, cost is $30 and parking is not close to field.  Contact Ray Lowman for additional information</w:t>
                      </w:r>
                    </w:p>
                    <w:p>
                      <w:pPr>
                        <w:pStyle w:val="Normal"/>
                        <w:numPr>
                          <w:ilvl w:val="0"/>
                          <w:numId w:val="4"/>
                        </w:numPr>
                        <w:rPr>
                          <w:b/>
                          <w:b/>
                          <w:color w:val="FF0000"/>
                          <w:sz w:val="20"/>
                          <w:szCs w:val="20"/>
                        </w:rPr>
                      </w:pPr>
                      <w:r>
                        <w:rPr>
                          <w:b/>
                          <w:color w:val="FF0000"/>
                          <w:sz w:val="20"/>
                          <w:szCs w:val="20"/>
                        </w:rPr>
                        <w:t>Setup allowed Friday afternoon.</w:t>
                      </w:r>
                    </w:p>
                    <w:p>
                      <w:pPr>
                        <w:pStyle w:val="Normal"/>
                        <w:numPr>
                          <w:ilvl w:val="0"/>
                          <w:numId w:val="4"/>
                        </w:numPr>
                        <w:rPr>
                          <w:b/>
                          <w:b/>
                          <w:color w:val="FF0000"/>
                          <w:sz w:val="20"/>
                          <w:szCs w:val="20"/>
                        </w:rPr>
                      </w:pPr>
                      <w:r>
                        <w:rPr>
                          <w:b/>
                          <w:color w:val="FF0000"/>
                          <w:sz w:val="20"/>
                          <w:szCs w:val="20"/>
                        </w:rPr>
                        <w:t>See MAD Dogs website for Site Map</w:t>
                      </w:r>
                    </w:p>
                    <w:p>
                      <w:pPr>
                        <w:pStyle w:val="Normal"/>
                        <w:numPr>
                          <w:ilvl w:val="0"/>
                          <w:numId w:val="4"/>
                        </w:numPr>
                        <w:rPr>
                          <w:b/>
                          <w:b/>
                          <w:color w:val="FF0000"/>
                          <w:sz w:val="20"/>
                          <w:szCs w:val="20"/>
                        </w:rPr>
                      </w:pPr>
                      <w:r>
                        <w:rPr>
                          <w:b/>
                          <w:color w:val="FF0000"/>
                          <w:sz w:val="20"/>
                          <w:szCs w:val="20"/>
                        </w:rPr>
                        <w:t>Must show MAD Dogs wrist band (red or blue) at Gate to get in free, a MAD Dogs member will be at gate to check pre-reg and to hand out wrist band.  If you have a wrist band already please bring that one.</w:t>
                      </w:r>
                    </w:p>
                    <w:p>
                      <w:pPr>
                        <w:pStyle w:val="Normal"/>
                        <w:numPr>
                          <w:ilvl w:val="0"/>
                          <w:numId w:val="4"/>
                        </w:numPr>
                        <w:rPr>
                          <w:b/>
                          <w:b/>
                          <w:color w:val="FF0000"/>
                          <w:sz w:val="20"/>
                          <w:szCs w:val="20"/>
                        </w:rPr>
                      </w:pPr>
                      <w:r>
                        <w:rPr>
                          <w:b/>
                          <w:color w:val="FF0000"/>
                          <w:sz w:val="20"/>
                          <w:szCs w:val="20"/>
                        </w:rPr>
                        <w:t>Events on Saturday are Spot Landing; Freestyle; and Club D/A</w:t>
                      </w:r>
                    </w:p>
                    <w:p>
                      <w:pPr>
                        <w:pStyle w:val="Normal"/>
                        <w:numPr>
                          <w:ilvl w:val="0"/>
                          <w:numId w:val="4"/>
                        </w:numPr>
                        <w:rPr/>
                      </w:pPr>
                      <w:r>
                        <w:rPr>
                          <w:b/>
                          <w:color w:val="FF0000"/>
                          <w:sz w:val="20"/>
                          <w:szCs w:val="20"/>
                        </w:rPr>
                        <w:t>Events on Sunday are Time Trial; Bullseye; and Pairs D/A</w:t>
                      </w:r>
                    </w:p>
                  </w:txbxContent>
                </v:textbox>
                <w10:wrap type="none"/>
              </v:rect>
            </w:pict>
          </mc:Fallback>
        </mc:AlternateContent>
      </w:r>
    </w:p>
    <w:p>
      <w:pPr>
        <w:pStyle w:val="Normal"/>
        <w:rPr>
          <w:b/>
          <w:b/>
          <w:color w:val="000000"/>
          <w:u w:val="single"/>
        </w:rPr>
      </w:pPr>
      <w:r>
        <w:rPr>
          <w:b/>
          <w:color w:val="000000"/>
          <w:u w:val="single"/>
        </w:rPr>
        <w:t>World Qualifying Events/Games:</w:t>
      </w:r>
    </w:p>
    <w:p>
      <w:pPr>
        <w:pStyle w:val="Normal"/>
        <w:numPr>
          <w:ilvl w:val="0"/>
          <w:numId w:val="1"/>
        </w:numPr>
        <w:ind w:left="900" w:hanging="360"/>
        <w:rPr>
          <w:b/>
          <w:b/>
        </w:rPr>
      </w:pPr>
      <w:r>
        <w:rPr>
          <w:b/>
          <w:color w:val="000000"/>
        </w:rPr>
        <w:t>Spot Landing</w:t>
      </w:r>
    </w:p>
    <w:p>
      <w:pPr>
        <w:pStyle w:val="Normal"/>
        <w:numPr>
          <w:ilvl w:val="0"/>
          <w:numId w:val="1"/>
        </w:numPr>
        <w:ind w:left="900" w:hanging="360"/>
        <w:rPr>
          <w:b/>
          <w:b/>
        </w:rPr>
      </w:pPr>
      <w:r>
        <w:rPr>
          <w:b/>
          <w:color w:val="000000"/>
        </w:rPr>
        <w:t>Bullseye</w:t>
      </w:r>
    </w:p>
    <w:p>
      <w:pPr>
        <w:pStyle w:val="Normal"/>
        <w:numPr>
          <w:ilvl w:val="0"/>
          <w:numId w:val="1"/>
        </w:numPr>
        <w:ind w:left="900" w:hanging="360"/>
        <w:rPr>
          <w:b/>
          <w:b/>
          <w:color w:val="000000"/>
        </w:rPr>
      </w:pPr>
      <w:r>
        <w:rPr>
          <w:b/>
          <w:color w:val="000000"/>
        </w:rPr>
        <w:t>Freestyle</w:t>
      </w:r>
    </w:p>
    <w:p>
      <w:pPr>
        <w:pStyle w:val="Normal"/>
        <w:numPr>
          <w:ilvl w:val="0"/>
          <w:numId w:val="1"/>
        </w:numPr>
        <w:ind w:left="900" w:hanging="360"/>
        <w:rPr>
          <w:b/>
          <w:b/>
          <w:color w:val="000000"/>
        </w:rPr>
      </w:pPr>
      <w:r>
        <w:rPr>
          <w:b/>
          <w:color w:val="000000"/>
        </w:rPr>
        <w:t>Time Trial</w:t>
      </w:r>
    </w:p>
    <w:p>
      <w:pPr>
        <w:pStyle w:val="Normal"/>
        <w:numPr>
          <w:ilvl w:val="0"/>
          <w:numId w:val="1"/>
        </w:numPr>
        <w:ind w:left="900" w:hanging="360"/>
        <w:rPr>
          <w:b/>
          <w:b/>
          <w:color w:val="000000"/>
        </w:rPr>
      </w:pPr>
      <w:r>
        <w:rPr>
          <w:b/>
          <w:color w:val="000000"/>
        </w:rPr>
        <w:t>Pairs Distance/Accuracy</w:t>
      </w:r>
    </w:p>
    <w:p>
      <w:pPr>
        <w:pStyle w:val="Normal"/>
        <w:ind w:left="90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Notes: </w:t>
      </w:r>
    </w:p>
    <w:p>
      <w:pPr>
        <w:pStyle w:val="Normal"/>
        <w:numPr>
          <w:ilvl w:val="0"/>
          <w:numId w:val="3"/>
        </w:numPr>
        <w:rPr>
          <w:b/>
          <w:b/>
          <w:color w:val="000000"/>
        </w:rPr>
      </w:pPr>
      <w:r>
        <w:rPr>
          <w:b/>
          <w:color w:val="000000"/>
        </w:rPr>
        <w:t>Please identify your Pairs D/A partner on the Pre-Reg form or request to be paired up</w:t>
      </w:r>
    </w:p>
    <w:p>
      <w:pPr>
        <w:pStyle w:val="Normal"/>
        <w:numPr>
          <w:ilvl w:val="0"/>
          <w:numId w:val="3"/>
        </w:numPr>
        <w:rPr/>
      </w:pPr>
      <w:r>
        <w:rPr>
          <w:b/>
          <w:color w:val="000000"/>
        </w:rPr>
        <w:t>No Skyhoundz Hyperflite Divisions</w:t>
      </w:r>
    </w:p>
    <w:p>
      <w:pPr>
        <w:pStyle w:val="Normal"/>
        <w:numPr>
          <w:ilvl w:val="0"/>
          <w:numId w:val="3"/>
        </w:numPr>
        <w:rPr>
          <w:b/>
          <w:b/>
          <w:color w:val="000000"/>
        </w:rPr>
      </w:pPr>
      <w:r>
        <w:rPr>
          <w:b/>
          <w:color w:val="000000"/>
        </w:rPr>
        <w:t>World Qualifier – Top Non-Qualified Team (Handler(s)/Canine) for each Event/Game (ie 5 World Qualifiers at each event … (1 S/L, 1 B/E, 1 F/S, 1 T/T, &amp; 1 Pairs D/A)</w:t>
      </w:r>
    </w:p>
    <w:p>
      <w:pPr>
        <w:pStyle w:val="Normal"/>
        <w:numPr>
          <w:ilvl w:val="0"/>
          <w:numId w:val="3"/>
        </w:numPr>
        <w:rPr/>
      </w:pPr>
      <w:r>
        <w:rPr>
          <w:b/>
          <w:color w:val="000000"/>
        </w:rPr>
        <w:t xml:space="preserve">Go to </w:t>
      </w:r>
      <w:hyperlink r:id="rId4">
        <w:r>
          <w:rPr>
            <w:rStyle w:val="InternetLink"/>
            <w:b/>
          </w:rPr>
          <w:t>www.skyhoundz.com</w:t>
        </w:r>
      </w:hyperlink>
      <w:r>
        <w:rPr>
          <w:b/>
          <w:color w:val="000000"/>
        </w:rPr>
        <w:t xml:space="preserve"> for more details and rules.</w:t>
      </w:r>
    </w:p>
    <w:p>
      <w:pPr>
        <w:pStyle w:val="Normal"/>
        <w:numPr>
          <w:ilvl w:val="0"/>
          <w:numId w:val="3"/>
        </w:numPr>
        <w:rPr>
          <w:b/>
          <w:b/>
          <w:color w:val="000000"/>
        </w:rPr>
      </w:pPr>
      <w:r>
        <w:rPr>
          <w:b/>
          <w:color w:val="000000"/>
        </w:rPr>
        <w:t xml:space="preserve">Regular D/A is going to be offered as a MAD Dogs’ Game. </w:t>
      </w:r>
    </w:p>
    <w:p>
      <w:pPr>
        <w:pStyle w:val="Normal"/>
        <w:rPr>
          <w:b/>
          <w:b/>
          <w:color w:val="000000"/>
        </w:rPr>
      </w:pPr>
      <w:r>
        <w:rPr>
          <w:b/>
          <w:color w:val="000000"/>
        </w:rPr>
      </w:r>
    </w:p>
    <w:p>
      <w:pPr>
        <w:pStyle w:val="Normal"/>
        <w:rPr/>
      </w:pPr>
      <w:r>
        <w:rPr>
          <w:b/>
          <w:color w:val="000000"/>
        </w:rPr>
        <w:t>Note:  1</w:t>
      </w:r>
      <w:r>
        <w:rPr>
          <w:b/>
          <w:color w:val="000000"/>
          <w:vertAlign w:val="superscript"/>
        </w:rPr>
        <w:t>st</w:t>
      </w:r>
      <w:r>
        <w:rPr>
          <w:b/>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 See Skyhoundz website for new rules for 2015.</w:t>
      </w:r>
    </w:p>
    <w:p>
      <w:pPr>
        <w:pStyle w:val="Normal"/>
        <w:rPr/>
      </w:pPr>
      <w:r>
        <w:rPr/>
      </w:r>
    </w:p>
    <w:p>
      <w:pPr>
        <w:pStyle w:val="Normal"/>
        <w:rPr>
          <w:b/>
          <w:b/>
          <w:color w:val="000000"/>
          <w:u w:val="single"/>
        </w:rPr>
      </w:pPr>
      <w:r>
        <w:rPr>
          <w:b/>
          <w:color w:val="000000"/>
          <w:u w:val="single"/>
        </w:rPr>
        <w:t>MAD Dogs Competitions</w:t>
      </w:r>
    </w:p>
    <w:p>
      <w:pPr>
        <w:pStyle w:val="Normal"/>
        <w:rPr/>
      </w:pPr>
      <w:r>
        <w:rPr>
          <w:b/>
          <w:color w:val="000000"/>
        </w:rPr>
        <w:t>MicroDog Division - (17 inches and under at withers.)</w:t>
      </w:r>
    </w:p>
    <w:p>
      <w:pPr>
        <w:pStyle w:val="Normal"/>
        <w:rPr>
          <w:b/>
          <w:b/>
          <w:color w:val="000000"/>
        </w:rPr>
      </w:pPr>
      <w:r>
        <w:rPr>
          <w:b/>
          <w:color w:val="000000"/>
        </w:rPr>
        <w:t>Note: The Team (Handler/Canine) can only enter in one MAD Dogs’ Division (AA, A, B, Youth or MicroDog).  Also, as a club member, once you enter a Division you will be that level for the season to determine ClubCup Points.</w:t>
      </w:r>
    </w:p>
    <w:p>
      <w:pPr>
        <w:pStyle w:val="Normal"/>
        <w:rPr>
          <w:b/>
          <w:b/>
          <w:color w:val="000000"/>
        </w:rPr>
      </w:pPr>
      <w:r>
        <w:rPr>
          <w:b/>
          <w:color w:val="000000"/>
        </w:rPr>
      </w:r>
    </w:p>
    <w:p>
      <w:pPr>
        <w:pStyle w:val="Normal"/>
        <w:rPr/>
      </w:pPr>
      <w:r>
        <w:rPr>
          <w:b/>
          <w:color w:val="FF0000"/>
        </w:rPr>
        <w:t xml:space="preserve">Any entry that is not received via email by the deadline of </w:t>
      </w:r>
      <w:r>
        <w:rPr>
          <w:b/>
          <w:highlight w:val="yellow"/>
        </w:rPr>
        <w:t>Sunday, April 5, 2015</w:t>
      </w:r>
      <w:r>
        <w:rPr>
          <w:b/>
          <w:color w:val="FF0000"/>
        </w:rPr>
        <w:t xml:space="preserve"> will be considered late.</w:t>
      </w:r>
      <w:r>
        <w:rPr>
          <w:b/>
          <w:color w:val="000000"/>
        </w:rPr>
        <w:t xml:space="preserve">  </w:t>
      </w:r>
      <w:r>
        <w:rPr>
          <w:b/>
          <w:color w:val="FF0000"/>
        </w:rPr>
        <w:t xml:space="preserve">All late entries will be charged a $5.00 per team fee and a </w:t>
      </w:r>
      <w:r>
        <w:rPr>
          <w:b/>
          <w:highlight w:val="yellow"/>
        </w:rPr>
        <w:t>$10 Gate</w:t>
      </w:r>
      <w:r>
        <w:rPr>
          <w:b/>
          <w:color w:val="FF0000"/>
        </w:rPr>
        <w:t xml:space="preserve"> fee, no exceptions.  </w:t>
      </w:r>
      <w:r>
        <w:rPr>
          <w:b/>
          <w:color w:val="000000"/>
        </w:rPr>
        <w:t>You can pay your entry fees the day of the event, however it is preferred that they are mailed in advance.</w:t>
      </w:r>
    </w:p>
    <w:p>
      <w:pPr>
        <w:pStyle w:val="Normal"/>
        <w:jc w:val="right"/>
        <w:rPr>
          <w:b/>
          <w:b/>
          <w:color w:val="000000"/>
        </w:rPr>
      </w:pPr>
      <w:r>
        <w:rPr>
          <w:b/>
          <w:color w:val="000000"/>
        </w:rPr>
      </w:r>
    </w:p>
    <w:p>
      <w:pPr>
        <w:pStyle w:val="Normal"/>
        <w:numPr>
          <w:ilvl w:val="0"/>
          <w:numId w:val="6"/>
        </w:numPr>
        <w:rPr>
          <w:color w:val="000000"/>
        </w:rPr>
      </w:pPr>
      <w:r>
        <w:rPr>
          <w:color w:val="000000"/>
        </w:rPr>
        <w:t xml:space="preserve">Email pre-registration forms to Melanie Griggs @ </w:t>
      </w:r>
      <w:hyperlink r:id="rId5">
        <w:r>
          <w:rPr>
            <w:rStyle w:val="InternetLink"/>
          </w:rPr>
          <w:t>can.do.dogs@wildblue.net</w:t>
        </w:r>
      </w:hyperlink>
      <w:r>
        <w:rPr>
          <w:color w:val="000000"/>
        </w:rPr>
        <w:t xml:space="preserve"> by </w:t>
      </w:r>
      <w:r>
        <w:rPr>
          <w:b/>
          <w:color w:val="000000"/>
          <w:highlight w:val="yellow"/>
        </w:rPr>
        <w:t>Sunday, April 5, 2015</w:t>
      </w:r>
      <w:r>
        <w:rPr>
          <w:b/>
          <w:color w:val="FF0000"/>
        </w:rPr>
        <w:t xml:space="preserve"> to avoid the late fee and gate fee.  </w:t>
      </w:r>
      <w:r>
        <w:rPr>
          <w:color w:val="000000"/>
        </w:rPr>
        <w:t xml:space="preserve">If mailing payment, please send by </w:t>
      </w:r>
      <w:r>
        <w:rPr>
          <w:b/>
          <w:highlight w:val="yellow"/>
        </w:rPr>
        <w:t>Saturday, April 4, 2015</w:t>
      </w:r>
      <w:r>
        <w:rPr>
          <w:color w:val="000000"/>
        </w:rPr>
        <w:t xml:space="preserve"> to Melanie Griggs, 25230 Trunk Line Rd, Henderson, MD 21640.  Make checks payable to MADDogs.</w:t>
      </w:r>
    </w:p>
    <w:p>
      <w:pPr>
        <w:pStyle w:val="Normal"/>
        <w:ind w:left="720" w:hanging="0"/>
        <w:rPr>
          <w:color w:val="000000"/>
        </w:rPr>
      </w:pPr>
      <w:r>
        <w:rPr>
          <w:color w:val="000000"/>
        </w:rPr>
      </w:r>
    </w:p>
    <w:p>
      <w:pPr>
        <w:pStyle w:val="Normal"/>
        <w:numPr>
          <w:ilvl w:val="0"/>
          <w:numId w:val="2"/>
        </w:numPr>
        <w:rPr>
          <w:color w:val="000000"/>
        </w:rPr>
      </w:pPr>
      <w:r>
        <w:rPr>
          <w:color w:val="000000"/>
        </w:rPr>
        <w:t>Thank you for adhering to these Rules; it makes a world of difference in organizing Registration Entries ahead of time.</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09855</wp:posOffset>
            </wp:positionV>
            <wp:extent cx="449580" cy="506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2">
            <wp:simplePos x="0" y="0"/>
            <wp:positionH relativeFrom="column">
              <wp:posOffset>5805805</wp:posOffset>
            </wp:positionH>
            <wp:positionV relativeFrom="paragraph">
              <wp:posOffset>132715</wp:posOffset>
            </wp:positionV>
            <wp:extent cx="398145" cy="409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April 11 &amp; 12, 2015</w:t>
      </w:r>
    </w:p>
    <w:p>
      <w:pPr>
        <w:pStyle w:val="Normal"/>
        <w:jc w:val="center"/>
        <w:rPr/>
      </w:pPr>
      <w:r>
        <w:rPr>
          <w:sz w:val="20"/>
          <w:szCs w:val="20"/>
          <w:lang w:val="es-US" w:eastAsia="en-US"/>
        </w:rPr>
        <w:t>Registration 9:00 am Start Time 10:00 am</w:t>
      </w:r>
    </w:p>
    <w:p>
      <w:pPr>
        <w:pStyle w:val="Normal"/>
        <w:jc w:val="center"/>
        <w:rPr>
          <w:sz w:val="20"/>
          <w:szCs w:val="20"/>
          <w:lang w:val="es-US" w:eastAsia="en-US"/>
        </w:rPr>
      </w:pPr>
      <w:r>
        <w:rPr>
          <w:sz w:val="20"/>
          <w:szCs w:val="20"/>
          <w:lang w:val="es-US" w:eastAsia="en-US"/>
        </w:rPr>
        <w:t>Charles County Fairgrounds</w:t>
      </w:r>
    </w:p>
    <w:p>
      <w:pPr>
        <w:pStyle w:val="Normal"/>
        <w:jc w:val="center"/>
        <w:rPr>
          <w:sz w:val="20"/>
          <w:szCs w:val="20"/>
          <w:lang w:val="es-US" w:eastAsia="en-US"/>
        </w:rPr>
      </w:pPr>
      <w:r>
        <w:rPr>
          <w:sz w:val="20"/>
          <w:szCs w:val="20"/>
          <w:lang w:val="en-US" w:eastAsia="en-US"/>
        </w:rPr>
        <w:t>8440 Fairground Road, La Plata, MD 20646</w:t>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702075821"/>
            <w:bookmarkStart w:id="6" w:name="__Fieldmark__7_702075821"/>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702075821"/>
            <w:bookmarkStart w:id="8" w:name="__Fieldmark__8_702075821"/>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702075821"/>
            <w:bookmarkStart w:id="11" w:name="__Fieldmark__24_702075821"/>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702075821"/>
            <w:bookmarkStart w:id="13" w:name="__Fieldmark__25_702075821"/>
            <w:bookmarkEnd w:id="1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702075821"/>
            <w:bookmarkStart w:id="15" w:name="__Fieldmark__26_702075821"/>
            <w:bookmarkEnd w:id="1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702075821"/>
            <w:bookmarkStart w:id="17" w:name="__Fieldmark__27_702075821"/>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702075821"/>
            <w:bookmarkStart w:id="19" w:name="__Fieldmark__28_702075821"/>
            <w:bookmarkEnd w:id="1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702075821"/>
            <w:bookmarkStart w:id="21" w:name="__Fieldmark__29_702075821"/>
            <w:bookmarkEnd w:id="2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702075821"/>
            <w:bookmarkStart w:id="23" w:name="__Fieldmark__30_702075821"/>
            <w:bookmarkEnd w:id="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702075821"/>
            <w:bookmarkStart w:id="25" w:name="__Fieldmark__31_702075821"/>
            <w:bookmarkEnd w:id="2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702075821"/>
            <w:bookmarkStart w:id="27" w:name="__Fieldmark__32_702075821"/>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702075821"/>
            <w:bookmarkStart w:id="29" w:name="__Fieldmark__33_702075821"/>
            <w:bookmarkEnd w:id="2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702075821"/>
            <w:bookmarkStart w:id="31" w:name="__Fieldmark__34_702075821"/>
            <w:bookmarkEnd w:id="3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702075821"/>
            <w:bookmarkStart w:id="33" w:name="__Fieldmark__35_702075821"/>
            <w:bookmarkEnd w:id="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702075821"/>
            <w:bookmarkStart w:id="35" w:name="__Fieldmark__36_702075821"/>
            <w:bookmarkEnd w:id="3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702075821"/>
            <w:bookmarkStart w:id="37" w:name="__Fieldmark__37_702075821"/>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702075821"/>
            <w:bookmarkStart w:id="39" w:name="__Fieldmark__38_702075821"/>
            <w:bookmarkEnd w:id="3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702075821"/>
            <w:bookmarkStart w:id="41" w:name="__Fieldmark__39_702075821"/>
            <w:bookmarkEnd w:id="4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702075821"/>
            <w:bookmarkStart w:id="43" w:name="__Fieldmark__40_702075821"/>
            <w:bookmarkEnd w:id="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702075821"/>
            <w:bookmarkStart w:id="45" w:name="__Fieldmark__41_702075821"/>
            <w:bookmarkEnd w:id="4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702075821"/>
            <w:bookmarkStart w:id="47" w:name="__Fieldmark__42_702075821"/>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702075821"/>
            <w:bookmarkStart w:id="49" w:name="__Fieldmark__43_702075821"/>
            <w:bookmarkEnd w:id="4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702075821"/>
            <w:bookmarkStart w:id="51" w:name="__Fieldmark__44_702075821"/>
            <w:bookmarkEnd w:id="5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702075821"/>
            <w:bookmarkStart w:id="53" w:name="__Fieldmark__45_702075821"/>
            <w:bookmarkEnd w:id="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702075821"/>
            <w:bookmarkStart w:id="55" w:name="__Fieldmark__46_702075821"/>
            <w:bookmarkEnd w:id="5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702075821"/>
            <w:bookmarkStart w:id="57" w:name="__Fieldmark__47_702075821"/>
            <w:bookmarkEnd w:id="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702075821"/>
            <w:bookmarkStart w:id="59" w:name="__Fieldmark__48_702075821"/>
            <w:bookmarkEnd w:id="5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702075821"/>
            <w:bookmarkStart w:id="61" w:name="__Fieldmark__49_702075821"/>
            <w:bookmarkEnd w:id="6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1_702075821"/>
            <w:bookmarkStart w:id="63" w:name="__Fieldmark__51_702075821"/>
            <w:bookmarkEnd w:id="6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702075821"/>
            <w:bookmarkStart w:id="65" w:name="__Fieldmark__52_702075821"/>
            <w:bookmarkEnd w:id="6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702075821"/>
            <w:bookmarkStart w:id="67" w:name="__Fieldmark__53_702075821"/>
            <w:bookmarkEnd w:id="6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702075821"/>
            <w:bookmarkStart w:id="69" w:name="__Fieldmark__54_702075821"/>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702075821"/>
            <w:bookmarkStart w:id="71" w:name="__Fieldmark__55_702075821"/>
            <w:bookmarkEnd w:id="7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702075821"/>
            <w:bookmarkStart w:id="73" w:name="__Fieldmark__56_702075821"/>
            <w:bookmarkEnd w:id="7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702075821"/>
            <w:bookmarkStart w:id="75" w:name="__Fieldmark__57_702075821"/>
            <w:bookmarkEnd w:id="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702075821"/>
            <w:bookmarkStart w:id="77" w:name="__Fieldmark__58_702075821"/>
            <w:bookmarkEnd w:id="7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702075821"/>
            <w:bookmarkStart w:id="79" w:name="__Fieldmark__59_702075821"/>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702075821"/>
            <w:bookmarkStart w:id="81" w:name="__Fieldmark__60_702075821"/>
            <w:bookmarkEnd w:id="8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702075821"/>
            <w:bookmarkStart w:id="83" w:name="__Fieldmark__61_702075821"/>
            <w:bookmarkEnd w:id="8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702075821"/>
            <w:bookmarkStart w:id="85" w:name="__Fieldmark__62_702075821"/>
            <w:bookmarkEnd w:id="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702075821"/>
            <w:bookmarkStart w:id="87" w:name="__Fieldmark__63_702075821"/>
            <w:bookmarkEnd w:id="8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702075821"/>
            <w:bookmarkStart w:id="89" w:name="__Fieldmark__64_702075821"/>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702075821"/>
            <w:bookmarkStart w:id="91" w:name="__Fieldmark__65_702075821"/>
            <w:bookmarkEnd w:id="9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702075821"/>
            <w:bookmarkStart w:id="93" w:name="__Fieldmark__66_702075821"/>
            <w:bookmarkEnd w:id="9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702075821"/>
            <w:bookmarkStart w:id="95" w:name="__Fieldmark__67_702075821"/>
            <w:bookmarkEnd w:id="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702075821"/>
            <w:bookmarkStart w:id="97" w:name="__Fieldmark__68_702075821"/>
            <w:bookmarkEnd w:id="9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702075821"/>
            <w:bookmarkStart w:id="99" w:name="__Fieldmark__69_702075821"/>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702075821"/>
            <w:bookmarkStart w:id="101" w:name="__Fieldmark__70_702075821"/>
            <w:bookmarkEnd w:id="10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702075821"/>
            <w:bookmarkStart w:id="103" w:name="__Fieldmark__71_702075821"/>
            <w:bookmarkEnd w:id="10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702075821"/>
            <w:bookmarkStart w:id="105" w:name="__Fieldmark__72_702075821"/>
            <w:bookmarkEnd w:id="1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702075821"/>
            <w:bookmarkStart w:id="107" w:name="__Fieldmark__73_702075821"/>
            <w:bookmarkEnd w:id="10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702075821"/>
            <w:bookmarkStart w:id="109" w:name="__Fieldmark__74_702075821"/>
            <w:bookmarkEnd w:id="10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702075821"/>
            <w:bookmarkStart w:id="111" w:name="__Fieldmark__75_702075821"/>
            <w:bookmarkEnd w:id="11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702075821"/>
            <w:bookmarkStart w:id="113" w:name="__Fieldmark__76_702075821"/>
            <w:bookmarkEnd w:id="11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8_702075821"/>
            <w:bookmarkStart w:id="115" w:name="__Fieldmark__78_702075821"/>
            <w:bookmarkEnd w:id="11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702075821"/>
            <w:bookmarkStart w:id="117" w:name="__Fieldmark__79_702075821"/>
            <w:bookmarkEnd w:id="1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702075821"/>
            <w:bookmarkStart w:id="119" w:name="__Fieldmark__80_702075821"/>
            <w:bookmarkEnd w:id="1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702075821"/>
            <w:bookmarkStart w:id="121" w:name="__Fieldmark__81_702075821"/>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702075821"/>
            <w:bookmarkStart w:id="123" w:name="__Fieldmark__82_702075821"/>
            <w:bookmarkEnd w:id="1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702075821"/>
            <w:bookmarkStart w:id="125" w:name="__Fieldmark__83_702075821"/>
            <w:bookmarkEnd w:id="1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702075821"/>
            <w:bookmarkStart w:id="127" w:name="__Fieldmark__84_702075821"/>
            <w:bookmarkEnd w:id="1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702075821"/>
            <w:bookmarkStart w:id="129" w:name="__Fieldmark__85_702075821"/>
            <w:bookmarkEnd w:id="1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702075821"/>
            <w:bookmarkStart w:id="131" w:name="__Fieldmark__86_702075821"/>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702075821"/>
            <w:bookmarkStart w:id="133" w:name="__Fieldmark__87_702075821"/>
            <w:bookmarkEnd w:id="1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702075821"/>
            <w:bookmarkStart w:id="135" w:name="__Fieldmark__88_702075821"/>
            <w:bookmarkEnd w:id="1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702075821"/>
            <w:bookmarkStart w:id="137" w:name="__Fieldmark__89_702075821"/>
            <w:bookmarkEnd w:id="1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702075821"/>
            <w:bookmarkStart w:id="139" w:name="__Fieldmark__90_702075821"/>
            <w:bookmarkEnd w:id="1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702075821"/>
            <w:bookmarkStart w:id="141" w:name="__Fieldmark__91_702075821"/>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702075821"/>
            <w:bookmarkStart w:id="143" w:name="__Fieldmark__92_702075821"/>
            <w:bookmarkEnd w:id="1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702075821"/>
            <w:bookmarkStart w:id="145" w:name="__Fieldmark__93_702075821"/>
            <w:bookmarkEnd w:id="1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702075821"/>
            <w:bookmarkStart w:id="147" w:name="__Fieldmark__94_702075821"/>
            <w:bookmarkEnd w:id="1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702075821"/>
            <w:bookmarkStart w:id="149" w:name="__Fieldmark__95_702075821"/>
            <w:bookmarkEnd w:id="1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702075821"/>
            <w:bookmarkStart w:id="151" w:name="__Fieldmark__96_702075821"/>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702075821"/>
            <w:bookmarkStart w:id="153" w:name="__Fieldmark__97_702075821"/>
            <w:bookmarkEnd w:id="1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702075821"/>
            <w:bookmarkStart w:id="155" w:name="__Fieldmark__98_702075821"/>
            <w:bookmarkEnd w:id="1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702075821"/>
            <w:bookmarkStart w:id="157" w:name="__Fieldmark__99_702075821"/>
            <w:bookmarkEnd w:id="1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702075821"/>
            <w:bookmarkStart w:id="159" w:name="__Fieldmark__100_702075821"/>
            <w:bookmarkEnd w:id="15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702075821"/>
            <w:bookmarkStart w:id="161" w:name="__Fieldmark__101_702075821"/>
            <w:bookmarkEnd w:id="16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702075821"/>
            <w:bookmarkStart w:id="163" w:name="__Fieldmark__102_702075821"/>
            <w:bookmarkEnd w:id="16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702075821"/>
            <w:bookmarkStart w:id="165" w:name="__Fieldmark__103_702075821"/>
            <w:bookmarkEnd w:id="16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5_702075821"/>
            <w:bookmarkStart w:id="167" w:name="__Fieldmark__105_702075821"/>
            <w:bookmarkEnd w:id="16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702075821"/>
            <w:bookmarkStart w:id="169" w:name="__Fieldmark__106_702075821"/>
            <w:bookmarkEnd w:id="1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702075821"/>
            <w:bookmarkStart w:id="171" w:name="__Fieldmark__107_702075821"/>
            <w:bookmarkEnd w:id="1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702075821"/>
            <w:bookmarkStart w:id="173" w:name="__Fieldmark__108_702075821"/>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702075821"/>
            <w:bookmarkStart w:id="175" w:name="__Fieldmark__109_702075821"/>
            <w:bookmarkEnd w:id="1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702075821"/>
            <w:bookmarkStart w:id="177" w:name="__Fieldmark__110_702075821"/>
            <w:bookmarkEnd w:id="1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702075821"/>
            <w:bookmarkStart w:id="179" w:name="__Fieldmark__111_702075821"/>
            <w:bookmarkEnd w:id="1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702075821"/>
            <w:bookmarkStart w:id="181" w:name="__Fieldmark__112_702075821"/>
            <w:bookmarkEnd w:id="1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702075821"/>
            <w:bookmarkStart w:id="183" w:name="__Fieldmark__113_702075821"/>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702075821"/>
            <w:bookmarkStart w:id="185" w:name="__Fieldmark__114_702075821"/>
            <w:bookmarkEnd w:id="1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702075821"/>
            <w:bookmarkStart w:id="187" w:name="__Fieldmark__115_702075821"/>
            <w:bookmarkEnd w:id="1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702075821"/>
            <w:bookmarkStart w:id="189" w:name="__Fieldmark__116_702075821"/>
            <w:bookmarkEnd w:id="1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702075821"/>
            <w:bookmarkStart w:id="191" w:name="__Fieldmark__117_702075821"/>
            <w:bookmarkEnd w:id="1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702075821"/>
            <w:bookmarkStart w:id="193" w:name="__Fieldmark__118_702075821"/>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702075821"/>
            <w:bookmarkStart w:id="195" w:name="__Fieldmark__119_702075821"/>
            <w:bookmarkEnd w:id="1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702075821"/>
            <w:bookmarkStart w:id="197" w:name="__Fieldmark__120_702075821"/>
            <w:bookmarkEnd w:id="1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702075821"/>
            <w:bookmarkStart w:id="199" w:name="__Fieldmark__121_702075821"/>
            <w:bookmarkEnd w:id="1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702075821"/>
            <w:bookmarkStart w:id="201" w:name="__Fieldmark__122_702075821"/>
            <w:bookmarkEnd w:id="2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702075821"/>
            <w:bookmarkStart w:id="203" w:name="__Fieldmark__123_702075821"/>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702075821"/>
            <w:bookmarkStart w:id="205" w:name="__Fieldmark__124_702075821"/>
            <w:bookmarkEnd w:id="2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702075821"/>
            <w:bookmarkStart w:id="207" w:name="__Fieldmark__125_702075821"/>
            <w:bookmarkEnd w:id="2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702075821"/>
            <w:bookmarkStart w:id="209" w:name="__Fieldmark__126_702075821"/>
            <w:bookmarkEnd w:id="209"/>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702075821"/>
            <w:bookmarkStart w:id="211" w:name="__Fieldmark__127_702075821"/>
            <w:bookmarkEnd w:id="21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702075821"/>
            <w:bookmarkStart w:id="213" w:name="__Fieldmark__128_702075821"/>
            <w:bookmarkEnd w:id="21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702075821"/>
            <w:bookmarkStart w:id="215" w:name="__Fieldmark__129_702075821"/>
            <w:bookmarkEnd w:id="215"/>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702075821"/>
            <w:bookmarkStart w:id="217" w:name="__Fieldmark__130_702075821"/>
            <w:bookmarkEnd w:id="217"/>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kyhoundz.com/" TargetMode="External"/><Relationship Id="rId5" Type="http://schemas.openxmlformats.org/officeDocument/2006/relationships/hyperlink" Target="mailto:can.do.dogs@wildblue.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04:00Z</dcterms:created>
  <dc:creator>Diane Campbell</dc:creator>
  <dc:description/>
  <cp:keywords/>
  <dc:language>en-US</dc:language>
  <cp:lastModifiedBy>Owner</cp:lastModifiedBy>
  <cp:lastPrinted>2015-02-08T09:03:00Z</cp:lastPrinted>
  <dcterms:modified xsi:type="dcterms:W3CDTF">2015-03-25T02:25:00Z</dcterms:modified>
  <cp:revision>11</cp:revision>
  <dc:subject/>
  <dc:title>Mid Atlantic Disc Dogs</dc:title>
</cp:coreProperties>
</file>