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od Times" w:hAnsi="Good Times" w:cs="Good Times"/>
          <w:b/>
          <w:b/>
          <w:color w:val="000000"/>
          <w:sz w:val="36"/>
          <w:szCs w:val="36"/>
          <w:lang w:val="en-US" w:eastAsia="en-US"/>
        </w:rPr>
      </w:pPr>
      <w:r>
        <w:rPr>
          <w:rFonts w:cs="Good Times" w:ascii="Good Times" w:hAnsi="Good Times"/>
          <w:b/>
          <w:color w:val="000000"/>
          <w:sz w:val="36"/>
          <w:szCs w:val="36"/>
          <w:lang w:val="en-US" w:eastAsia="en-US"/>
        </w:rPr>
        <w:drawing>
          <wp:anchor behindDoc="0" distT="0" distB="0" distL="114935" distR="114935" simplePos="0" locked="0" layoutInCell="0" allowOverlap="1" relativeHeight="2">
            <wp:simplePos x="0" y="0"/>
            <wp:positionH relativeFrom="column">
              <wp:posOffset>6544310</wp:posOffset>
            </wp:positionH>
            <wp:positionV relativeFrom="paragraph">
              <wp:posOffset>110490</wp:posOffset>
            </wp:positionV>
            <wp:extent cx="398145"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79" r="-82" b="-79"/>
                    <a:stretch>
                      <a:fillRect/>
                    </a:stretch>
                  </pic:blipFill>
                  <pic:spPr bwMode="auto">
                    <a:xfrm>
                      <a:off x="0" y="0"/>
                      <a:ext cx="398145"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110490</wp:posOffset>
            </wp:positionV>
            <wp:extent cx="449580"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449580" cy="506730"/>
                    </a:xfrm>
                    <a:prstGeom prst="rect">
                      <a:avLst/>
                    </a:prstGeom>
                  </pic:spPr>
                </pic:pic>
              </a:graphicData>
            </a:graphic>
          </wp:anchor>
        </w:drawing>
      </w:r>
    </w:p>
    <w:p>
      <w:pPr>
        <w:pStyle w:val="Normal"/>
        <w:jc w:val="center"/>
        <w:rPr>
          <w:rFonts w:ascii="Good Times" w:hAnsi="Good Times" w:cs="Good Times"/>
          <w:b/>
          <w:b/>
          <w:color w:val="000000"/>
        </w:rPr>
      </w:pPr>
      <w:r>
        <w:rPr>
          <w:rFonts w:cs="Good Times" w:ascii="Good Times" w:hAnsi="Good Times"/>
          <w:b/>
          <w:color w:val="000000"/>
        </w:rPr>
        <w:t>Skyhoundz DiscDogathon World Qualifier</w:t>
      </w:r>
    </w:p>
    <w:p>
      <w:pPr>
        <w:pStyle w:val="Normal"/>
        <w:jc w:val="center"/>
        <w:rPr>
          <w:rFonts w:ascii="Good Times" w:hAnsi="Good Times" w:cs="Good Times"/>
          <w:b/>
          <w:b/>
          <w:color w:val="000000"/>
        </w:rPr>
      </w:pPr>
      <w:r>
        <w:rPr>
          <w:rFonts w:cs="Good Times" w:ascii="Good Times" w:hAnsi="Good Times"/>
          <w:b/>
          <w:color w:val="000000"/>
        </w:rPr>
        <w:t>Hosted by MAD Dogs</w:t>
        <w:tab/>
      </w:r>
    </w:p>
    <w:p>
      <w:pPr>
        <w:pStyle w:val="Normal"/>
        <w:jc w:val="center"/>
        <w:rPr>
          <w:i/>
          <w:i/>
          <w:color w:val="000000"/>
          <w:u w:val="single"/>
        </w:rPr>
      </w:pPr>
      <w:r>
        <w:rPr>
          <w:i/>
          <w:color w:val="000000"/>
          <w:u w:val="single"/>
        </w:rPr>
        <w:t>Sunday June 29, 2014</w:t>
      </w:r>
    </w:p>
    <w:p>
      <w:pPr>
        <w:pStyle w:val="Normal"/>
        <w:jc w:val="center"/>
        <w:rPr>
          <w:rStyle w:val="Tenpointtextblack"/>
        </w:rPr>
      </w:pPr>
      <w:r>
        <w:rPr>
          <w:rStyle w:val="Tenpointtextblack"/>
        </w:rPr>
        <w:t>T.J. Davis Recreation Center, 400 East 6</w:t>
      </w:r>
      <w:r>
        <w:rPr>
          <w:rStyle w:val="Tenpointtextblack"/>
          <w:vertAlign w:val="superscript"/>
        </w:rPr>
        <w:t>th</w:t>
      </w:r>
      <w:r>
        <w:rPr>
          <w:rStyle w:val="Tenpointtextblack"/>
        </w:rPr>
        <w:t xml:space="preserve"> Street, Roanoke Rapids, NC 27870</w:t>
      </w:r>
    </w:p>
    <w:p>
      <w:pPr>
        <w:pStyle w:val="Normal"/>
        <w:jc w:val="center"/>
        <w:rPr>
          <w:rStyle w:val="Tenpointtextblack"/>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41420</wp:posOffset>
                </wp:positionH>
                <wp:positionV relativeFrom="paragraph">
                  <wp:posOffset>120015</wp:posOffset>
                </wp:positionV>
                <wp:extent cx="3253740" cy="720090"/>
                <wp:effectExtent l="5080" t="5080" r="5080" b="339725"/>
                <wp:wrapNone/>
                <wp:docPr id="3" name=""/>
                <a:graphic xmlns:a="http://schemas.openxmlformats.org/drawingml/2006/main">
                  <a:graphicData uri="http://schemas.microsoft.com/office/word/2010/wordprocessingShape">
                    <wps:wsp>
                      <wps:cNvSpPr txBox="1"/>
                      <wps:spPr>
                        <a:xfrm>
                          <a:off x="0" y="0"/>
                          <a:ext cx="3253680" cy="720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ngsanaUPC" w:hAnsi="AngsanaUPC" w:eastAsia="Times New Roman" w:cs="AngsanaUPC"/>
                                <w:color w:val="auto"/>
                                <w:lang w:val="en-US" w:bidi="ar-SA"/>
                              </w:rPr>
                              <w:t>PRE-REGISTRATION WITH PAYMENT IS *</w:t>
                            </w:r>
                            <w:r>
                              <w:rPr>
                                <w:kern w:val="2"/>
                                <w:sz w:val="28"/>
                                <w:szCs w:val="28"/>
                                <w:b/>
                                <w:rFonts w:ascii="AngsanaUPC" w:hAnsi="AngsanaUPC" w:eastAsia="Times New Roman" w:cs="AngsanaUPC"/>
                                <w:color w:val="FF0000"/>
                                <w:lang w:val="en-US" w:bidi="ar-SA"/>
                              </w:rPr>
                              <w:t>REQUIRED</w:t>
                            </w:r>
                            <w:r>
                              <w:rPr>
                                <w:kern w:val="2"/>
                                <w:sz w:val="28"/>
                                <w:szCs w:val="28"/>
                                <w:rFonts w:ascii="AngsanaUPC" w:hAnsi="AngsanaUPC" w:eastAsia="Times New Roman" w:cs="AngsanaUPC"/>
                                <w:color w:val="auto"/>
                                <w:lang w:val="en-US" w:bidi="ar-SA"/>
                              </w:rPr>
                              <w:t>*.</w:t>
                            </w:r>
                          </w:p>
                          <w:p>
                            <w:pPr>
                              <w:overflowPunct w:val="false"/>
                              <w:bidi w:val="0"/>
                              <w:rPr/>
                            </w:pPr>
                            <w:r>
                              <w:rPr>
                                <w:kern w:val="2"/>
                                <w:sz w:val="28"/>
                                <w:szCs w:val="28"/>
                                <w:rFonts w:ascii="AngsanaUPC" w:hAnsi="AngsanaUPC" w:eastAsia="Times New Roman" w:cs="AngsanaUPC"/>
                                <w:color w:val="auto"/>
                                <w:lang w:val="en-US" w:bidi="ar-SA"/>
                              </w:rPr>
                              <w:t xml:space="preserve">ABSOLUTELY NO EXCEPTIONS! DUE: </w:t>
                            </w:r>
                            <w:r>
                              <w:rPr>
                                <w:kern w:val="2"/>
                                <w:sz w:val="36"/>
                                <w:szCs w:val="36"/>
                                <w:rFonts w:ascii="AngsanaUPC" w:hAnsi="AngsanaUPC" w:eastAsia="Times New Roman" w:cs="AngsanaUPC"/>
                                <w:color w:val="auto"/>
                                <w:lang w:val="en-US" w:bidi="ar-SA"/>
                              </w:rPr>
                              <w:t>June 22, 201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4.6pt;margin-top:9.45pt;width:256.15pt;height:56.65pt;mso-wrap-style:square;v-text-anchor:top" type="_x0000_t202">
                <v:textbox>
                  <w:txbxContent>
                    <w:p>
                      <w:pPr>
                        <w:overflowPunct w:val="false"/>
                        <w:bidi w:val="0"/>
                        <w:rPr/>
                      </w:pPr>
                      <w:r>
                        <w:rPr>
                          <w:kern w:val="2"/>
                          <w:sz w:val="28"/>
                          <w:szCs w:val="28"/>
                          <w:rFonts w:ascii="AngsanaUPC" w:hAnsi="AngsanaUPC" w:eastAsia="Times New Roman" w:cs="AngsanaUPC"/>
                          <w:color w:val="auto"/>
                          <w:lang w:val="en-US" w:bidi="ar-SA"/>
                        </w:rPr>
                        <w:t>PRE-REGISTRATION WITH PAYMENT IS *</w:t>
                      </w:r>
                      <w:r>
                        <w:rPr>
                          <w:kern w:val="2"/>
                          <w:sz w:val="28"/>
                          <w:szCs w:val="28"/>
                          <w:b/>
                          <w:rFonts w:ascii="AngsanaUPC" w:hAnsi="AngsanaUPC" w:eastAsia="Times New Roman" w:cs="AngsanaUPC"/>
                          <w:color w:val="FF0000"/>
                          <w:lang w:val="en-US" w:bidi="ar-SA"/>
                        </w:rPr>
                        <w:t>REQUIRED</w:t>
                      </w:r>
                      <w:r>
                        <w:rPr>
                          <w:kern w:val="2"/>
                          <w:sz w:val="28"/>
                          <w:szCs w:val="28"/>
                          <w:rFonts w:ascii="AngsanaUPC" w:hAnsi="AngsanaUPC" w:eastAsia="Times New Roman" w:cs="AngsanaUPC"/>
                          <w:color w:val="auto"/>
                          <w:lang w:val="en-US" w:bidi="ar-SA"/>
                        </w:rPr>
                        <w:t>*.</w:t>
                      </w:r>
                    </w:p>
                    <w:p>
                      <w:pPr>
                        <w:overflowPunct w:val="false"/>
                        <w:bidi w:val="0"/>
                        <w:rPr/>
                      </w:pPr>
                      <w:r>
                        <w:rPr>
                          <w:kern w:val="2"/>
                          <w:sz w:val="28"/>
                          <w:szCs w:val="28"/>
                          <w:rFonts w:ascii="AngsanaUPC" w:hAnsi="AngsanaUPC" w:eastAsia="Times New Roman" w:cs="AngsanaUPC"/>
                          <w:color w:val="auto"/>
                          <w:lang w:val="en-US" w:bidi="ar-SA"/>
                        </w:rPr>
                        <w:t xml:space="preserve">ABSOLUTELY NO EXCEPTIONS! DUE: </w:t>
                      </w:r>
                      <w:r>
                        <w:rPr>
                          <w:kern w:val="2"/>
                          <w:sz w:val="36"/>
                          <w:szCs w:val="36"/>
                          <w:rFonts w:ascii="AngsanaUPC" w:hAnsi="AngsanaUPC" w:eastAsia="Times New Roman" w:cs="AngsanaUPC"/>
                          <w:color w:val="auto"/>
                          <w:lang w:val="en-US" w:bidi="ar-SA"/>
                        </w:rPr>
                        <w:t>June 22, 2014.</w:t>
                      </w:r>
                    </w:p>
                  </w:txbxContent>
                </v:textbox>
                <v:fill o:detectmouseclick="t" type="solid" color2="black"/>
                <v:stroke color="black" weight="9360" joinstyle="miter" endcap="flat"/>
                <w10:wrap type="none"/>
              </v:shape>
            </w:pict>
          </mc:Fallback>
        </mc:AlternateContent>
      </w:r>
      <w:r>
        <w:rPr>
          <w:b/>
          <w:color w:val="000000"/>
          <w:u w:val="single"/>
        </w:rPr>
        <w:t>DiscDogathon</w:t>
      </w:r>
    </w:p>
    <w:p>
      <w:pPr>
        <w:pStyle w:val="Normal"/>
        <w:rPr>
          <w:b/>
          <w:b/>
          <w:color w:val="000000"/>
        </w:rPr>
      </w:pPr>
      <w:r>
        <w:rPr>
          <w:b/>
          <w:color w:val="000000"/>
        </w:rPr>
        <w:t>World Qualifying Events/Games:</w:t>
      </w:r>
    </w:p>
    <w:p>
      <w:pPr>
        <w:pStyle w:val="Normal"/>
        <w:numPr>
          <w:ilvl w:val="0"/>
          <w:numId w:val="3"/>
        </w:numPr>
        <w:rPr/>
      </w:pPr>
      <w:r>
        <w:rPr>
          <w:color w:val="000000"/>
        </w:rPr>
        <w:t>Pairs Distance and Accuracy</w:t>
      </w:r>
    </w:p>
    <w:p>
      <w:pPr>
        <w:pStyle w:val="Normal"/>
        <w:numPr>
          <w:ilvl w:val="0"/>
          <w:numId w:val="3"/>
        </w:numPr>
        <w:rPr>
          <w:color w:val="000000"/>
        </w:rPr>
      </w:pPr>
      <w:r>
        <w:rPr>
          <w:color w:val="000000"/>
        </w:rPr>
        <w:t>Freestyle</w:t>
      </w:r>
    </w:p>
    <w:p>
      <w:pPr>
        <w:pStyle w:val="Normal"/>
        <w:numPr>
          <w:ilvl w:val="0"/>
          <w:numId w:val="3"/>
        </w:numPr>
        <w:rPr/>
      </w:pPr>
      <w:r>
        <w:rPr>
          <w:color w:val="000000"/>
        </w:rPr>
        <w:t>Spot Landing</w:t>
      </w:r>
    </w:p>
    <w:p>
      <w:pPr>
        <w:pStyle w:val="Normal"/>
        <w:numPr>
          <w:ilvl w:val="0"/>
          <w:numId w:val="3"/>
        </w:numPr>
        <w:rPr>
          <w:color w:val="000000"/>
        </w:rPr>
      </w:pPr>
      <w:r>
        <w:rPr>
          <w:color w:val="000000"/>
        </w:rPr>
        <w:t>Bullseye</w:t>
      </w:r>
    </w:p>
    <w:p>
      <w:pPr>
        <w:pStyle w:val="Normal"/>
        <w:numPr>
          <w:ilvl w:val="0"/>
          <w:numId w:val="3"/>
        </w:numPr>
        <w:rPr>
          <w:color w:val="000000"/>
        </w:rPr>
      </w:pPr>
      <w:r>
        <w:rPr>
          <w:color w:val="000000"/>
        </w:rPr>
        <w:t>Time Trial</w:t>
      </w:r>
    </w:p>
    <w:p>
      <w:pPr>
        <w:pStyle w:val="Normal"/>
        <w:rPr>
          <w:b/>
          <w:b/>
          <w:color w:val="000000"/>
        </w:rPr>
      </w:pPr>
      <w:r>
        <w:rPr>
          <w:b/>
          <w:color w:val="000000"/>
        </w:rPr>
        <w:t xml:space="preserve">Additional Event/Game </w:t>
      </w:r>
      <w:r>
        <w:rPr>
          <w:color w:val="000000"/>
        </w:rPr>
        <w:t>(if time permits):</w:t>
      </w:r>
    </w:p>
    <w:p>
      <w:pPr>
        <w:pStyle w:val="Normal"/>
        <w:numPr>
          <w:ilvl w:val="0"/>
          <w:numId w:val="3"/>
        </w:numPr>
        <w:rPr>
          <w:color w:val="000000"/>
        </w:rPr>
      </w:pPr>
      <w:r>
        <w:rPr>
          <w:color w:val="000000"/>
        </w:rPr>
        <w:t>Distance and Accuracy</w:t>
      </w:r>
    </w:p>
    <w:p>
      <w:pPr>
        <w:pStyle w:val="Normal"/>
        <w:ind w:firstLine="360"/>
        <w:rPr>
          <w:b/>
          <w:b/>
          <w:color w:val="000000"/>
          <w:u w:val="single"/>
        </w:rPr>
      </w:pPr>
      <w:r>
        <w:rPr>
          <w:b/>
          <w:color w:val="000000"/>
          <w:u w:val="single"/>
        </w:rPr>
        <w:t xml:space="preserve">Notes: </w:t>
      </w:r>
    </w:p>
    <w:p>
      <w:pPr>
        <w:pStyle w:val="Normal"/>
        <w:numPr>
          <w:ilvl w:val="0"/>
          <w:numId w:val="4"/>
        </w:numPr>
        <w:rPr>
          <w:color w:val="000000"/>
        </w:rPr>
      </w:pPr>
      <w:r>
        <w:rPr>
          <w:color w:val="000000"/>
        </w:rPr>
        <w:t>Please identify your Pairs D/A partner on the Pre-Reg form or request to be paired up</w:t>
      </w:r>
    </w:p>
    <w:p>
      <w:pPr>
        <w:pStyle w:val="Normal"/>
        <w:numPr>
          <w:ilvl w:val="0"/>
          <w:numId w:val="4"/>
        </w:numPr>
        <w:rPr/>
      </w:pPr>
      <w:r>
        <w:rPr>
          <w:color w:val="000000"/>
        </w:rPr>
        <w:t>No Skyhoundz Hyperflite Divisions</w:t>
      </w:r>
    </w:p>
    <w:p>
      <w:pPr>
        <w:pStyle w:val="Normal"/>
        <w:numPr>
          <w:ilvl w:val="0"/>
          <w:numId w:val="4"/>
        </w:numPr>
        <w:rPr>
          <w:color w:val="000000"/>
        </w:rPr>
      </w:pPr>
      <w:r>
        <w:rPr>
          <w:color w:val="000000"/>
        </w:rPr>
        <w:t>World Qualifier – Top Team (Handler(s)/Canine) for each Event/Game (ie 5 World Qualifiers at each competition … 1 Pairs Distance/Accuracy, 1 Freestyle, 1 Spot Landing, 1 Bullseye &amp; 1 Time Trial)</w:t>
      </w:r>
    </w:p>
    <w:p>
      <w:pPr>
        <w:pStyle w:val="Normal"/>
        <w:ind w:left="720" w:hanging="0"/>
        <w:rPr>
          <w:color w:val="000000"/>
        </w:rPr>
      </w:pPr>
      <w:r>
        <w:rPr>
          <w:color w:val="000000"/>
        </w:rPr>
      </w:r>
    </w:p>
    <w:p>
      <w:pPr>
        <w:pStyle w:val="Normal"/>
        <w:rPr>
          <w:b/>
          <w:b/>
          <w:color w:val="000000"/>
          <w:u w:val="single"/>
        </w:rPr>
      </w:pPr>
      <w:r>
        <w:rPr>
          <w:b/>
          <w:color w:val="000000"/>
          <w:u w:val="single"/>
        </w:rPr>
        <w:t>2014 Qualifying Teams To Date</w:t>
      </w:r>
    </w:p>
    <w:p>
      <w:pPr>
        <w:pStyle w:val="Normal"/>
        <w:rPr>
          <w:color w:val="000000"/>
        </w:rPr>
      </w:pPr>
      <w:r>
        <w:rPr>
          <w:color w:val="000000"/>
        </w:rPr>
        <w:t xml:space="preserve">See </w:t>
      </w:r>
      <w:hyperlink r:id="rId4">
        <w:r>
          <w:rPr>
            <w:rStyle w:val="InternetLink"/>
          </w:rPr>
          <w:t>www.skyhoundz.com</w:t>
        </w:r>
      </w:hyperlink>
      <w:r>
        <w:rPr>
          <w:color w:val="000000"/>
        </w:rPr>
        <w:t xml:space="preserve"> </w:t>
      </w:r>
    </w:p>
    <w:p>
      <w:pPr>
        <w:pStyle w:val="Normal"/>
        <w:rPr>
          <w:color w:val="000000"/>
        </w:rPr>
      </w:pPr>
      <w:r>
        <w:rPr>
          <w:color w:val="000000"/>
        </w:rPr>
      </w:r>
    </w:p>
    <w:p>
      <w:pPr>
        <w:pStyle w:val="Normal"/>
        <w:rPr>
          <w:color w:val="000000"/>
        </w:rPr>
      </w:pPr>
      <w:r>
        <w:rPr>
          <w:color w:val="000000"/>
        </w:rPr>
        <w:t>Note:  1</w:t>
      </w:r>
      <w:r>
        <w:rPr>
          <w:color w:val="000000"/>
          <w:vertAlign w:val="superscript"/>
        </w:rPr>
        <w:t>st</w:t>
      </w:r>
      <w:r>
        <w:rPr>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rPr>
          <w:b/>
          <w:b/>
          <w:color w:val="000000"/>
          <w:vertAlign w:val="subscript"/>
        </w:rPr>
      </w:pPr>
      <w:r>
        <w:rPr>
          <w:b/>
          <w:color w:val="000000"/>
          <w:vertAlign w:val="subscript"/>
        </w:rPr>
      </w:r>
    </w:p>
    <w:p>
      <w:pPr>
        <w:pStyle w:val="Normal"/>
        <w:rPr>
          <w:b/>
          <w:b/>
          <w:color w:val="000000"/>
          <w:u w:val="single"/>
        </w:rPr>
      </w:pPr>
      <w:r>
        <w:rPr>
          <w:b/>
          <w:color w:val="000000"/>
          <w:u w:val="single"/>
        </w:rPr>
        <w:t>MAD Dogs Divisions</w:t>
      </w:r>
    </w:p>
    <w:p>
      <w:pPr>
        <w:pStyle w:val="Normal"/>
        <w:rPr/>
      </w:pPr>
      <w:r>
        <w:rPr>
          <w:color w:val="000000"/>
        </w:rPr>
        <w:t xml:space="preserve">MicroDog Division - </w:t>
      </w:r>
      <w:r>
        <w:rPr>
          <w:rFonts w:cs="Arial" w:ascii="Arial" w:hAnsi="Arial"/>
          <w:color w:val="000000"/>
          <w:sz w:val="20"/>
          <w:szCs w:val="20"/>
        </w:rPr>
        <w:t>16 " and under at the shoulder.</w:t>
      </w:r>
    </w:p>
    <w:p>
      <w:pPr>
        <w:pStyle w:val="Normal"/>
        <w:rPr/>
      </w:pPr>
      <w:r>
        <w:rPr>
          <w:color w:val="000000"/>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jc w:val="center"/>
        <w:rPr>
          <w:color w:val="000000"/>
        </w:rPr>
      </w:pPr>
      <w:r>
        <w:rPr>
          <w:color w:val="000000"/>
        </w:rPr>
      </w:r>
    </w:p>
    <w:p>
      <w:pPr>
        <w:pStyle w:val="Normal"/>
        <w:jc w:val="center"/>
        <w:rPr>
          <w:b/>
          <w:b/>
          <w:color w:val="FF0000"/>
          <w:sz w:val="28"/>
          <w:szCs w:val="28"/>
          <w:u w:val="single"/>
        </w:rPr>
      </w:pPr>
      <w:r>
        <w:rPr>
          <w:b/>
          <w:color w:val="FF0000"/>
          <w:sz w:val="28"/>
          <w:szCs w:val="28"/>
          <w:u w:val="single"/>
        </w:rPr>
        <w:t>Please fill out the following registration form accordingly.</w:t>
      </w:r>
    </w:p>
    <w:p>
      <w:pPr>
        <w:pStyle w:val="Normal"/>
        <w:jc w:val="right"/>
        <w:rPr>
          <w:b/>
          <w:b/>
          <w:color w:val="000000"/>
          <w:sz w:val="16"/>
          <w:szCs w:val="16"/>
          <w:u w:val="single"/>
        </w:rPr>
      </w:pPr>
      <w:r>
        <w:rPr>
          <w:b/>
          <w:color w:val="000000"/>
          <w:sz w:val="16"/>
          <w:szCs w:val="16"/>
          <w:u w:val="single"/>
        </w:rPr>
      </w:r>
    </w:p>
    <w:p>
      <w:pPr>
        <w:pStyle w:val="Normal"/>
        <w:numPr>
          <w:ilvl w:val="0"/>
          <w:numId w:val="2"/>
        </w:numPr>
        <w:spacing w:lineRule="auto" w:line="276"/>
        <w:rPr/>
      </w:pPr>
      <w:r>
        <w:rPr>
          <w:rFonts w:eastAsia="Calibri" w:cs="Calibri" w:ascii="Calibri" w:hAnsi="Calibri"/>
          <w:b/>
          <w:sz w:val="22"/>
          <w:szCs w:val="22"/>
        </w:rPr>
        <w:t>NEW for 2014: Registration AND Payment must be received by deadline in order to participate in this event.</w:t>
      </w:r>
    </w:p>
    <w:p>
      <w:pPr>
        <w:pStyle w:val="Normal"/>
        <w:spacing w:lineRule="auto" w:line="276"/>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Check payable to </w:t>
      </w:r>
      <w:r>
        <w:rPr>
          <w:rFonts w:eastAsia="Calibri" w:cs="Calibri" w:ascii="Calibri" w:hAnsi="Calibri"/>
          <w:b/>
          <w:sz w:val="22"/>
          <w:szCs w:val="22"/>
          <w:u w:val="single"/>
        </w:rPr>
        <w:t>MAD Dogs</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Payments can also be made via Square Market </w:t>
      </w:r>
      <w:hyperlink r:id="rId5" w:tgtFrame="_blank">
        <w:r>
          <w:rPr>
            <w:rStyle w:val="InternetLink"/>
            <w:rFonts w:cs="Arial" w:ascii="Arial" w:hAnsi="Arial"/>
            <w:sz w:val="20"/>
            <w:szCs w:val="20"/>
          </w:rPr>
          <w:t>https://squareup.com/market/mid-atlantic-disc-dogs-club-mad-dogs</w:t>
        </w:r>
      </w:hyperlink>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Mail Hyperflite Skyhoundz/MAD Dogs’ registration form &amp; check to </w:t>
      </w:r>
      <w:r>
        <w:rPr>
          <w:rFonts w:eastAsia="Calibri" w:cs="Calibri" w:ascii="Calibri" w:hAnsi="Calibri"/>
          <w:b/>
          <w:sz w:val="22"/>
          <w:szCs w:val="22"/>
          <w:u w:val="single"/>
        </w:rPr>
        <w:t>Melanie Griggs, 25230 Trunk Line Road, Henderson, MD 21640,</w:t>
      </w:r>
      <w:r>
        <w:rPr>
          <w:rFonts w:eastAsia="Calibri" w:cs="Calibri" w:ascii="Calibri" w:hAnsi="Calibri"/>
          <w:b/>
          <w:sz w:val="22"/>
          <w:szCs w:val="22"/>
        </w:rPr>
        <w:t xml:space="preserve"> Phone: </w:t>
      </w:r>
      <w:r>
        <w:rPr>
          <w:rFonts w:eastAsia="Calibri" w:cs="Calibri" w:ascii="Calibri" w:hAnsi="Calibri"/>
          <w:b/>
          <w:sz w:val="22"/>
          <w:szCs w:val="22"/>
          <w:u w:val="single"/>
        </w:rPr>
        <w:t>410-482-2636</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spacing w:lineRule="auto" w:line="276"/>
        <w:rPr/>
      </w:pPr>
      <w:r>
        <w:rPr>
          <w:rFonts w:eastAsia="Calibri" w:cs="Calibri" w:ascii="Calibri" w:hAnsi="Calibri"/>
          <w:b/>
          <w:sz w:val="22"/>
          <w:szCs w:val="22"/>
        </w:rPr>
        <w:t xml:space="preserve">All entries are non-refundable* and required to be received by </w:t>
      </w:r>
      <w:r>
        <w:rPr>
          <w:rFonts w:eastAsia="Calibri" w:cs="Calibri" w:ascii="Calibri" w:hAnsi="Calibri"/>
          <w:b/>
          <w:sz w:val="22"/>
          <w:szCs w:val="22"/>
          <w:u w:val="single"/>
        </w:rPr>
        <w:t>Sunday, June 22, 2014</w:t>
      </w:r>
      <w:r>
        <w:rPr>
          <w:rFonts w:eastAsia="Calibri" w:cs="Calibri" w:ascii="Calibri" w:hAnsi="Calibri"/>
          <w:b/>
          <w:sz w:val="22"/>
          <w:szCs w:val="22"/>
        </w:rPr>
        <w:t xml:space="preserve"> (if mailed, receipt required by </w:t>
      </w:r>
      <w:r>
        <w:rPr>
          <w:rFonts w:eastAsia="Calibri" w:cs="Calibri" w:ascii="Calibri" w:hAnsi="Calibri"/>
          <w:b/>
          <w:sz w:val="22"/>
          <w:szCs w:val="22"/>
          <w:u w:val="single"/>
        </w:rPr>
        <w:t>Saturday, June 21, 2014</w:t>
      </w:r>
      <w:r>
        <w:rPr>
          <w:rFonts w:eastAsia="Calibri" w:cs="Calibri" w:ascii="Calibri" w:hAnsi="Calibri"/>
          <w:b/>
          <w:sz w:val="22"/>
          <w:szCs w:val="22"/>
        </w:rPr>
        <w:t xml:space="preserve">) … </w:t>
      </w:r>
      <w:r>
        <w:rPr>
          <w:rFonts w:eastAsia="Calibri" w:cs="Calibri" w:ascii="Calibri" w:hAnsi="Calibri"/>
          <w:b/>
          <w:color w:val="FF0000"/>
          <w:sz w:val="22"/>
          <w:szCs w:val="22"/>
          <w:u w:val="single"/>
        </w:rPr>
        <w:t>so mail it early</w:t>
      </w:r>
      <w:r>
        <w:rPr>
          <w:rFonts w:eastAsia="Calibri" w:cs="Calibri" w:ascii="Calibri" w:hAnsi="Calibri"/>
          <w:b/>
          <w:sz w:val="22"/>
          <w:szCs w:val="22"/>
        </w:rPr>
        <w:t>.</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Pre-Registration forms and Payment is REQUIRED.   You can email the Registration to Melanie Griggs @ </w:t>
      </w:r>
      <w:hyperlink r:id="rId6">
        <w:r>
          <w:rPr>
            <w:rStyle w:val="InternetLink"/>
            <w:rFonts w:eastAsia="Calibri" w:cs="Calibri" w:ascii="Calibri" w:hAnsi="Calibri"/>
            <w:b/>
            <w:color w:val="0000FF"/>
            <w:sz w:val="22"/>
            <w:szCs w:val="22"/>
            <w:u w:val="single"/>
          </w:rPr>
          <w:t>can.do.dogs@wildblue.net</w:t>
        </w:r>
      </w:hyperlink>
      <w:r>
        <w:rPr>
          <w:rFonts w:eastAsia="Calibri" w:cs="Calibri" w:ascii="Calibri" w:hAnsi="Calibri"/>
          <w:b/>
          <w:sz w:val="22"/>
          <w:szCs w:val="22"/>
        </w:rPr>
        <w:t xml:space="preserve"> by Sunday, June 22, 2014.  NO EXCEPTIONS!</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t>*Refundable with either Vet or Doctor Certificate</w:t>
      </w:r>
    </w:p>
    <w:p>
      <w:pPr>
        <w:pStyle w:val="ListParagrap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6">
            <wp:simplePos x="0" y="0"/>
            <wp:positionH relativeFrom="column">
              <wp:posOffset>217805</wp:posOffset>
            </wp:positionH>
            <wp:positionV relativeFrom="paragraph">
              <wp:posOffset>109855</wp:posOffset>
            </wp:positionV>
            <wp:extent cx="449580" cy="506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5">
            <wp:simplePos x="0" y="0"/>
            <wp:positionH relativeFrom="column">
              <wp:posOffset>5805805</wp:posOffset>
            </wp:positionH>
            <wp:positionV relativeFrom="paragraph">
              <wp:posOffset>132715</wp:posOffset>
            </wp:positionV>
            <wp:extent cx="398145" cy="409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i/>
          <w:i/>
          <w:color w:val="000000"/>
          <w:u w:val="single"/>
        </w:rPr>
      </w:pPr>
      <w:r>
        <w:rPr>
          <w:i/>
          <w:color w:val="000000"/>
          <w:u w:val="single"/>
        </w:rPr>
        <w:t>Sunday June 29, 2014</w:t>
      </w:r>
    </w:p>
    <w:p>
      <w:pPr>
        <w:pStyle w:val="Normal"/>
        <w:jc w:val="center"/>
        <w:rPr/>
      </w:pPr>
      <w:r>
        <w:rPr>
          <w:color w:val="000000"/>
        </w:rPr>
        <w:t>T.J. Davis Recreation Center, 400 East 6</w:t>
      </w:r>
      <w:r>
        <w:rPr>
          <w:color w:val="000000"/>
          <w:vertAlign w:val="superscript"/>
        </w:rPr>
        <w:t>th</w:t>
      </w:r>
      <w:r>
        <w:rPr>
          <w:color w:val="000000"/>
        </w:rPr>
        <w:t xml:space="preserve"> Street, Roanoke Rapids, NC 27870</w:t>
      </w:r>
    </w:p>
    <w:p>
      <w:pPr>
        <w:pStyle w:val="Normal"/>
        <w:jc w:val="center"/>
        <w:rPr>
          <w:color w:val="000000"/>
        </w:rPr>
      </w:pPr>
      <w:r>
        <w:rPr>
          <w:color w:val="000000"/>
          <w:highlight w:val="cyan"/>
        </w:rPr>
        <w:t>PRE-REGISTRATION by May 25, 2014 WITH PAYMENT ONLY</w:t>
      </w:r>
    </w:p>
    <w:p>
      <w:pPr>
        <w:pStyle w:val="Normal"/>
        <w:jc w:val="center"/>
        <w:rPr>
          <w:rStyle w:val="Tenpointtextblack"/>
        </w:rPr>
      </w:pPr>
      <w:r>
        <w:rPr>
          <w:color w:val="000000"/>
        </w:rPr>
        <w:t>Check-In 8:00 am; Starts 9:00 am</w:t>
      </w:r>
    </w:p>
    <w:p>
      <w:pPr>
        <w:pStyle w:val="Normal"/>
        <w:numPr>
          <w:ilvl w:val="0"/>
          <w:numId w:val="2"/>
        </w:numPr>
        <w:jc w:val="center"/>
        <w:rPr>
          <w:rStyle w:val="Tenpointtextblack"/>
          <w:sz w:val="8"/>
          <w:szCs w:val="8"/>
          <w:lang w:val="es-US" w:eastAsia="en-US"/>
        </w:rPr>
      </w:pPr>
      <w:r>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564721427"/>
            <w:bookmarkStart w:id="1" w:name="__Fieldmark__7_564721427"/>
            <w:bookmarkEnd w:id="1"/>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564721427"/>
            <w:bookmarkStart w:id="3" w:name="__Fieldmark__8_564721427"/>
            <w:bookmarkEnd w:id="3"/>
            <w:r/>
            <w:r>
              <w:rPr>
                <w:sz w:val="20"/>
                <w:szCs w:val="20"/>
              </w:rPr>
              <w:fldChar w:fldCharType="end"/>
            </w:r>
            <w:r>
              <w:rPr>
                <w:sz w:val="20"/>
                <w:szCs w:val="20"/>
              </w:rPr>
            </w:r>
          </w:p>
        </w:tc>
        <w:tc>
          <w:tcPr>
            <w:tcW w:w="540" w:type="dxa"/>
            <w:tcBorders/>
            <w:vAlign w:val="bottom"/>
          </w:tcPr>
          <w:p>
            <w:pPr>
              <w:pStyle w:val="Normal"/>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numPr>
          <w:ilvl w:val="0"/>
          <w:numId w:val="2"/>
        </w:numPr>
        <w:rPr>
          <w:sz w:val="8"/>
          <w:szCs w:val="8"/>
        </w:rPr>
      </w:pPr>
      <w:r>
        <w:rPr>
          <w:sz w:val="8"/>
          <w:szCs w:val="8"/>
        </w:rPr>
      </w:r>
    </w:p>
    <w:tbl>
      <w:tblPr>
        <w:tblW w:w="4350" w:type="pct"/>
        <w:jc w:val="center"/>
        <w:tblInd w:w="0" w:type="dxa"/>
        <w:tblLayout w:type="fixed"/>
        <w:tblCellMar>
          <w:top w:w="0" w:type="dxa"/>
          <w:left w:w="108" w:type="dxa"/>
          <w:bottom w:w="0" w:type="dxa"/>
          <w:right w:w="108" w:type="dxa"/>
        </w:tblCellMar>
      </w:tblPr>
      <w:tblGrid>
        <w:gridCol w:w="312"/>
        <w:gridCol w:w="2904"/>
        <w:gridCol w:w="3959"/>
        <w:gridCol w:w="877"/>
        <w:gridCol w:w="1142"/>
        <w:gridCol w:w="703"/>
      </w:tblGrid>
      <w:tr>
        <w:trPr>
          <w:trHeight w:val="386" w:hRule="atLeast"/>
        </w:trPr>
        <w:tc>
          <w:tcPr>
            <w:tcW w:w="312"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904"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5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4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703"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2"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90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0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90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70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2"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90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0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2"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90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0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194" w:type="dxa"/>
            <w:gridSpan w:val="5"/>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3"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6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numPr>
          <w:ilvl w:val="0"/>
          <w:numId w:val="2"/>
        </w:numPr>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4_564721427"/>
            <w:bookmarkStart w:id="5" w:name="__Fieldmark__24_564721427"/>
            <w:bookmarkEnd w:id="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5_564721427"/>
            <w:bookmarkStart w:id="7" w:name="__Fieldmark__25_564721427"/>
            <w:bookmarkEnd w:id="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6_564721427"/>
            <w:bookmarkStart w:id="9" w:name="__Fieldmark__26_564721427"/>
            <w:bookmarkEnd w:id="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7_564721427"/>
            <w:bookmarkStart w:id="11" w:name="__Fieldmark__27_564721427"/>
            <w:bookmarkEnd w:id="1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8_564721427"/>
            <w:bookmarkStart w:id="13" w:name="__Fieldmark__28_564721427"/>
            <w:bookmarkEnd w:id="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9_564721427"/>
            <w:bookmarkStart w:id="15" w:name="__Fieldmark__29_564721427"/>
            <w:bookmarkEnd w:id="1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30_564721427"/>
            <w:bookmarkStart w:id="17" w:name="__Fieldmark__30_564721427"/>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31_564721427"/>
            <w:bookmarkStart w:id="19" w:name="__Fieldmark__31_564721427"/>
            <w:bookmarkEnd w:id="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2_564721427"/>
            <w:bookmarkStart w:id="21" w:name="__Fieldmark__32_564721427"/>
            <w:bookmarkEnd w:id="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3_564721427"/>
            <w:bookmarkStart w:id="23" w:name="__Fieldmark__33_564721427"/>
            <w:bookmarkEnd w:id="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4_564721427"/>
            <w:bookmarkStart w:id="25" w:name="__Fieldmark__34_564721427"/>
            <w:bookmarkEnd w:id="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5_564721427"/>
            <w:bookmarkStart w:id="27" w:name="__Fieldmark__35_564721427"/>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6_564721427"/>
            <w:bookmarkStart w:id="29" w:name="__Fieldmark__36_564721427"/>
            <w:bookmarkEnd w:id="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7_564721427"/>
            <w:bookmarkStart w:id="31" w:name="__Fieldmark__37_564721427"/>
            <w:bookmarkEnd w:id="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8_564721427"/>
            <w:bookmarkStart w:id="33" w:name="__Fieldmark__38_564721427"/>
            <w:bookmarkEnd w:id="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9_564721427"/>
            <w:bookmarkStart w:id="35" w:name="__Fieldmark__39_564721427"/>
            <w:bookmarkEnd w:id="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40_564721427"/>
            <w:bookmarkStart w:id="37" w:name="__Fieldmark__40_564721427"/>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41_564721427"/>
            <w:bookmarkStart w:id="39" w:name="__Fieldmark__41_564721427"/>
            <w:bookmarkEnd w:id="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42_564721427"/>
            <w:bookmarkStart w:id="41" w:name="__Fieldmark__42_564721427"/>
            <w:bookmarkEnd w:id="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3_564721427"/>
            <w:bookmarkStart w:id="43" w:name="__Fieldmark__43_564721427"/>
            <w:bookmarkEnd w:id="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4_564721427"/>
            <w:bookmarkStart w:id="45" w:name="__Fieldmark__44_564721427"/>
            <w:bookmarkEnd w:id="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5_564721427"/>
            <w:bookmarkStart w:id="47" w:name="__Fieldmark__45_564721427"/>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6_564721427"/>
            <w:bookmarkStart w:id="49" w:name="__Fieldmark__46_564721427"/>
            <w:bookmarkEnd w:id="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7_564721427"/>
            <w:bookmarkStart w:id="51" w:name="__Fieldmark__47_564721427"/>
            <w:bookmarkEnd w:id="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8_564721427"/>
            <w:bookmarkStart w:id="53" w:name="__Fieldmark__48_564721427"/>
            <w:bookmarkEnd w:id="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9_564721427"/>
            <w:bookmarkStart w:id="55" w:name="__Fieldmark__49_564721427"/>
            <w:bookmarkEnd w:id="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51_564721427"/>
            <w:bookmarkStart w:id="57" w:name="__Fieldmark__51_564721427"/>
            <w:bookmarkEnd w:id="5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52_564721427"/>
            <w:bookmarkStart w:id="59" w:name="__Fieldmark__52_564721427"/>
            <w:bookmarkEnd w:id="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53_564721427"/>
            <w:bookmarkStart w:id="61" w:name="__Fieldmark__53_564721427"/>
            <w:bookmarkEnd w:id="6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4_564721427"/>
            <w:bookmarkStart w:id="63" w:name="__Fieldmark__54_564721427"/>
            <w:bookmarkEnd w:id="6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5_564721427"/>
            <w:bookmarkStart w:id="65" w:name="__Fieldmark__55_564721427"/>
            <w:bookmarkEnd w:id="6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6_564721427"/>
            <w:bookmarkStart w:id="67" w:name="__Fieldmark__56_564721427"/>
            <w:bookmarkEnd w:id="6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7_564721427"/>
            <w:bookmarkStart w:id="69" w:name="__Fieldmark__57_564721427"/>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8_564721427"/>
            <w:bookmarkStart w:id="71" w:name="__Fieldmark__58_564721427"/>
            <w:bookmarkEnd w:id="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9_564721427"/>
            <w:bookmarkStart w:id="73" w:name="__Fieldmark__59_564721427"/>
            <w:bookmarkEnd w:id="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60_564721427"/>
            <w:bookmarkStart w:id="75" w:name="__Fieldmark__60_564721427"/>
            <w:bookmarkEnd w:id="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61_564721427"/>
            <w:bookmarkStart w:id="77" w:name="__Fieldmark__61_564721427"/>
            <w:bookmarkEnd w:id="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62_564721427"/>
            <w:bookmarkStart w:id="79" w:name="__Fieldmark__62_564721427"/>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3_564721427"/>
            <w:bookmarkStart w:id="81" w:name="__Fieldmark__63_564721427"/>
            <w:bookmarkEnd w:id="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4_564721427"/>
            <w:bookmarkStart w:id="83" w:name="__Fieldmark__64_564721427"/>
            <w:bookmarkEnd w:id="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5_564721427"/>
            <w:bookmarkStart w:id="85" w:name="__Fieldmark__65_564721427"/>
            <w:bookmarkEnd w:id="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6_564721427"/>
            <w:bookmarkStart w:id="87" w:name="__Fieldmark__66_564721427"/>
            <w:bookmarkEnd w:id="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7_564721427"/>
            <w:bookmarkStart w:id="89" w:name="__Fieldmark__67_564721427"/>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8_564721427"/>
            <w:bookmarkStart w:id="91" w:name="__Fieldmark__68_564721427"/>
            <w:bookmarkEnd w:id="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9_564721427"/>
            <w:bookmarkStart w:id="93" w:name="__Fieldmark__69_564721427"/>
            <w:bookmarkEnd w:id="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70_564721427"/>
            <w:bookmarkStart w:id="95" w:name="__Fieldmark__70_564721427"/>
            <w:bookmarkEnd w:id="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71_564721427"/>
            <w:bookmarkStart w:id="97" w:name="__Fieldmark__71_564721427"/>
            <w:bookmarkEnd w:id="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72_564721427"/>
            <w:bookmarkStart w:id="99" w:name="__Fieldmark__72_564721427"/>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3_564721427"/>
            <w:bookmarkStart w:id="101" w:name="__Fieldmark__73_564721427"/>
            <w:bookmarkEnd w:id="1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4_564721427"/>
            <w:bookmarkStart w:id="103" w:name="__Fieldmark__74_564721427"/>
            <w:bookmarkEnd w:id="1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5_564721427"/>
            <w:bookmarkStart w:id="105" w:name="__Fieldmark__75_564721427"/>
            <w:bookmarkEnd w:id="1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6_564721427"/>
            <w:bookmarkStart w:id="107" w:name="__Fieldmark__76_564721427"/>
            <w:bookmarkEnd w:id="1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8_564721427"/>
            <w:bookmarkStart w:id="109" w:name="__Fieldmark__78_564721427"/>
            <w:bookmarkEnd w:id="109"/>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9_564721427"/>
            <w:bookmarkStart w:id="111" w:name="__Fieldmark__79_564721427"/>
            <w:bookmarkEnd w:id="11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80_564721427"/>
            <w:bookmarkStart w:id="113" w:name="__Fieldmark__80_564721427"/>
            <w:bookmarkEnd w:id="11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81_564721427"/>
            <w:bookmarkStart w:id="115" w:name="__Fieldmark__81_564721427"/>
            <w:bookmarkEnd w:id="11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82_564721427"/>
            <w:bookmarkStart w:id="117" w:name="__Fieldmark__82_564721427"/>
            <w:bookmarkEnd w:id="11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3_564721427"/>
            <w:bookmarkStart w:id="119" w:name="__Fieldmark__83_564721427"/>
            <w:bookmarkEnd w:id="11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4_564721427"/>
            <w:bookmarkStart w:id="121" w:name="__Fieldmark__84_564721427"/>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5_564721427"/>
            <w:bookmarkStart w:id="123" w:name="__Fieldmark__85_564721427"/>
            <w:bookmarkEnd w:id="12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6_564721427"/>
            <w:bookmarkStart w:id="125" w:name="__Fieldmark__86_564721427"/>
            <w:bookmarkEnd w:id="12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7_564721427"/>
            <w:bookmarkStart w:id="127" w:name="__Fieldmark__87_564721427"/>
            <w:bookmarkEnd w:id="12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8_564721427"/>
            <w:bookmarkStart w:id="129" w:name="__Fieldmark__88_564721427"/>
            <w:bookmarkEnd w:id="12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9_564721427"/>
            <w:bookmarkStart w:id="131" w:name="__Fieldmark__89_564721427"/>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90_564721427"/>
            <w:bookmarkStart w:id="133" w:name="__Fieldmark__90_564721427"/>
            <w:bookmarkEnd w:id="13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91_564721427"/>
            <w:bookmarkStart w:id="135" w:name="__Fieldmark__91_564721427"/>
            <w:bookmarkEnd w:id="13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92_564721427"/>
            <w:bookmarkStart w:id="137" w:name="__Fieldmark__92_564721427"/>
            <w:bookmarkEnd w:id="13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3_564721427"/>
            <w:bookmarkStart w:id="139" w:name="__Fieldmark__93_564721427"/>
            <w:bookmarkEnd w:id="13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4_564721427"/>
            <w:bookmarkStart w:id="141" w:name="__Fieldmark__94_564721427"/>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5_564721427"/>
            <w:bookmarkStart w:id="143" w:name="__Fieldmark__95_564721427"/>
            <w:bookmarkEnd w:id="14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6_564721427"/>
            <w:bookmarkStart w:id="145" w:name="__Fieldmark__96_564721427"/>
            <w:bookmarkEnd w:id="14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7_564721427"/>
            <w:bookmarkStart w:id="147" w:name="__Fieldmark__97_564721427"/>
            <w:bookmarkEnd w:id="14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8_564721427"/>
            <w:bookmarkStart w:id="149" w:name="__Fieldmark__98_564721427"/>
            <w:bookmarkEnd w:id="14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9_564721427"/>
            <w:bookmarkStart w:id="151" w:name="__Fieldmark__99_564721427"/>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100_564721427"/>
            <w:bookmarkStart w:id="153" w:name="__Fieldmark__100_564721427"/>
            <w:bookmarkEnd w:id="15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101_564721427"/>
            <w:bookmarkStart w:id="155" w:name="__Fieldmark__101_564721427"/>
            <w:bookmarkEnd w:id="15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102_564721427"/>
            <w:bookmarkStart w:id="157" w:name="__Fieldmark__102_564721427"/>
            <w:bookmarkEnd w:id="15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3_564721427"/>
            <w:bookmarkStart w:id="159" w:name="__Fieldmark__103_564721427"/>
            <w:bookmarkEnd w:id="15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5_564721427"/>
            <w:bookmarkStart w:id="161" w:name="__Fieldmark__105_564721427"/>
            <w:bookmarkEnd w:id="16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6_564721427"/>
            <w:bookmarkStart w:id="163" w:name="__Fieldmark__106_564721427"/>
            <w:bookmarkEnd w:id="16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7_564721427"/>
            <w:bookmarkStart w:id="165" w:name="__Fieldmark__107_564721427"/>
            <w:bookmarkEnd w:id="16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8_564721427"/>
            <w:bookmarkStart w:id="167" w:name="__Fieldmark__108_564721427"/>
            <w:bookmarkEnd w:id="16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9_564721427"/>
            <w:bookmarkStart w:id="169" w:name="__Fieldmark__109_564721427"/>
            <w:bookmarkEnd w:id="16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10_564721427"/>
            <w:bookmarkStart w:id="171" w:name="__Fieldmark__110_564721427"/>
            <w:bookmarkEnd w:id="17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11_564721427"/>
            <w:bookmarkStart w:id="173" w:name="__Fieldmark__111_564721427"/>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12_564721427"/>
            <w:bookmarkStart w:id="175" w:name="__Fieldmark__112_564721427"/>
            <w:bookmarkEnd w:id="17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3_564721427"/>
            <w:bookmarkStart w:id="177" w:name="__Fieldmark__113_564721427"/>
            <w:bookmarkEnd w:id="17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4_564721427"/>
            <w:bookmarkStart w:id="179" w:name="__Fieldmark__114_564721427"/>
            <w:bookmarkEnd w:id="17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5_564721427"/>
            <w:bookmarkStart w:id="181" w:name="__Fieldmark__115_564721427"/>
            <w:bookmarkEnd w:id="18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6_564721427"/>
            <w:bookmarkStart w:id="183" w:name="__Fieldmark__116_564721427"/>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7_564721427"/>
            <w:bookmarkStart w:id="185" w:name="__Fieldmark__117_564721427"/>
            <w:bookmarkEnd w:id="18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8_564721427"/>
            <w:bookmarkStart w:id="187" w:name="__Fieldmark__118_564721427"/>
            <w:bookmarkEnd w:id="18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9_564721427"/>
            <w:bookmarkStart w:id="189" w:name="__Fieldmark__119_564721427"/>
            <w:bookmarkEnd w:id="18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20_564721427"/>
            <w:bookmarkStart w:id="191" w:name="__Fieldmark__120_564721427"/>
            <w:bookmarkEnd w:id="19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21_564721427"/>
            <w:bookmarkStart w:id="193" w:name="__Fieldmark__121_564721427"/>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22_564721427"/>
            <w:bookmarkStart w:id="195" w:name="__Fieldmark__122_564721427"/>
            <w:bookmarkEnd w:id="19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3_564721427"/>
            <w:bookmarkStart w:id="197" w:name="__Fieldmark__123_564721427"/>
            <w:bookmarkEnd w:id="19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4_564721427"/>
            <w:bookmarkStart w:id="199" w:name="__Fieldmark__124_564721427"/>
            <w:bookmarkEnd w:id="19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5_564721427"/>
            <w:bookmarkStart w:id="201" w:name="__Fieldmark__125_564721427"/>
            <w:bookmarkEnd w:id="20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6_564721427"/>
            <w:bookmarkStart w:id="203" w:name="__Fieldmark__126_564721427"/>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7_564721427"/>
            <w:bookmarkStart w:id="205" w:name="__Fieldmark__127_564721427"/>
            <w:bookmarkEnd w:id="20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8_564721427"/>
            <w:bookmarkStart w:id="207" w:name="__Fieldmark__128_564721427"/>
            <w:bookmarkEnd w:id="207"/>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9_564721427"/>
            <w:bookmarkStart w:id="209" w:name="__Fieldmark__129_564721427"/>
            <w:bookmarkEnd w:id="209"/>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30_564721427"/>
            <w:bookmarkStart w:id="211" w:name="__Fieldmark__130_564721427"/>
            <w:bookmarkEnd w:id="211"/>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numPr>
          <w:ilvl w:val="0"/>
          <w:numId w:val="2"/>
        </w:numPr>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p>
      <w:pPr>
        <w:pStyle w:val="Normal"/>
        <w:jc w:val="center"/>
        <w:rPr>
          <w:b/>
          <w:b/>
          <w:color w:val="000000"/>
          <w:sz w:val="16"/>
          <w:szCs w:val="16"/>
        </w:rPr>
      </w:pPr>
      <w:r>
        <w:rPr>
          <w:b/>
          <w:color w:val="000000"/>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od Times">
    <w:charset w:val="00"/>
    <w:family w:val="auto"/>
    <w:pitch w:val="variable"/>
  </w:font>
  <w:font w:name="AngsanaUP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yhoundz.com/" TargetMode="External"/><Relationship Id="rId5" Type="http://schemas.openxmlformats.org/officeDocument/2006/relationships/hyperlink" Target="https://squareup.com/market/mid-atlantic-disc-dogs-club-mad-dogs" TargetMode="External"/><Relationship Id="rId6" Type="http://schemas.openxmlformats.org/officeDocument/2006/relationships/hyperlink" Target="mailto:can.do.dogs@wildblue.net"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3:00Z</dcterms:created>
  <dc:creator>Diane Campbell</dc:creator>
  <dc:description/>
  <cp:keywords/>
  <dc:language>en-US</dc:language>
  <cp:lastModifiedBy>PC</cp:lastModifiedBy>
  <cp:lastPrinted>2014-05-18T22:13:00Z</cp:lastPrinted>
  <dcterms:modified xsi:type="dcterms:W3CDTF">2014-05-19T02:29:00Z</dcterms:modified>
  <cp:revision>7</cp:revision>
  <dc:subject/>
  <dc:title>Mid Atlantic Disc Dogs</dc:title>
</cp:coreProperties>
</file>