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sz w:val="36"/>
          <w:szCs w:val="36"/>
        </w:rPr>
      </w:pPr>
      <w:r>
        <w:rPr>
          <w:b/>
          <w:color w:val="000000"/>
          <w:sz w:val="36"/>
          <w:szCs w:val="36"/>
        </w:rPr>
        <w:t>Skyhoundz DiscDogathon World Qualifier</w:t>
      </w:r>
    </w:p>
    <w:p>
      <w:pPr>
        <w:pStyle w:val="Normal"/>
        <w:jc w:val="center"/>
        <w:rPr>
          <w:b/>
          <w:b/>
          <w:color w:val="000000"/>
          <w:sz w:val="32"/>
          <w:szCs w:val="32"/>
        </w:rPr>
      </w:pPr>
      <w:r>
        <w:rPr>
          <w:b/>
          <w:color w:val="000000"/>
          <w:sz w:val="32"/>
          <w:szCs w:val="32"/>
        </w:rPr>
        <w:t>Hosted by MAD Dogs</w:t>
      </w:r>
    </w:p>
    <w:p>
      <w:pPr>
        <w:pStyle w:val="Normal"/>
        <w:jc w:val="center"/>
        <w:rPr>
          <w:color w:val="000000"/>
          <w:sz w:val="28"/>
          <w:szCs w:val="28"/>
        </w:rPr>
      </w:pPr>
      <w:r>
        <w:rPr>
          <w:color w:val="000000"/>
          <w:sz w:val="28"/>
          <w:szCs w:val="28"/>
        </w:rPr>
        <w:t>Saturday, November 1, 2014</w:t>
      </w:r>
    </w:p>
    <w:p>
      <w:pPr>
        <w:pStyle w:val="Normal"/>
        <w:jc w:val="center"/>
        <w:rPr>
          <w:color w:val="000000"/>
          <w:sz w:val="28"/>
          <w:szCs w:val="28"/>
          <w:lang w:val="es-US"/>
        </w:rPr>
      </w:pPr>
      <w:r>
        <w:rPr>
          <w:color w:val="000000"/>
          <w:sz w:val="28"/>
          <w:szCs w:val="28"/>
          <w:lang w:val="es-US"/>
        </w:rPr>
        <w:t>Evans Town Center Park</w:t>
      </w:r>
    </w:p>
    <w:p>
      <w:pPr>
        <w:pStyle w:val="Normal"/>
        <w:jc w:val="center"/>
        <w:rPr>
          <w:color w:val="000000"/>
          <w:sz w:val="28"/>
          <w:szCs w:val="28"/>
          <w:lang w:val="es-US"/>
        </w:rPr>
      </w:pPr>
      <w:r>
        <w:rPr>
          <w:color w:val="000000"/>
          <w:sz w:val="28"/>
          <w:szCs w:val="28"/>
          <w:lang w:val="es-US"/>
        </w:rPr>
        <w:t>7016 Evans Town Center Blvd., Evans, GA 30809</w:t>
      </w:r>
    </w:p>
    <w:p>
      <w:pPr>
        <w:pStyle w:val="Normal"/>
        <w:jc w:val="center"/>
        <w:rPr>
          <w:color w:val="000000"/>
          <w:sz w:val="28"/>
          <w:szCs w:val="28"/>
          <w:lang w:val="es-US"/>
        </w:rPr>
      </w:pPr>
      <w:r>
        <w:rPr>
          <w:color w:val="000000"/>
          <w:sz w:val="28"/>
          <w:szCs w:val="28"/>
          <w:lang w:val="es-US"/>
        </w:rPr>
        <w:t>Registration at 8:30 am; Start Time 9:00 am</w:t>
      </w:r>
    </w:p>
    <w:p>
      <w:pPr>
        <w:pStyle w:val="Normal"/>
        <w:jc w:val="center"/>
        <w:rPr>
          <w:color w:val="000000"/>
          <w:sz w:val="28"/>
          <w:szCs w:val="28"/>
          <w:lang w:val="es-US"/>
        </w:rPr>
      </w:pPr>
      <w:r>
        <w:rPr>
          <w:color w:val="000000"/>
          <w:sz w:val="28"/>
          <w:szCs w:val="28"/>
          <w:lang w:val="es-US"/>
        </w:rPr>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t>World Qualifying Events/Games:</w:t>
      </w:r>
    </w:p>
    <w:p>
      <w:pPr>
        <w:pStyle w:val="Normal"/>
        <w:numPr>
          <w:ilvl w:val="0"/>
          <w:numId w:val="1"/>
        </w:numPr>
        <w:ind w:left="900" w:hanging="360"/>
        <w:rPr>
          <w:b/>
          <w:b/>
        </w:rPr>
      </w:pPr>
      <w:r>
        <w:rPr>
          <w:b/>
          <w:color w:val="000000"/>
        </w:rPr>
        <w:t>Pairs Distance and Accuracy</w:t>
      </w:r>
    </w:p>
    <w:p>
      <w:pPr>
        <w:pStyle w:val="Normal"/>
        <w:numPr>
          <w:ilvl w:val="0"/>
          <w:numId w:val="1"/>
        </w:numPr>
        <w:ind w:left="900" w:hanging="360"/>
        <w:rPr>
          <w:b/>
          <w:b/>
          <w:color w:val="000000"/>
        </w:rPr>
      </w:pPr>
      <w:r>
        <w:rPr>
          <w:b/>
          <w:color w:val="000000"/>
        </w:rPr>
        <w:t>Freestyle</w:t>
      </w:r>
    </w:p>
    <w:p>
      <w:pPr>
        <w:pStyle w:val="Normal"/>
        <w:numPr>
          <w:ilvl w:val="0"/>
          <w:numId w:val="1"/>
        </w:numPr>
        <w:ind w:left="900" w:hanging="360"/>
        <w:rPr>
          <w:b/>
          <w:b/>
          <w:color w:val="000000"/>
        </w:rPr>
      </w:pPr>
      <w:r>
        <w:rPr>
          <w:b/>
          <w:color w:val="000000"/>
        </w:rPr>
        <w:t>Spot Landing</w:t>
      </w:r>
    </w:p>
    <w:p>
      <w:pPr>
        <w:pStyle w:val="Normal"/>
        <w:numPr>
          <w:ilvl w:val="0"/>
          <w:numId w:val="1"/>
        </w:numPr>
        <w:ind w:left="900" w:hanging="360"/>
        <w:rPr>
          <w:b/>
          <w:b/>
          <w:color w:val="000000"/>
        </w:rPr>
      </w:pPr>
      <w:r>
        <w:rPr>
          <w:b/>
          <w:color w:val="000000"/>
        </w:rPr>
        <w:t>Bullseye</w:t>
      </w:r>
    </w:p>
    <w:p>
      <w:pPr>
        <w:pStyle w:val="Normal"/>
        <w:numPr>
          <w:ilvl w:val="0"/>
          <w:numId w:val="1"/>
        </w:numPr>
        <w:ind w:left="900" w:hanging="360"/>
        <w:rPr>
          <w:b/>
          <w:b/>
          <w:color w:val="000000"/>
        </w:rPr>
      </w:pPr>
      <w:r>
        <w:rPr>
          <w:b/>
          <w:color w:val="000000"/>
        </w:rPr>
        <w:t>Time Trial</w:t>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Notes: </w:t>
      </w:r>
    </w:p>
    <w:p>
      <w:pPr>
        <w:pStyle w:val="Normal"/>
        <w:numPr>
          <w:ilvl w:val="0"/>
          <w:numId w:val="2"/>
        </w:numPr>
        <w:rPr>
          <w:b/>
          <w:b/>
          <w:color w:val="000000"/>
        </w:rPr>
      </w:pPr>
      <w:r>
        <w:rPr>
          <w:b/>
          <w:color w:val="000000"/>
        </w:rPr>
        <w:t>Please identify your Pairs D/A partner on the Pre-Reg form or request to be paired up.</w:t>
      </w:r>
    </w:p>
    <w:p>
      <w:pPr>
        <w:pStyle w:val="Normal"/>
        <w:rPr>
          <w:b/>
          <w:b/>
          <w:color w:val="000000"/>
        </w:rPr>
      </w:pPr>
      <w:r>
        <w:rPr>
          <w:b/>
          <w:color w:val="000000"/>
        </w:rPr>
      </w:r>
    </w:p>
    <w:p>
      <w:pPr>
        <w:pStyle w:val="Normal"/>
        <w:numPr>
          <w:ilvl w:val="0"/>
          <w:numId w:val="2"/>
        </w:numPr>
        <w:rPr>
          <w:b/>
          <w:b/>
          <w:color w:val="000000"/>
        </w:rPr>
      </w:pPr>
      <w:r>
        <w:rPr>
          <w:b/>
          <w:color w:val="000000"/>
        </w:rPr>
        <w:t>World Qualifier – Top Non-Qualified Team (Handler(s)/Canine) for each Event/Game (ie 5 World Qualifiers at each competition … 1 S/L, 1 B/E, 1 F/S, 1 T/T &amp; 1 Pairs D/A).</w:t>
      </w:r>
    </w:p>
    <w:p>
      <w:pPr>
        <w:pStyle w:val="Normal"/>
        <w:ind w:left="720" w:hanging="0"/>
        <w:rPr>
          <w:b/>
          <w:b/>
          <w:color w:val="000000"/>
        </w:rPr>
      </w:pPr>
      <w:r>
        <w:rPr>
          <w:b/>
          <w:color w:val="000000"/>
        </w:rPr>
      </w:r>
    </w:p>
    <w:p>
      <w:pPr>
        <w:pStyle w:val="Normal"/>
        <w:numPr>
          <w:ilvl w:val="0"/>
          <w:numId w:val="2"/>
        </w:numPr>
        <w:rPr>
          <w:b/>
          <w:b/>
          <w:color w:val="000000"/>
        </w:rPr>
      </w:pPr>
      <w:r>
        <w:rPr>
          <w:b/>
          <w:color w:val="000000"/>
        </w:rPr>
        <w:t>1</w:t>
      </w:r>
      <w:r>
        <w:rPr>
          <w:b/>
          <w:color w:val="000000"/>
          <w:vertAlign w:val="superscript"/>
        </w:rPr>
        <w:t>st</w:t>
      </w:r>
      <w:r>
        <w:rPr>
          <w:b/>
          <w:color w:val="000000"/>
        </w:rPr>
        <w:t xml:space="preserve"> Place determines the qualifying teams unless the team has already qualified. In this scenario, the qualification will go to the next placement team that has not already qualified.  The entire team is the basis for who has qualified, so if any part (Handler(s) or Canine) of the team differs they will be considered a different team and are eligible to qualify.</w:t>
      </w:r>
    </w:p>
    <w:p>
      <w:pPr>
        <w:pStyle w:val="ListParagraph"/>
        <w:rPr>
          <w:b/>
          <w:b/>
          <w:color w:val="000000"/>
        </w:rPr>
      </w:pPr>
      <w:r>
        <w:rPr>
          <w:b/>
          <w:color w:val="000000"/>
        </w:rPr>
      </w:r>
    </w:p>
    <w:p>
      <w:pPr>
        <w:pStyle w:val="Normal"/>
        <w:numPr>
          <w:ilvl w:val="0"/>
          <w:numId w:val="2"/>
        </w:numPr>
        <w:rPr/>
      </w:pPr>
      <w:r>
        <w:rPr>
          <w:b/>
          <w:color w:val="000000"/>
        </w:rPr>
        <w:t xml:space="preserve">Go to </w:t>
      </w:r>
      <w:hyperlink r:id="rId2">
        <w:r>
          <w:rPr>
            <w:rStyle w:val="InternetLink"/>
            <w:b/>
          </w:rPr>
          <w:t>www.skyhoundz.com</w:t>
        </w:r>
      </w:hyperlink>
      <w:r>
        <w:rPr>
          <w:b/>
          <w:color w:val="000000"/>
        </w:rPr>
        <w:t xml:space="preserve"> for more details.</w:t>
      </w:r>
    </w:p>
    <w:p>
      <w:pPr>
        <w:pStyle w:val="ListParagraph"/>
        <w:rPr>
          <w:b/>
          <w:b/>
          <w:color w:val="000000"/>
        </w:rPr>
      </w:pPr>
      <w:r>
        <w:rPr>
          <w:b/>
          <w:color w:val="000000"/>
        </w:rPr>
      </w:r>
    </w:p>
    <w:p>
      <w:pPr>
        <w:pStyle w:val="Normal"/>
        <w:numPr>
          <w:ilvl w:val="0"/>
          <w:numId w:val="2"/>
        </w:numPr>
        <w:rPr>
          <w:b/>
          <w:b/>
          <w:color w:val="000000"/>
        </w:rPr>
      </w:pPr>
      <w:r>
        <w:rPr>
          <w:b/>
          <w:color w:val="000000"/>
        </w:rPr>
        <w:t>Regular D/A is going to be offered as a MAD Dogs’ Game.  This game will be scheduled to run as the last round of the day.  D/A will only run if time permits. This will be determined by the Event Coordinator.</w:t>
      </w:r>
    </w:p>
    <w:p>
      <w:pPr>
        <w:pStyle w:val="ListParagraph"/>
        <w:rPr>
          <w:b/>
          <w:b/>
          <w:color w:val="000000"/>
        </w:rPr>
      </w:pPr>
      <w:r>
        <w:rPr>
          <w:b/>
          <w:color w:val="000000"/>
        </w:rPr>
      </w:r>
    </w:p>
    <w:p>
      <w:pPr>
        <w:pStyle w:val="Normal"/>
        <w:rPr>
          <w:b/>
          <w:b/>
          <w:color w:val="000000"/>
          <w:vertAlign w:val="subscript"/>
        </w:rPr>
      </w:pPr>
      <w:r>
        <w:rPr>
          <w:b/>
          <w:color w:val="000000"/>
          <w:vertAlign w:val="subscript"/>
        </w:rPr>
      </w:r>
    </w:p>
    <w:p>
      <w:pPr>
        <w:pStyle w:val="Normal"/>
        <w:rPr>
          <w:b/>
          <w:b/>
          <w:color w:val="000000"/>
          <w:u w:val="single"/>
          <w:vertAlign w:val="subscript"/>
        </w:rPr>
      </w:pPr>
      <w:r>
        <w:rPr>
          <w:b/>
          <w:color w:val="000000"/>
          <w:u w:val="single"/>
          <w:vertAlign w:val="subscript"/>
        </w:rPr>
      </w:r>
    </w:p>
    <w:p>
      <w:pPr>
        <w:pStyle w:val="Normal"/>
        <w:rPr/>
      </w:pPr>
      <w:r>
        <w:rPr>
          <w:rFonts w:cs="Arial" w:ascii="Arial" w:hAnsi="Arial"/>
          <w:b/>
          <w:color w:val="000000"/>
        </w:rPr>
        <w:t xml:space="preserve">Any entry that is not received via email by the deadline of </w:t>
      </w:r>
      <w:r>
        <w:rPr>
          <w:rFonts w:cs="Arial" w:ascii="Arial" w:hAnsi="Arial"/>
          <w:b/>
          <w:color w:val="000000"/>
          <w:highlight w:val="yellow"/>
        </w:rPr>
        <w:t>Sunday, October 26, 2014</w:t>
      </w:r>
      <w:r>
        <w:rPr>
          <w:rFonts w:cs="Arial" w:ascii="Arial" w:hAnsi="Arial"/>
          <w:b/>
          <w:color w:val="000000"/>
        </w:rPr>
        <w:t xml:space="preserve"> will be considered late.  All late entries will be charged a $5.00 per team fee, no exceptions.  You can pay your entry fees the day of the event, however it is preferred that they are mailed in advanc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mail pre-registration forms to Melanie Griggs @ </w:t>
      </w:r>
      <w:hyperlink r:id="rId3">
        <w:r>
          <w:rPr>
            <w:rStyle w:val="InternetLink"/>
            <w:rFonts w:cs="Arial" w:ascii="Arial" w:hAnsi="Arial"/>
            <w:b/>
          </w:rPr>
          <w:t>can.do.dogs@wildblue.net</w:t>
        </w:r>
      </w:hyperlink>
      <w:r>
        <w:rPr>
          <w:rFonts w:cs="Arial" w:ascii="Arial" w:hAnsi="Arial"/>
          <w:b/>
          <w:color w:val="000000"/>
        </w:rPr>
        <w:t xml:space="preserve"> and Ray Lowman </w:t>
      </w:r>
      <w:hyperlink r:id="rId4">
        <w:r>
          <w:rPr>
            <w:rStyle w:val="InternetLink"/>
            <w:rFonts w:cs="Arial" w:ascii="Arial" w:hAnsi="Arial"/>
            <w:b/>
          </w:rPr>
          <w:t>h2okoiboi@aol.com</w:t>
        </w:r>
      </w:hyperlink>
      <w:r>
        <w:rPr>
          <w:rFonts w:cs="Arial" w:ascii="Arial" w:hAnsi="Arial"/>
          <w:b/>
          <w:color w:val="000000"/>
        </w:rPr>
        <w:t xml:space="preserve"> by </w:t>
      </w:r>
      <w:r>
        <w:rPr>
          <w:rFonts w:cs="Arial" w:ascii="Arial" w:hAnsi="Arial"/>
          <w:b/>
          <w:color w:val="000000"/>
          <w:highlight w:val="yellow"/>
        </w:rPr>
        <w:t>Sunday, October 26, 2014</w:t>
      </w:r>
      <w:r>
        <w:rPr>
          <w:rFonts w:cs="Arial" w:ascii="Arial" w:hAnsi="Arial"/>
          <w:b/>
          <w:color w:val="000000"/>
        </w:rPr>
        <w:t xml:space="preserve"> to avoid the late fe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If mailing payment, please send by </w:t>
      </w:r>
      <w:r>
        <w:rPr>
          <w:rFonts w:cs="Arial" w:ascii="Arial" w:hAnsi="Arial"/>
          <w:b/>
          <w:color w:val="000000"/>
          <w:highlight w:val="yellow"/>
        </w:rPr>
        <w:t>Saturday, October 25, 2014</w:t>
      </w:r>
      <w:r>
        <w:rPr>
          <w:rFonts w:cs="Arial" w:ascii="Arial" w:hAnsi="Arial"/>
          <w:b/>
          <w:color w:val="000000"/>
        </w:rPr>
        <w:t xml:space="preserve"> to Melanie Griggs, 25230 Trunk Line Rd, Henderson, MD 2164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ank you for adhering to these Rules; it makes a world of difference in organizing Registration Entries ahead of time.</w:t>
      </w:r>
    </w:p>
    <w:p>
      <w:pPr>
        <w:pStyle w:val="Normal"/>
        <w:jc w:val="right"/>
        <w:rPr>
          <w:color w:val="000000"/>
          <w:sz w:val="16"/>
          <w:szCs w:val="16"/>
        </w:rPr>
      </w:pPr>
      <w:r>
        <w:rPr>
          <w:color w:val="000000"/>
          <w:sz w:val="16"/>
          <w:szCs w:val="16"/>
        </w:rPr>
        <w:t>\\\</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r>
        <w:br w:type="page"/>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09855</wp:posOffset>
            </wp:positionV>
            <wp:extent cx="449580" cy="5067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2">
            <wp:simplePos x="0" y="0"/>
            <wp:positionH relativeFrom="column">
              <wp:posOffset>5472430</wp:posOffset>
            </wp:positionH>
            <wp:positionV relativeFrom="paragraph">
              <wp:posOffset>132715</wp:posOffset>
            </wp:positionV>
            <wp:extent cx="398145" cy="409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sz w:val="20"/>
          <w:szCs w:val="20"/>
          <w:lang w:val="es-US" w:eastAsia="en-US"/>
        </w:rPr>
      </w:pPr>
      <w:r>
        <w:rPr>
          <w:sz w:val="20"/>
          <w:szCs w:val="20"/>
          <w:lang w:val="es-US" w:eastAsia="en-US"/>
        </w:rPr>
        <w:t>November 1, 2014</w:t>
      </w:r>
    </w:p>
    <w:p>
      <w:pPr>
        <w:pStyle w:val="Normal"/>
        <w:jc w:val="center"/>
        <w:rPr/>
      </w:pPr>
      <w:r>
        <w:rPr>
          <w:sz w:val="20"/>
          <w:szCs w:val="20"/>
          <w:lang w:val="es-US" w:eastAsia="en-US"/>
        </w:rPr>
        <w:t>Registration 8:30 am Start Time 9:00 am</w:t>
      </w:r>
    </w:p>
    <w:p>
      <w:pPr>
        <w:pStyle w:val="Normal"/>
        <w:jc w:val="center"/>
        <w:rPr>
          <w:sz w:val="20"/>
          <w:szCs w:val="20"/>
          <w:lang w:val="es-US" w:eastAsia="en-US"/>
        </w:rPr>
      </w:pPr>
      <w:r>
        <w:rPr>
          <w:sz w:val="20"/>
          <w:szCs w:val="20"/>
          <w:lang w:val="es-US" w:eastAsia="en-US"/>
        </w:rPr>
        <w:t>Evans Town Center Park, 7016 Evans Town Center Blvd., Evans, GA 30809</w:t>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bookmarkStart w:id="0" w:name="Text52_Copy_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0"/>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1"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2"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3"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4"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5"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5"/>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302410268"/>
            <w:bookmarkStart w:id="7" w:name="__Fieldmark__7_2302410268"/>
            <w:bookmarkEnd w:id="7"/>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302410268"/>
            <w:bookmarkStart w:id="9" w:name="__Fieldmark__8_2302410268"/>
            <w:bookmarkEnd w:id="9"/>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553"/>
        <w:gridCol w:w="946"/>
        <w:gridCol w:w="1391"/>
        <w:gridCol w:w="645"/>
        <w:gridCol w:w="1553"/>
        <w:gridCol w:w="611"/>
        <w:gridCol w:w="1132"/>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gridSpan w:val="3"/>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gridSpan w:val="4"/>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9"/>
                  <w:enabled/>
                  <w:calcOnExit w:val="0"/>
                  <w:textInput/>
                </w:ffData>
              </w:fldChar>
            </w:r>
            <w:r>
              <w:rPr>
                <w:sz w:val="20"/>
                <w:szCs w:val="20"/>
              </w:rPr>
              <w:instrText xml:space="preserve"> FORMTEXT </w:instrText>
            </w:r>
            <w:bookmarkStart w:id="10" w:name="Text4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0"/>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0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4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11"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1"/>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63" w:type="dxa"/>
            <w:gridSpan w:val="2"/>
            <w:tcBorders>
              <w:top w:val="single" w:sz="6" w:space="0" w:color="000000"/>
              <w:right w:val="single" w:sz="6" w:space="0" w:color="000000"/>
            </w:tcBorders>
          </w:tcPr>
          <w:p>
            <w:pPr>
              <w:pStyle w:val="Normal"/>
              <w:snapToGrid w:val="false"/>
              <w:jc w:val="right"/>
              <w:rPr>
                <w:b/>
                <w:b/>
                <w:sz w:val="20"/>
                <w:szCs w:val="20"/>
              </w:rPr>
            </w:pPr>
            <w:r>
              <w:rPr>
                <w:b/>
                <w:sz w:val="20"/>
                <w:szCs w:val="20"/>
              </w:rPr>
            </w:r>
          </w:p>
        </w:tc>
        <w:tc>
          <w:tcPr>
            <w:tcW w:w="946" w:type="dxa"/>
            <w:tcBorders>
              <w:top w:val="single" w:sz="6" w:space="0" w:color="000000"/>
            </w:tcBorders>
          </w:tcPr>
          <w:p>
            <w:pPr>
              <w:pStyle w:val="Normal"/>
              <w:snapToGrid w:val="false"/>
              <w:jc w:val="right"/>
              <w:rPr>
                <w:b/>
                <w:b/>
                <w:sz w:val="20"/>
                <w:szCs w:val="20"/>
              </w:rPr>
            </w:pPr>
            <w:r>
              <w:rPr>
                <w:b/>
                <w:sz w:val="20"/>
                <w:szCs w:val="20"/>
              </w:rPr>
            </w:r>
          </w:p>
        </w:tc>
        <w:tc>
          <w:tcPr>
            <w:tcW w:w="2036" w:type="dxa"/>
            <w:gridSpan w:val="2"/>
            <w:tcBorders>
              <w:top w:val="single" w:sz="6" w:space="0" w:color="000000"/>
            </w:tcBorders>
          </w:tcPr>
          <w:p>
            <w:pPr>
              <w:pStyle w:val="Normal"/>
              <w:snapToGrid w:val="false"/>
              <w:jc w:val="right"/>
              <w:rPr>
                <w:b/>
                <w:b/>
                <w:sz w:val="20"/>
                <w:szCs w:val="20"/>
              </w:rPr>
            </w:pPr>
            <w:r>
              <w:rPr>
                <w:b/>
                <w:sz w:val="20"/>
                <w:szCs w:val="20"/>
              </w:rPr>
            </w:r>
          </w:p>
        </w:tc>
        <w:tc>
          <w:tcPr>
            <w:tcW w:w="1553" w:type="dxa"/>
            <w:tcBorders>
              <w:top w:val="single" w:sz="6" w:space="0" w:color="000000"/>
            </w:tcBorders>
          </w:tcPr>
          <w:p>
            <w:pPr>
              <w:pStyle w:val="Normal"/>
              <w:snapToGrid w:val="false"/>
              <w:jc w:val="right"/>
              <w:rPr>
                <w:b/>
                <w:b/>
                <w:sz w:val="20"/>
                <w:szCs w:val="20"/>
              </w:rPr>
            </w:pPr>
            <w:r>
              <w:rPr>
                <w:b/>
                <w:sz w:val="20"/>
                <w:szCs w:val="20"/>
              </w:rPr>
            </w:r>
          </w:p>
        </w:tc>
        <w:tc>
          <w:tcPr>
            <w:tcW w:w="611" w:type="dxa"/>
            <w:tcBorders>
              <w:top w:val="single" w:sz="6" w:space="0" w:color="000000"/>
            </w:tcBorders>
          </w:tcPr>
          <w:p>
            <w:pPr>
              <w:pStyle w:val="Normal"/>
              <w:snapToGrid w:val="false"/>
              <w:jc w:val="right"/>
              <w:rPr>
                <w:b/>
                <w:b/>
                <w:sz w:val="20"/>
                <w:szCs w:val="20"/>
              </w:rPr>
            </w:pPr>
            <w:r>
              <w:rPr>
                <w:b/>
                <w:sz w:val="20"/>
                <w:szCs w:val="20"/>
              </w:rPr>
            </w:r>
          </w:p>
        </w:tc>
        <w:tc>
          <w:tcPr>
            <w:tcW w:w="3752" w:type="dxa"/>
            <w:gridSpan w:val="4"/>
            <w:tcBorders>
              <w:top w:val="single" w:sz="6" w:space="0" w:color="000000"/>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tcPr>
          <w:p>
            <w:pPr>
              <w:pStyle w:val="Normal"/>
              <w:jc w:val="right"/>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20"/>
                <w:szCs w:val="20"/>
              </w:rPr>
            </w:pPr>
            <w:r>
              <w:rPr>
                <w:b/>
                <w:sz w:val="20"/>
                <w:szCs w:val="20"/>
              </w:rPr>
              <w:t>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4_2302410268"/>
            <w:bookmarkStart w:id="13" w:name="__Fieldmark__24_2302410268"/>
            <w:bookmarkEnd w:id="1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5_2302410268"/>
            <w:bookmarkStart w:id="15" w:name="__Fieldmark__25_2302410268"/>
            <w:bookmarkEnd w:id="1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6_2302410268"/>
            <w:bookmarkStart w:id="17" w:name="__Fieldmark__26_2302410268"/>
            <w:bookmarkEnd w:id="1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7_2302410268"/>
            <w:bookmarkStart w:id="19" w:name="__Fieldmark__27_2302410268"/>
            <w:bookmarkEnd w:id="1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8_2302410268"/>
            <w:bookmarkStart w:id="21" w:name="__Fieldmark__28_2302410268"/>
            <w:bookmarkEnd w:id="2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29_2302410268"/>
            <w:bookmarkStart w:id="23" w:name="__Fieldmark__29_2302410268"/>
            <w:bookmarkEnd w:id="2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0_2302410268"/>
            <w:bookmarkStart w:id="25" w:name="__Fieldmark__30_2302410268"/>
            <w:bookmarkEnd w:id="2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1_2302410268"/>
            <w:bookmarkStart w:id="27" w:name="__Fieldmark__31_2302410268"/>
            <w:bookmarkEnd w:id="2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2_2302410268"/>
            <w:bookmarkStart w:id="29" w:name="__Fieldmark__32_2302410268"/>
            <w:bookmarkEnd w:id="2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3_2302410268"/>
            <w:bookmarkStart w:id="31" w:name="__Fieldmark__33_2302410268"/>
            <w:bookmarkEnd w:id="3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4_2302410268"/>
            <w:bookmarkStart w:id="33" w:name="__Fieldmark__34_2302410268"/>
            <w:bookmarkEnd w:id="3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5_2302410268"/>
            <w:bookmarkStart w:id="35" w:name="__Fieldmark__35_2302410268"/>
            <w:bookmarkEnd w:id="3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6_2302410268"/>
            <w:bookmarkStart w:id="37" w:name="__Fieldmark__36_2302410268"/>
            <w:bookmarkEnd w:id="3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7_2302410268"/>
            <w:bookmarkStart w:id="39" w:name="__Fieldmark__37_2302410268"/>
            <w:bookmarkEnd w:id="3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8_2302410268"/>
            <w:bookmarkStart w:id="41" w:name="__Fieldmark__38_2302410268"/>
            <w:bookmarkEnd w:id="4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39_2302410268"/>
            <w:bookmarkStart w:id="43" w:name="__Fieldmark__39_2302410268"/>
            <w:bookmarkEnd w:id="4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0_2302410268"/>
            <w:bookmarkStart w:id="45" w:name="__Fieldmark__40_2302410268"/>
            <w:bookmarkEnd w:id="4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1_2302410268"/>
            <w:bookmarkStart w:id="47" w:name="__Fieldmark__41_2302410268"/>
            <w:bookmarkEnd w:id="4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2_2302410268"/>
            <w:bookmarkStart w:id="49" w:name="__Fieldmark__42_2302410268"/>
            <w:bookmarkEnd w:id="4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3_2302410268"/>
            <w:bookmarkStart w:id="51" w:name="__Fieldmark__43_2302410268"/>
            <w:bookmarkEnd w:id="5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4_2302410268"/>
            <w:bookmarkStart w:id="53" w:name="__Fieldmark__44_2302410268"/>
            <w:bookmarkEnd w:id="5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5_2302410268"/>
            <w:bookmarkStart w:id="55" w:name="__Fieldmark__45_2302410268"/>
            <w:bookmarkEnd w:id="5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6_2302410268"/>
            <w:bookmarkStart w:id="57" w:name="__Fieldmark__46_2302410268"/>
            <w:bookmarkEnd w:id="5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7_2302410268"/>
            <w:bookmarkStart w:id="59" w:name="__Fieldmark__47_2302410268"/>
            <w:bookmarkEnd w:id="5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8_2302410268"/>
            <w:bookmarkStart w:id="61" w:name="__Fieldmark__48_2302410268"/>
            <w:bookmarkEnd w:id="6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49_2302410268"/>
            <w:bookmarkStart w:id="63" w:name="__Fieldmark__49_2302410268"/>
            <w:bookmarkEnd w:id="6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1_2302410268"/>
            <w:bookmarkStart w:id="65" w:name="__Fieldmark__51_2302410268"/>
            <w:bookmarkEnd w:id="6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2_2302410268"/>
            <w:bookmarkStart w:id="67" w:name="__Fieldmark__52_2302410268"/>
            <w:bookmarkEnd w:id="6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3_2302410268"/>
            <w:bookmarkStart w:id="69" w:name="__Fieldmark__53_2302410268"/>
            <w:bookmarkEnd w:id="6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4_2302410268"/>
            <w:bookmarkStart w:id="71" w:name="__Fieldmark__54_2302410268"/>
            <w:bookmarkEnd w:id="7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5_2302410268"/>
            <w:bookmarkStart w:id="73" w:name="__Fieldmark__55_2302410268"/>
            <w:bookmarkEnd w:id="7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6_2302410268"/>
            <w:bookmarkStart w:id="75" w:name="__Fieldmark__56_2302410268"/>
            <w:bookmarkEnd w:id="7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7_2302410268"/>
            <w:bookmarkStart w:id="77" w:name="__Fieldmark__57_2302410268"/>
            <w:bookmarkEnd w:id="7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8_2302410268"/>
            <w:bookmarkStart w:id="79" w:name="__Fieldmark__58_2302410268"/>
            <w:bookmarkEnd w:id="7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59_2302410268"/>
            <w:bookmarkStart w:id="81" w:name="__Fieldmark__59_2302410268"/>
            <w:bookmarkEnd w:id="8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0_2302410268"/>
            <w:bookmarkStart w:id="83" w:name="__Fieldmark__60_2302410268"/>
            <w:bookmarkEnd w:id="8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1_2302410268"/>
            <w:bookmarkStart w:id="85" w:name="__Fieldmark__61_2302410268"/>
            <w:bookmarkEnd w:id="8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2_2302410268"/>
            <w:bookmarkStart w:id="87" w:name="__Fieldmark__62_2302410268"/>
            <w:bookmarkEnd w:id="8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3_2302410268"/>
            <w:bookmarkStart w:id="89" w:name="__Fieldmark__63_2302410268"/>
            <w:bookmarkEnd w:id="8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4_2302410268"/>
            <w:bookmarkStart w:id="91" w:name="__Fieldmark__64_2302410268"/>
            <w:bookmarkEnd w:id="9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5_2302410268"/>
            <w:bookmarkStart w:id="93" w:name="__Fieldmark__65_2302410268"/>
            <w:bookmarkEnd w:id="9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6_2302410268"/>
            <w:bookmarkStart w:id="95" w:name="__Fieldmark__66_2302410268"/>
            <w:bookmarkEnd w:id="9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7_2302410268"/>
            <w:bookmarkStart w:id="97" w:name="__Fieldmark__67_2302410268"/>
            <w:bookmarkEnd w:id="9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8_2302410268"/>
            <w:bookmarkStart w:id="99" w:name="__Fieldmark__68_2302410268"/>
            <w:bookmarkEnd w:id="9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69_2302410268"/>
            <w:bookmarkStart w:id="101" w:name="__Fieldmark__69_2302410268"/>
            <w:bookmarkEnd w:id="10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0_2302410268"/>
            <w:bookmarkStart w:id="103" w:name="__Fieldmark__70_2302410268"/>
            <w:bookmarkEnd w:id="10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1_2302410268"/>
            <w:bookmarkStart w:id="105" w:name="__Fieldmark__71_2302410268"/>
            <w:bookmarkEnd w:id="10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2_2302410268"/>
            <w:bookmarkStart w:id="107" w:name="__Fieldmark__72_2302410268"/>
            <w:bookmarkEnd w:id="10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3_2302410268"/>
            <w:bookmarkStart w:id="109" w:name="__Fieldmark__73_2302410268"/>
            <w:bookmarkEnd w:id="10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4_2302410268"/>
            <w:bookmarkStart w:id="111" w:name="__Fieldmark__74_2302410268"/>
            <w:bookmarkEnd w:id="11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5_2302410268"/>
            <w:bookmarkStart w:id="113" w:name="__Fieldmark__75_2302410268"/>
            <w:bookmarkEnd w:id="11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6_2302410268"/>
            <w:bookmarkStart w:id="115" w:name="__Fieldmark__76_2302410268"/>
            <w:bookmarkEnd w:id="11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8_2302410268"/>
            <w:bookmarkStart w:id="117" w:name="__Fieldmark__78_2302410268"/>
            <w:bookmarkEnd w:id="11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79_2302410268"/>
            <w:bookmarkStart w:id="119" w:name="__Fieldmark__79_2302410268"/>
            <w:bookmarkEnd w:id="11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0_2302410268"/>
            <w:bookmarkStart w:id="121" w:name="__Fieldmark__80_2302410268"/>
            <w:bookmarkEnd w:id="12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1_2302410268"/>
            <w:bookmarkStart w:id="123" w:name="__Fieldmark__81_2302410268"/>
            <w:bookmarkEnd w:id="1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2_2302410268"/>
            <w:bookmarkStart w:id="125" w:name="__Fieldmark__82_2302410268"/>
            <w:bookmarkEnd w:id="12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3_2302410268"/>
            <w:bookmarkStart w:id="127" w:name="__Fieldmark__83_2302410268"/>
            <w:bookmarkEnd w:id="12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4_2302410268"/>
            <w:bookmarkStart w:id="129" w:name="__Fieldmark__84_2302410268"/>
            <w:bookmarkEnd w:id="12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5_2302410268"/>
            <w:bookmarkStart w:id="131" w:name="__Fieldmark__85_2302410268"/>
            <w:bookmarkEnd w:id="13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6_2302410268"/>
            <w:bookmarkStart w:id="133" w:name="__Fieldmark__86_2302410268"/>
            <w:bookmarkEnd w:id="1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7_2302410268"/>
            <w:bookmarkStart w:id="135" w:name="__Fieldmark__87_2302410268"/>
            <w:bookmarkEnd w:id="13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8_2302410268"/>
            <w:bookmarkStart w:id="137" w:name="__Fieldmark__88_2302410268"/>
            <w:bookmarkEnd w:id="13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89_2302410268"/>
            <w:bookmarkStart w:id="139" w:name="__Fieldmark__89_2302410268"/>
            <w:bookmarkEnd w:id="13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0_2302410268"/>
            <w:bookmarkStart w:id="141" w:name="__Fieldmark__90_2302410268"/>
            <w:bookmarkEnd w:id="14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1_2302410268"/>
            <w:bookmarkStart w:id="143" w:name="__Fieldmark__91_2302410268"/>
            <w:bookmarkEnd w:id="1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2_2302410268"/>
            <w:bookmarkStart w:id="145" w:name="__Fieldmark__92_2302410268"/>
            <w:bookmarkEnd w:id="14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3_2302410268"/>
            <w:bookmarkStart w:id="147" w:name="__Fieldmark__93_2302410268"/>
            <w:bookmarkEnd w:id="14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4_2302410268"/>
            <w:bookmarkStart w:id="149" w:name="__Fieldmark__94_2302410268"/>
            <w:bookmarkEnd w:id="14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5_2302410268"/>
            <w:bookmarkStart w:id="151" w:name="__Fieldmark__95_2302410268"/>
            <w:bookmarkEnd w:id="15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6_2302410268"/>
            <w:bookmarkStart w:id="153" w:name="__Fieldmark__96_2302410268"/>
            <w:bookmarkEnd w:id="1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7_2302410268"/>
            <w:bookmarkStart w:id="155" w:name="__Fieldmark__97_2302410268"/>
            <w:bookmarkEnd w:id="15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8_2302410268"/>
            <w:bookmarkStart w:id="157" w:name="__Fieldmark__98_2302410268"/>
            <w:bookmarkEnd w:id="15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99_2302410268"/>
            <w:bookmarkStart w:id="159" w:name="__Fieldmark__99_2302410268"/>
            <w:bookmarkEnd w:id="15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0_2302410268"/>
            <w:bookmarkStart w:id="161" w:name="__Fieldmark__100_2302410268"/>
            <w:bookmarkEnd w:id="16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1_2302410268"/>
            <w:bookmarkStart w:id="163" w:name="__Fieldmark__101_2302410268"/>
            <w:bookmarkEnd w:id="16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2_2302410268"/>
            <w:bookmarkStart w:id="165" w:name="__Fieldmark__102_2302410268"/>
            <w:bookmarkEnd w:id="16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3_2302410268"/>
            <w:bookmarkStart w:id="167" w:name="__Fieldmark__103_2302410268"/>
            <w:bookmarkEnd w:id="16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5_2302410268"/>
            <w:bookmarkStart w:id="169" w:name="__Fieldmark__105_2302410268"/>
            <w:bookmarkEnd w:id="169"/>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6_2302410268"/>
            <w:bookmarkStart w:id="171" w:name="__Fieldmark__106_2302410268"/>
            <w:bookmarkEnd w:id="17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7_2302410268"/>
            <w:bookmarkStart w:id="173" w:name="__Fieldmark__107_2302410268"/>
            <w:bookmarkEnd w:id="17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8_2302410268"/>
            <w:bookmarkStart w:id="175" w:name="__Fieldmark__108_2302410268"/>
            <w:bookmarkEnd w:id="1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09_2302410268"/>
            <w:bookmarkStart w:id="177" w:name="__Fieldmark__109_2302410268"/>
            <w:bookmarkEnd w:id="17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0_2302410268"/>
            <w:bookmarkStart w:id="179" w:name="__Fieldmark__110_2302410268"/>
            <w:bookmarkEnd w:id="17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1_2302410268"/>
            <w:bookmarkStart w:id="181" w:name="__Fieldmark__111_2302410268"/>
            <w:bookmarkEnd w:id="18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2_2302410268"/>
            <w:bookmarkStart w:id="183" w:name="__Fieldmark__112_2302410268"/>
            <w:bookmarkEnd w:id="18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3_2302410268"/>
            <w:bookmarkStart w:id="185" w:name="__Fieldmark__113_2302410268"/>
            <w:bookmarkEnd w:id="1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4_2302410268"/>
            <w:bookmarkStart w:id="187" w:name="__Fieldmark__114_2302410268"/>
            <w:bookmarkEnd w:id="18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5_2302410268"/>
            <w:bookmarkStart w:id="189" w:name="__Fieldmark__115_2302410268"/>
            <w:bookmarkEnd w:id="18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6_2302410268"/>
            <w:bookmarkStart w:id="191" w:name="__Fieldmark__116_2302410268"/>
            <w:bookmarkEnd w:id="19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7_2302410268"/>
            <w:bookmarkStart w:id="193" w:name="__Fieldmark__117_2302410268"/>
            <w:bookmarkEnd w:id="19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8_2302410268"/>
            <w:bookmarkStart w:id="195" w:name="__Fieldmark__118_2302410268"/>
            <w:bookmarkEnd w:id="1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19_2302410268"/>
            <w:bookmarkStart w:id="197" w:name="__Fieldmark__119_2302410268"/>
            <w:bookmarkEnd w:id="19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0_2302410268"/>
            <w:bookmarkStart w:id="199" w:name="__Fieldmark__120_2302410268"/>
            <w:bookmarkEnd w:id="19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1_2302410268"/>
            <w:bookmarkStart w:id="201" w:name="__Fieldmark__121_2302410268"/>
            <w:bookmarkEnd w:id="20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2_2302410268"/>
            <w:bookmarkStart w:id="203" w:name="__Fieldmark__122_2302410268"/>
            <w:bookmarkEnd w:id="20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3_2302410268"/>
            <w:bookmarkStart w:id="205" w:name="__Fieldmark__123_2302410268"/>
            <w:bookmarkEnd w:id="2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4_2302410268"/>
            <w:bookmarkStart w:id="207" w:name="__Fieldmark__124_2302410268"/>
            <w:bookmarkEnd w:id="20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5_2302410268"/>
            <w:bookmarkStart w:id="209" w:name="__Fieldmark__125_2302410268"/>
            <w:bookmarkEnd w:id="209"/>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6_2302410268"/>
            <w:bookmarkStart w:id="211" w:name="__Fieldmark__126_2302410268"/>
            <w:bookmarkEnd w:id="211"/>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7_2302410268"/>
            <w:bookmarkStart w:id="213" w:name="__Fieldmark__127_2302410268"/>
            <w:bookmarkEnd w:id="213"/>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8_2302410268"/>
            <w:bookmarkStart w:id="215" w:name="__Fieldmark__128_2302410268"/>
            <w:bookmarkEnd w:id="215"/>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29_2302410268"/>
            <w:bookmarkStart w:id="217" w:name="__Fieldmark__129_2302410268"/>
            <w:bookmarkEnd w:id="217"/>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8" w:name="__Fieldmark__130_2302410268"/>
            <w:bookmarkStart w:id="219" w:name="__Fieldmark__130_2302410268"/>
            <w:bookmarkEnd w:id="219"/>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houndz.com/" TargetMode="External"/><Relationship Id="rId3" Type="http://schemas.openxmlformats.org/officeDocument/2006/relationships/hyperlink" Target="mailto:can.do.dogs@wildblue.net" TargetMode="External"/><Relationship Id="rId4" Type="http://schemas.openxmlformats.org/officeDocument/2006/relationships/hyperlink" Target="mailto:h2okoiboi@ao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35:00Z</dcterms:created>
  <dc:creator>Diane Campbell</dc:creator>
  <dc:description/>
  <dc:language>en-US</dc:language>
  <cp:lastModifiedBy>Diane</cp:lastModifiedBy>
  <cp:lastPrinted>2006-10-26T19:28:00Z</cp:lastPrinted>
  <dcterms:modified xsi:type="dcterms:W3CDTF">2014-10-12T17:35:00Z</dcterms:modified>
  <cp:revision>2</cp:revision>
  <dc:subject/>
  <dc:title>Mid Atlantic Disc Dogs</dc:title>
</cp:coreProperties>
</file>