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sz w:val="36"/>
          <w:szCs w:val="36"/>
        </w:rPr>
      </w:pPr>
      <w:r>
        <w:drawing>
          <wp:anchor behindDoc="0" distT="0" distB="0" distL="114935" distR="114935" simplePos="0" locked="0" layoutInCell="0" allowOverlap="1" relativeHeight="4">
            <wp:simplePos x="0" y="0"/>
            <wp:positionH relativeFrom="column">
              <wp:posOffset>193675</wp:posOffset>
            </wp:positionH>
            <wp:positionV relativeFrom="paragraph">
              <wp:posOffset>211455</wp:posOffset>
            </wp:positionV>
            <wp:extent cx="44958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79" r="-80" b="-79"/>
                    <a:stretch>
                      <a:fillRect/>
                    </a:stretch>
                  </pic:blipFill>
                  <pic:spPr bwMode="auto">
                    <a:xfrm>
                      <a:off x="0" y="0"/>
                      <a:ext cx="44958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09360</wp:posOffset>
            </wp:positionH>
            <wp:positionV relativeFrom="paragraph">
              <wp:posOffset>146685</wp:posOffset>
            </wp:positionV>
            <wp:extent cx="50673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506730" cy="571500"/>
                    </a:xfrm>
                    <a:prstGeom prst="rect">
                      <a:avLst/>
                    </a:prstGeom>
                  </pic:spPr>
                </pic:pic>
              </a:graphicData>
            </a:graphic>
          </wp:anchor>
        </w:drawing>
      </w:r>
      <w:r>
        <w:rPr>
          <w:b/>
          <w:color w:val="000000"/>
          <w:sz w:val="36"/>
          <w:szCs w:val="36"/>
          <w:lang w:val="en-US" w:eastAsia="en-US"/>
        </w:rPr>
        <w:t>SWAN PARK</w:t>
      </w:r>
      <w:r>
        <w:rPr>
          <w:b/>
          <w:color w:val="000000"/>
          <w:sz w:val="32"/>
          <w:szCs w:val="32"/>
        </w:rPr>
        <w:t xml:space="preserve"> 2013</w:t>
      </w:r>
    </w:p>
    <w:p>
      <w:pPr>
        <w:pStyle w:val="Normal"/>
        <w:jc w:val="center"/>
        <w:rPr>
          <w:b/>
          <w:b/>
          <w:color w:val="000000"/>
          <w:sz w:val="36"/>
          <w:szCs w:val="36"/>
        </w:rPr>
      </w:pPr>
      <w:r>
        <w:rPr>
          <w:b/>
          <w:color w:val="000000"/>
          <w:sz w:val="36"/>
          <w:szCs w:val="36"/>
        </w:rPr>
        <w:t>Skyhoundz DiscDogathon World Qualifier</w:t>
      </w:r>
    </w:p>
    <w:p>
      <w:pPr>
        <w:pStyle w:val="Normal"/>
        <w:jc w:val="center"/>
        <w:rPr>
          <w:rFonts w:ascii="Arial" w:hAnsi="Arial" w:cs="Arial"/>
          <w:color w:val="000000"/>
        </w:rPr>
      </w:pPr>
      <w:r>
        <w:rPr>
          <w:rFonts w:cs="Arial" w:ascii="Arial" w:hAnsi="Arial"/>
          <w:color w:val="000000"/>
        </w:rPr>
        <w:t>Saturday, April 13, 2013</w:t>
      </w:r>
    </w:p>
    <w:p>
      <w:pPr>
        <w:pStyle w:val="Normal"/>
        <w:jc w:val="center"/>
        <w:rPr>
          <w:rFonts w:ascii="Arial" w:hAnsi="Arial" w:cs="Arial"/>
          <w:color w:val="000000"/>
        </w:rPr>
      </w:pPr>
      <w:r>
        <w:rPr>
          <w:rFonts w:cs="Arial" w:ascii="Arial" w:hAnsi="Arial"/>
          <w:color w:val="000000"/>
        </w:rPr>
        <w:t>Swan Park, 296 West McComas St., Baltimore, MD 21230</w:t>
      </w:r>
    </w:p>
    <w:p>
      <w:pPr>
        <w:pStyle w:val="Normal"/>
        <w:jc w:val="center"/>
        <w:rPr>
          <w:rFonts w:ascii="Arial" w:hAnsi="Arial" w:cs="Arial"/>
          <w:color w:val="000000"/>
        </w:rPr>
      </w:pPr>
      <w:r>
        <w:rPr>
          <w:rFonts w:cs="Arial" w:ascii="Arial" w:hAnsi="Arial"/>
          <w:color w:val="000000"/>
        </w:rPr>
        <w:t>Registration 8:30 am Start Time 9:30 am</w:t>
      </w:r>
    </w:p>
    <w:p>
      <w:pPr>
        <w:pStyle w:val="Normal"/>
        <w:jc w:val="center"/>
        <w:rPr>
          <w:rFonts w:ascii="Arial" w:hAnsi="Arial" w:cs="Arial"/>
          <w:color w:val="000000"/>
        </w:rPr>
      </w:pPr>
      <w:r>
        <w:rPr>
          <w:rFonts w:cs="Arial" w:ascii="Arial" w:hAnsi="Arial"/>
          <w:color w:val="000000"/>
        </w:rPr>
        <w:t>Sponsored by Hyperflite Disc for Dogs</w:t>
      </w:r>
    </w:p>
    <w:p>
      <w:pPr>
        <w:pStyle w:val="Normal"/>
        <w:tabs>
          <w:tab w:val="clear" w:pos="720"/>
          <w:tab w:val="center" w:pos="5688" w:leader="none"/>
          <w:tab w:val="left" w:pos="8316" w:leader="none"/>
        </w:tabs>
        <w:rPr>
          <w:b/>
          <w:b/>
          <w:color w:val="000000"/>
          <w:sz w:val="32"/>
          <w:szCs w:val="32"/>
        </w:rPr>
      </w:pPr>
      <w:r>
        <w:rPr>
          <w:b/>
          <w:color w:val="000000"/>
          <w:sz w:val="32"/>
          <w:szCs w:val="32"/>
        </w:rPr>
        <w:tab/>
        <w:tab/>
      </w:r>
    </w:p>
    <w:p>
      <w:pPr>
        <w:pStyle w:val="Normal"/>
        <w:rPr>
          <w:b/>
          <w:b/>
          <w:color w:val="000000"/>
          <w:u w:val="single"/>
        </w:rPr>
      </w:pPr>
      <w:r>
        <w:rPr>
          <w:b/>
          <w:color w:val="000000"/>
          <w:u w:val="single"/>
        </w:rPr>
        <w:t>World Qualifying Events/Games:</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47955</wp:posOffset>
                </wp:positionV>
                <wp:extent cx="2012950" cy="569595"/>
                <wp:effectExtent l="0" t="0" r="109855" b="109855"/>
                <wp:wrapNone/>
                <wp:docPr id="3" name="Frame1"/>
                <a:graphic xmlns:a="http://schemas.openxmlformats.org/drawingml/2006/main">
                  <a:graphicData uri="http://schemas.microsoft.com/office/word/2010/wordprocessingShape">
                    <wps:wsp>
                      <wps:cNvSpPr txBox="1"/>
                      <wps:spPr>
                        <a:xfrm>
                          <a:off x="0" y="0"/>
                          <a:ext cx="2122805" cy="6794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32"/>
                                <w:szCs w:val="32"/>
                              </w:rPr>
                            </w:pPr>
                            <w:r>
                              <w:rPr>
                                <w:sz w:val="32"/>
                                <w:szCs w:val="32"/>
                              </w:rPr>
                              <w:t>***NOTICE***</w:t>
                            </w:r>
                          </w:p>
                          <w:p>
                            <w:pPr>
                              <w:pStyle w:val="Normal"/>
                              <w:jc w:val="center"/>
                              <w:rPr>
                                <w:sz w:val="32"/>
                                <w:szCs w:val="32"/>
                              </w:rPr>
                            </w:pPr>
                            <w:r>
                              <w:rPr>
                                <w:sz w:val="32"/>
                                <w:szCs w:val="32"/>
                              </w:rPr>
                              <w:t>REDUCED FEES!!</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53.5pt;mso-wrap-distance-left:9.05pt;mso-wrap-distance-right:9.05pt;mso-wrap-distance-top:0pt;mso-wrap-distance-bottom:0pt;margin-top:11.65pt;mso-position-vertical-relative:text;margin-left:360pt;mso-position-horizontal-relative:text">
                <v:shadow on="t" color="#808080" offset="8.65pt,8.65pt"/>
                <v:textbox>
                  <w:txbxContent>
                    <w:p>
                      <w:pPr>
                        <w:pStyle w:val="Normal"/>
                        <w:jc w:val="center"/>
                        <w:rPr>
                          <w:sz w:val="32"/>
                          <w:szCs w:val="32"/>
                        </w:rPr>
                      </w:pPr>
                      <w:r>
                        <w:rPr>
                          <w:sz w:val="32"/>
                          <w:szCs w:val="32"/>
                        </w:rPr>
                        <w:t>***NOTICE***</w:t>
                      </w:r>
                    </w:p>
                    <w:p>
                      <w:pPr>
                        <w:pStyle w:val="Normal"/>
                        <w:jc w:val="center"/>
                        <w:rPr>
                          <w:sz w:val="32"/>
                          <w:szCs w:val="32"/>
                        </w:rPr>
                      </w:pPr>
                      <w:r>
                        <w:rPr>
                          <w:sz w:val="32"/>
                          <w:szCs w:val="32"/>
                        </w:rPr>
                        <w:t>REDUCED FEES!!</w:t>
                      </w:r>
                    </w:p>
                  </w:txbxContent>
                </v:textbox>
                <w10:wrap type="none"/>
              </v:rect>
            </w:pict>
          </mc:Fallback>
        </mc:AlternateContent>
      </w:r>
    </w:p>
    <w:p>
      <w:pPr>
        <w:pStyle w:val="Normal"/>
        <w:numPr>
          <w:ilvl w:val="0"/>
          <w:numId w:val="1"/>
        </w:numPr>
        <w:ind w:left="900" w:hanging="360"/>
        <w:rPr>
          <w:b/>
          <w:b/>
        </w:rPr>
      </w:pPr>
      <w:r>
        <w:rPr>
          <w:b/>
          <w:color w:val="000000"/>
        </w:rPr>
        <w:t>Spot Landing</w:t>
      </w:r>
    </w:p>
    <w:p>
      <w:pPr>
        <w:pStyle w:val="Normal"/>
        <w:numPr>
          <w:ilvl w:val="0"/>
          <w:numId w:val="1"/>
        </w:numPr>
        <w:ind w:left="900" w:hanging="360"/>
        <w:rPr>
          <w:b/>
          <w:b/>
        </w:rPr>
      </w:pPr>
      <w:r>
        <w:rPr>
          <w:b/>
          <w:color w:val="000000"/>
        </w:rPr>
        <w:t>Bullseye</w:t>
      </w:r>
    </w:p>
    <w:p>
      <w:pPr>
        <w:pStyle w:val="Normal"/>
        <w:numPr>
          <w:ilvl w:val="0"/>
          <w:numId w:val="1"/>
        </w:numPr>
        <w:ind w:left="900" w:hanging="360"/>
        <w:rPr>
          <w:b/>
          <w:b/>
          <w:color w:val="000000"/>
        </w:rPr>
      </w:pPr>
      <w:r>
        <w:rPr>
          <w:b/>
          <w:color w:val="000000"/>
        </w:rPr>
        <w:t>Freestyle</w:t>
      </w:r>
    </w:p>
    <w:p>
      <w:pPr>
        <w:pStyle w:val="Normal"/>
        <w:numPr>
          <w:ilvl w:val="0"/>
          <w:numId w:val="1"/>
        </w:numPr>
        <w:ind w:left="900" w:hanging="360"/>
        <w:rPr>
          <w:b/>
          <w:b/>
          <w:color w:val="000000"/>
        </w:rPr>
      </w:pPr>
      <w:r>
        <w:rPr>
          <w:b/>
          <w:color w:val="000000"/>
        </w:rPr>
        <w:t>Time Trial</w:t>
      </w:r>
    </w:p>
    <w:p>
      <w:pPr>
        <w:pStyle w:val="Normal"/>
        <w:numPr>
          <w:ilvl w:val="0"/>
          <w:numId w:val="1"/>
        </w:numPr>
        <w:ind w:left="900" w:hanging="360"/>
        <w:rPr>
          <w:b/>
          <w:b/>
          <w:color w:val="000000"/>
        </w:rPr>
      </w:pPr>
      <w:r>
        <w:rPr>
          <w:b/>
          <w:color w:val="000000"/>
        </w:rPr>
        <w:t>Pairs Distance/Accuracy</w:t>
      </w:r>
    </w:p>
    <w:p>
      <w:pPr>
        <w:pStyle w:val="Normal"/>
        <w:ind w:left="900" w:hanging="0"/>
        <w:rPr>
          <w:b/>
          <w:b/>
          <w:color w:val="000000"/>
        </w:rPr>
      </w:pPr>
      <w:r>
        <w:rPr>
          <w:b/>
          <w:color w:val="000000"/>
        </w:rPr>
      </w:r>
    </w:p>
    <w:p>
      <w:pPr>
        <w:pStyle w:val="Normal"/>
        <w:ind w:left="360" w:hanging="0"/>
        <w:rPr>
          <w:b/>
          <w:b/>
          <w:color w:val="000000"/>
        </w:rPr>
      </w:pPr>
      <w:r>
        <w:rPr>
          <w:b/>
          <w:color w:val="000000"/>
        </w:rPr>
        <w:t xml:space="preserve">Notes: </w:t>
      </w:r>
    </w:p>
    <w:p>
      <w:pPr>
        <w:pStyle w:val="Normal"/>
        <w:numPr>
          <w:ilvl w:val="0"/>
          <w:numId w:val="3"/>
        </w:numPr>
        <w:rPr>
          <w:b/>
          <w:b/>
          <w:color w:val="000000"/>
        </w:rPr>
      </w:pPr>
      <w:r>
        <w:rPr>
          <w:b/>
          <w:color w:val="000000"/>
        </w:rPr>
        <w:t>Please identify your Pairs D/A partner on the Pre-Reg form or request to be paired up</w:t>
      </w:r>
    </w:p>
    <w:p>
      <w:pPr>
        <w:pStyle w:val="Normal"/>
        <w:numPr>
          <w:ilvl w:val="0"/>
          <w:numId w:val="3"/>
        </w:numPr>
        <w:rPr/>
      </w:pPr>
      <w:r>
        <w:rPr>
          <w:b/>
          <w:color w:val="000000"/>
        </w:rPr>
        <w:t>No Skyhoundz Hyperflite Divisions</w:t>
      </w:r>
    </w:p>
    <w:p>
      <w:pPr>
        <w:pStyle w:val="Normal"/>
        <w:numPr>
          <w:ilvl w:val="0"/>
          <w:numId w:val="3"/>
        </w:numPr>
        <w:rPr>
          <w:b/>
          <w:b/>
          <w:color w:val="000000"/>
        </w:rPr>
      </w:pPr>
      <w:r>
        <w:rPr>
          <w:b/>
          <w:color w:val="000000"/>
        </w:rPr>
        <w:t>World Qualifier – Top Non-Qualified Team (Handler(s)/Canine) for each Event/Game (ie 5 World Qualifiers at each event … (1 S/L, 1 B/E, 1 F/S, 1 T/T, &amp; 1 Pairs D/A)</w:t>
      </w:r>
    </w:p>
    <w:p>
      <w:pPr>
        <w:pStyle w:val="Normal"/>
        <w:numPr>
          <w:ilvl w:val="0"/>
          <w:numId w:val="3"/>
        </w:numPr>
        <w:rPr/>
      </w:pPr>
      <w:r>
        <w:rPr>
          <w:b/>
          <w:color w:val="000000"/>
        </w:rPr>
        <w:t xml:space="preserve">Go to </w:t>
      </w:r>
      <w:hyperlink r:id="rId4">
        <w:r>
          <w:rPr>
            <w:rStyle w:val="InternetLink"/>
            <w:b/>
          </w:rPr>
          <w:t>www.skyhoundz.com</w:t>
        </w:r>
      </w:hyperlink>
      <w:r>
        <w:rPr>
          <w:b/>
          <w:color w:val="000000"/>
        </w:rPr>
        <w:t xml:space="preserve"> for more details and rules.</w:t>
      </w:r>
    </w:p>
    <w:p>
      <w:pPr>
        <w:pStyle w:val="Normal"/>
        <w:numPr>
          <w:ilvl w:val="0"/>
          <w:numId w:val="3"/>
        </w:numPr>
        <w:rPr>
          <w:b/>
          <w:b/>
          <w:color w:val="000000"/>
        </w:rPr>
      </w:pPr>
      <w:r>
        <w:rPr>
          <w:b/>
          <w:color w:val="000000"/>
        </w:rPr>
        <w:t>Regular D/A is going to be offered as a MAD Dogs’ Game.  This game will be scheduled to run as the last round of the day.  D/A will only run if time permits.  This will be determined by the Event Coordinator.</w:t>
      </w:r>
    </w:p>
    <w:p>
      <w:pPr>
        <w:pStyle w:val="Normal"/>
        <w:rPr>
          <w:b/>
          <w:b/>
          <w:color w:val="000000"/>
        </w:rPr>
      </w:pPr>
      <w:r>
        <w:rPr>
          <w:b/>
          <w:color w:val="000000"/>
        </w:rPr>
      </w:r>
    </w:p>
    <w:p>
      <w:pPr>
        <w:pStyle w:val="Normal"/>
        <w:rPr/>
      </w:pPr>
      <w:r>
        <w:rPr>
          <w:b/>
          <w:color w:val="000000"/>
        </w:rPr>
        <w:t>Note:  1</w:t>
      </w:r>
      <w:r>
        <w:rPr>
          <w:b/>
          <w:color w:val="000000"/>
          <w:vertAlign w:val="superscript"/>
        </w:rPr>
        <w:t>st</w:t>
      </w:r>
      <w:r>
        <w:rPr>
          <w:b/>
          <w:color w:val="000000"/>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w:t>
      </w:r>
    </w:p>
    <w:p>
      <w:pPr>
        <w:pStyle w:val="Normal"/>
        <w:rPr/>
      </w:pPr>
      <w:r>
        <w:rPr/>
      </w:r>
    </w:p>
    <w:p>
      <w:pPr>
        <w:pStyle w:val="Normal"/>
        <w:rPr>
          <w:b/>
          <w:b/>
          <w:color w:val="000000"/>
          <w:u w:val="single"/>
        </w:rPr>
      </w:pPr>
      <w:r>
        <w:rPr>
          <w:b/>
          <w:color w:val="000000"/>
          <w:u w:val="single"/>
        </w:rPr>
        <w:t>MAD Dogs Competitions</w:t>
      </w:r>
    </w:p>
    <w:p>
      <w:pPr>
        <w:pStyle w:val="Normal"/>
        <w:rPr/>
      </w:pPr>
      <w:r>
        <w:rPr>
          <w:b/>
          <w:color w:val="000000"/>
        </w:rPr>
        <w:t>MicroDog Division - (Dogs 16” or shorter or under 25 lbs.)</w:t>
      </w:r>
    </w:p>
    <w:p>
      <w:pPr>
        <w:pStyle w:val="Normal"/>
        <w:rPr>
          <w:b/>
          <w:b/>
          <w:color w:val="000000"/>
        </w:rPr>
      </w:pPr>
      <w:r>
        <w:rPr>
          <w:b/>
          <w:color w:val="000000"/>
        </w:rPr>
        <w:t>Note: The Team (Handler/Canine) can only enter in one MAD Dogs’ Division (AA, A, B, Youth or MicroDog).  Also, as a club member, once you enter a Division you will be that level for the season to determine Club Cup Points.</w:t>
      </w:r>
    </w:p>
    <w:p>
      <w:pPr>
        <w:pStyle w:val="Normal"/>
        <w:rPr>
          <w:b/>
          <w:b/>
          <w:color w:val="000000"/>
        </w:rPr>
      </w:pPr>
      <w:r>
        <w:rPr>
          <w:b/>
          <w:color w:val="000000"/>
        </w:rPr>
      </w:r>
    </w:p>
    <w:p>
      <w:pPr>
        <w:pStyle w:val="Normal"/>
        <w:rPr/>
      </w:pPr>
      <w:r>
        <w:rPr>
          <w:b/>
          <w:color w:val="FF0000"/>
        </w:rPr>
        <w:t xml:space="preserve">Any entry that is not received via email by the deadline of </w:t>
      </w:r>
      <w:r>
        <w:rPr>
          <w:b/>
          <w:color w:val="FF0000"/>
          <w:highlight w:val="yellow"/>
        </w:rPr>
        <w:t>Sunday, April 7, 2013</w:t>
      </w:r>
      <w:r>
        <w:rPr>
          <w:b/>
          <w:color w:val="FF0000"/>
        </w:rPr>
        <w:t xml:space="preserve"> will be considered late.</w:t>
      </w:r>
      <w:r>
        <w:rPr>
          <w:b/>
          <w:color w:val="000000"/>
        </w:rPr>
        <w:t xml:space="preserve">  </w:t>
      </w:r>
      <w:r>
        <w:rPr>
          <w:b/>
          <w:color w:val="FF0000"/>
        </w:rPr>
        <w:t xml:space="preserve">All late entries will be charged a $5.00 per team fee, no exceptions.  </w:t>
      </w:r>
      <w:r>
        <w:rPr>
          <w:b/>
          <w:color w:val="000000"/>
        </w:rPr>
        <w:t>You can pay your entry fees the day of the event, however it is preferred that they are mailed in advance.</w:t>
      </w:r>
    </w:p>
    <w:p>
      <w:pPr>
        <w:pStyle w:val="Normal"/>
        <w:jc w:val="right"/>
        <w:rPr>
          <w:b/>
          <w:b/>
          <w:color w:val="000000"/>
        </w:rPr>
      </w:pPr>
      <w:r>
        <w:rPr>
          <w:b/>
          <w:color w:val="000000"/>
        </w:rPr>
      </w:r>
    </w:p>
    <w:p>
      <w:pPr>
        <w:pStyle w:val="Normal"/>
        <w:numPr>
          <w:ilvl w:val="0"/>
          <w:numId w:val="5"/>
        </w:numPr>
        <w:rPr>
          <w:color w:val="000000"/>
        </w:rPr>
      </w:pPr>
      <w:r>
        <w:rPr>
          <w:color w:val="000000"/>
        </w:rPr>
        <w:t xml:space="preserve">Email pre-registration forms to Melanie Griggs @ </w:t>
      </w:r>
      <w:hyperlink r:id="rId5">
        <w:r>
          <w:rPr>
            <w:rStyle w:val="InternetLink"/>
          </w:rPr>
          <w:t>can.do.dogs@wildblue.net</w:t>
        </w:r>
      </w:hyperlink>
      <w:r>
        <w:rPr>
          <w:color w:val="000000"/>
        </w:rPr>
        <w:t xml:space="preserve"> by </w:t>
      </w:r>
      <w:r>
        <w:rPr>
          <w:b/>
          <w:color w:val="000000"/>
          <w:highlight w:val="yellow"/>
        </w:rPr>
        <w:t>Sunday, April 7, 2013</w:t>
      </w:r>
      <w:r>
        <w:rPr>
          <w:b/>
          <w:color w:val="FF0000"/>
        </w:rPr>
        <w:t xml:space="preserve"> to avoid the late fee.</w:t>
      </w:r>
    </w:p>
    <w:p>
      <w:pPr>
        <w:pStyle w:val="Normal"/>
        <w:numPr>
          <w:ilvl w:val="0"/>
          <w:numId w:val="2"/>
        </w:numPr>
        <w:rPr>
          <w:color w:val="000000"/>
        </w:rPr>
      </w:pPr>
      <w:r>
        <w:rPr>
          <w:color w:val="000000"/>
        </w:rPr>
        <w:t xml:space="preserve">If mailing payment, please send by </w:t>
      </w:r>
      <w:r>
        <w:rPr>
          <w:color w:val="000000"/>
          <w:highlight w:val="yellow"/>
        </w:rPr>
        <w:t>Saturday, April 6, 2013</w:t>
      </w:r>
      <w:r>
        <w:rPr>
          <w:color w:val="000000"/>
        </w:rPr>
        <w:t xml:space="preserve"> to Melanie Griggs, 25230 Trunk Line Rd, Henderson, MD 21640.  Make check out to MADDogs.</w:t>
      </w:r>
    </w:p>
    <w:p>
      <w:pPr>
        <w:pStyle w:val="Normal"/>
        <w:numPr>
          <w:ilvl w:val="0"/>
          <w:numId w:val="2"/>
        </w:numPr>
        <w:rPr>
          <w:color w:val="000000"/>
        </w:rPr>
      </w:pPr>
      <w:r>
        <w:rPr>
          <w:color w:val="000000"/>
        </w:rPr>
        <w:t>Thank you for adhering to these Rules; it makes a world of difference in organizing Registration Entries ahead of time.</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r>
        <w:br w:type="page"/>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09855</wp:posOffset>
            </wp:positionV>
            <wp:extent cx="449580" cy="506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2">
            <wp:simplePos x="0" y="0"/>
            <wp:positionH relativeFrom="column">
              <wp:posOffset>5805805</wp:posOffset>
            </wp:positionH>
            <wp:positionV relativeFrom="paragraph">
              <wp:posOffset>132715</wp:posOffset>
            </wp:positionV>
            <wp:extent cx="398145" cy="409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color w:val="000000"/>
          <w:sz w:val="20"/>
          <w:szCs w:val="20"/>
        </w:rPr>
      </w:pPr>
      <w:r>
        <w:rPr>
          <w:color w:val="000000"/>
          <w:sz w:val="20"/>
          <w:szCs w:val="20"/>
        </w:rPr>
        <w:t>Swan Park</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sz w:val="20"/>
          <w:szCs w:val="20"/>
          <w:lang w:val="es-US" w:eastAsia="en-US"/>
        </w:rPr>
      </w:pPr>
      <w:r>
        <w:rPr>
          <w:sz w:val="20"/>
          <w:szCs w:val="20"/>
          <w:lang w:val="es-US" w:eastAsia="en-US"/>
        </w:rPr>
        <w:t>April 13, 2013</w:t>
      </w:r>
    </w:p>
    <w:p>
      <w:pPr>
        <w:pStyle w:val="Normal"/>
        <w:jc w:val="center"/>
        <w:rPr/>
      </w:pPr>
      <w:r>
        <w:rPr>
          <w:sz w:val="20"/>
          <w:szCs w:val="20"/>
          <w:lang w:val="es-US" w:eastAsia="en-US"/>
        </w:rPr>
        <w:t>Registration 8:30 am Start Time 9:30 am</w:t>
      </w:r>
    </w:p>
    <w:p>
      <w:pPr>
        <w:pStyle w:val="Normal"/>
        <w:jc w:val="center"/>
        <w:rPr>
          <w:sz w:val="8"/>
          <w:szCs w:val="8"/>
          <w:lang w:val="es-US" w:eastAsia="en-US"/>
        </w:rPr>
      </w:pPr>
      <w:r>
        <w:rPr>
          <w:sz w:val="8"/>
          <w:szCs w:val="8"/>
          <w:lang w:val="es-US" w:eastAsia="en-US"/>
        </w:rPr>
      </w:r>
    </w:p>
    <w:p>
      <w:pPr>
        <w:pStyle w:val="Normal"/>
        <w:jc w:val="center"/>
        <w:rPr>
          <w:sz w:val="8"/>
          <w:szCs w:val="8"/>
          <w:lang w:val="es-US" w:eastAsia="en-US"/>
        </w:rPr>
      </w:pPr>
      <w:r>
        <w:rPr>
          <w:sz w:val="8"/>
          <w:szCs w:val="8"/>
          <w:lang w:val="es-US" w:eastAsia="en-US"/>
        </w:rPr>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779618164"/>
            <w:bookmarkStart w:id="6" w:name="__Fieldmark__7_779618164"/>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779618164"/>
            <w:bookmarkStart w:id="8" w:name="__Fieldmark__8_779618164"/>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2890"/>
        <w:gridCol w:w="3941"/>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9"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9"/>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761" w:type="dxa"/>
            <w:gridSpan w:val="6"/>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4_779618164"/>
            <w:bookmarkStart w:id="11" w:name="__Fieldmark__24_779618164"/>
            <w:bookmarkEnd w:id="1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5_779618164"/>
            <w:bookmarkStart w:id="13" w:name="__Fieldmark__25_779618164"/>
            <w:bookmarkEnd w:id="1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6_779618164"/>
            <w:bookmarkStart w:id="15" w:name="__Fieldmark__26_779618164"/>
            <w:bookmarkEnd w:id="1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7_779618164"/>
            <w:bookmarkStart w:id="17" w:name="__Fieldmark__27_779618164"/>
            <w:bookmarkEnd w:id="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8_779618164"/>
            <w:bookmarkStart w:id="19" w:name="__Fieldmark__28_779618164"/>
            <w:bookmarkEnd w:id="1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9_779618164"/>
            <w:bookmarkStart w:id="21" w:name="__Fieldmark__29_779618164"/>
            <w:bookmarkEnd w:id="2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0_779618164"/>
            <w:bookmarkStart w:id="23" w:name="__Fieldmark__30_779618164"/>
            <w:bookmarkEnd w:id="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1_779618164"/>
            <w:bookmarkStart w:id="25" w:name="__Fieldmark__31_779618164"/>
            <w:bookmarkEnd w:id="2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2_779618164"/>
            <w:bookmarkStart w:id="27" w:name="__Fieldmark__32_779618164"/>
            <w:bookmarkEnd w:id="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3_779618164"/>
            <w:bookmarkStart w:id="29" w:name="__Fieldmark__33_779618164"/>
            <w:bookmarkEnd w:id="2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4_779618164"/>
            <w:bookmarkStart w:id="31" w:name="__Fieldmark__34_779618164"/>
            <w:bookmarkEnd w:id="3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5_779618164"/>
            <w:bookmarkStart w:id="33" w:name="__Fieldmark__35_779618164"/>
            <w:bookmarkEnd w:id="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6_779618164"/>
            <w:bookmarkStart w:id="35" w:name="__Fieldmark__36_779618164"/>
            <w:bookmarkEnd w:id="3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7_779618164"/>
            <w:bookmarkStart w:id="37" w:name="__Fieldmark__37_779618164"/>
            <w:bookmarkEnd w:id="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8_779618164"/>
            <w:bookmarkStart w:id="39" w:name="__Fieldmark__38_779618164"/>
            <w:bookmarkEnd w:id="3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9_779618164"/>
            <w:bookmarkStart w:id="41" w:name="__Fieldmark__39_779618164"/>
            <w:bookmarkEnd w:id="4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0_779618164"/>
            <w:bookmarkStart w:id="43" w:name="__Fieldmark__40_779618164"/>
            <w:bookmarkEnd w:id="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1_779618164"/>
            <w:bookmarkStart w:id="45" w:name="__Fieldmark__41_779618164"/>
            <w:bookmarkEnd w:id="4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2_779618164"/>
            <w:bookmarkStart w:id="47" w:name="__Fieldmark__42_779618164"/>
            <w:bookmarkEnd w:id="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3_779618164"/>
            <w:bookmarkStart w:id="49" w:name="__Fieldmark__43_779618164"/>
            <w:bookmarkEnd w:id="4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4_779618164"/>
            <w:bookmarkStart w:id="51" w:name="__Fieldmark__44_779618164"/>
            <w:bookmarkEnd w:id="5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5_779618164"/>
            <w:bookmarkStart w:id="53" w:name="__Fieldmark__45_779618164"/>
            <w:bookmarkEnd w:id="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6_779618164"/>
            <w:bookmarkStart w:id="55" w:name="__Fieldmark__46_779618164"/>
            <w:bookmarkEnd w:id="5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7_779618164"/>
            <w:bookmarkStart w:id="57" w:name="__Fieldmark__47_779618164"/>
            <w:bookmarkEnd w:id="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779618164"/>
            <w:bookmarkStart w:id="59" w:name="__Fieldmark__48_779618164"/>
            <w:bookmarkEnd w:id="5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9_779618164"/>
            <w:bookmarkStart w:id="61" w:name="__Fieldmark__49_779618164"/>
            <w:bookmarkEnd w:id="6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1_779618164"/>
            <w:bookmarkStart w:id="63" w:name="__Fieldmark__51_779618164"/>
            <w:bookmarkEnd w:id="6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2_779618164"/>
            <w:bookmarkStart w:id="65" w:name="__Fieldmark__52_779618164"/>
            <w:bookmarkEnd w:id="6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3_779618164"/>
            <w:bookmarkStart w:id="67" w:name="__Fieldmark__53_779618164"/>
            <w:bookmarkEnd w:id="6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4_779618164"/>
            <w:bookmarkStart w:id="69" w:name="__Fieldmark__54_779618164"/>
            <w:bookmarkEnd w:id="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5_779618164"/>
            <w:bookmarkStart w:id="71" w:name="__Fieldmark__55_779618164"/>
            <w:bookmarkEnd w:id="7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6_779618164"/>
            <w:bookmarkStart w:id="73" w:name="__Fieldmark__56_779618164"/>
            <w:bookmarkEnd w:id="7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7_779618164"/>
            <w:bookmarkStart w:id="75" w:name="__Fieldmark__57_779618164"/>
            <w:bookmarkEnd w:id="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8_779618164"/>
            <w:bookmarkStart w:id="77" w:name="__Fieldmark__58_779618164"/>
            <w:bookmarkEnd w:id="7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9_779618164"/>
            <w:bookmarkStart w:id="79" w:name="__Fieldmark__59_779618164"/>
            <w:bookmarkEnd w:id="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0_779618164"/>
            <w:bookmarkStart w:id="81" w:name="__Fieldmark__60_779618164"/>
            <w:bookmarkEnd w:id="8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1_779618164"/>
            <w:bookmarkStart w:id="83" w:name="__Fieldmark__61_779618164"/>
            <w:bookmarkEnd w:id="8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2_779618164"/>
            <w:bookmarkStart w:id="85" w:name="__Fieldmark__62_779618164"/>
            <w:bookmarkEnd w:id="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3_779618164"/>
            <w:bookmarkStart w:id="87" w:name="__Fieldmark__63_779618164"/>
            <w:bookmarkEnd w:id="8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4_779618164"/>
            <w:bookmarkStart w:id="89" w:name="__Fieldmark__64_779618164"/>
            <w:bookmarkEnd w:id="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5_779618164"/>
            <w:bookmarkStart w:id="91" w:name="__Fieldmark__65_779618164"/>
            <w:bookmarkEnd w:id="9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6_779618164"/>
            <w:bookmarkStart w:id="93" w:name="__Fieldmark__66_779618164"/>
            <w:bookmarkEnd w:id="9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7_779618164"/>
            <w:bookmarkStart w:id="95" w:name="__Fieldmark__67_779618164"/>
            <w:bookmarkEnd w:id="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8_779618164"/>
            <w:bookmarkStart w:id="97" w:name="__Fieldmark__68_779618164"/>
            <w:bookmarkEnd w:id="9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9_779618164"/>
            <w:bookmarkStart w:id="99" w:name="__Fieldmark__69_779618164"/>
            <w:bookmarkEnd w:id="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0_779618164"/>
            <w:bookmarkStart w:id="101" w:name="__Fieldmark__70_779618164"/>
            <w:bookmarkEnd w:id="10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1_779618164"/>
            <w:bookmarkStart w:id="103" w:name="__Fieldmark__71_779618164"/>
            <w:bookmarkEnd w:id="10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2_779618164"/>
            <w:bookmarkStart w:id="105" w:name="__Fieldmark__72_779618164"/>
            <w:bookmarkEnd w:id="1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3_779618164"/>
            <w:bookmarkStart w:id="107" w:name="__Fieldmark__73_779618164"/>
            <w:bookmarkEnd w:id="10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4_779618164"/>
            <w:bookmarkStart w:id="109" w:name="__Fieldmark__74_779618164"/>
            <w:bookmarkEnd w:id="10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5_779618164"/>
            <w:bookmarkStart w:id="111" w:name="__Fieldmark__75_779618164"/>
            <w:bookmarkEnd w:id="11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6_779618164"/>
            <w:bookmarkStart w:id="113" w:name="__Fieldmark__76_779618164"/>
            <w:bookmarkEnd w:id="11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8_779618164"/>
            <w:bookmarkStart w:id="115" w:name="__Fieldmark__78_779618164"/>
            <w:bookmarkEnd w:id="11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9_779618164"/>
            <w:bookmarkStart w:id="117" w:name="__Fieldmark__79_779618164"/>
            <w:bookmarkEnd w:id="1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0_779618164"/>
            <w:bookmarkStart w:id="119" w:name="__Fieldmark__80_779618164"/>
            <w:bookmarkEnd w:id="11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1_779618164"/>
            <w:bookmarkStart w:id="121" w:name="__Fieldmark__81_779618164"/>
            <w:bookmarkEnd w:id="1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2_779618164"/>
            <w:bookmarkStart w:id="123" w:name="__Fieldmark__82_779618164"/>
            <w:bookmarkEnd w:id="12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3_779618164"/>
            <w:bookmarkStart w:id="125" w:name="__Fieldmark__83_779618164"/>
            <w:bookmarkEnd w:id="12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4_779618164"/>
            <w:bookmarkStart w:id="127" w:name="__Fieldmark__84_779618164"/>
            <w:bookmarkEnd w:id="1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5_779618164"/>
            <w:bookmarkStart w:id="129" w:name="__Fieldmark__85_779618164"/>
            <w:bookmarkEnd w:id="12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6_779618164"/>
            <w:bookmarkStart w:id="131" w:name="__Fieldmark__86_779618164"/>
            <w:bookmarkEnd w:id="1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7_779618164"/>
            <w:bookmarkStart w:id="133" w:name="__Fieldmark__87_779618164"/>
            <w:bookmarkEnd w:id="13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8_779618164"/>
            <w:bookmarkStart w:id="135" w:name="__Fieldmark__88_779618164"/>
            <w:bookmarkEnd w:id="13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9_779618164"/>
            <w:bookmarkStart w:id="137" w:name="__Fieldmark__89_779618164"/>
            <w:bookmarkEnd w:id="1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0_779618164"/>
            <w:bookmarkStart w:id="139" w:name="__Fieldmark__90_779618164"/>
            <w:bookmarkEnd w:id="13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1_779618164"/>
            <w:bookmarkStart w:id="141" w:name="__Fieldmark__91_779618164"/>
            <w:bookmarkEnd w:id="1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2_779618164"/>
            <w:bookmarkStart w:id="143" w:name="__Fieldmark__92_779618164"/>
            <w:bookmarkEnd w:id="14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3_779618164"/>
            <w:bookmarkStart w:id="145" w:name="__Fieldmark__93_779618164"/>
            <w:bookmarkEnd w:id="14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4_779618164"/>
            <w:bookmarkStart w:id="147" w:name="__Fieldmark__94_779618164"/>
            <w:bookmarkEnd w:id="1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5_779618164"/>
            <w:bookmarkStart w:id="149" w:name="__Fieldmark__95_779618164"/>
            <w:bookmarkEnd w:id="14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6_779618164"/>
            <w:bookmarkStart w:id="151" w:name="__Fieldmark__96_779618164"/>
            <w:bookmarkEnd w:id="1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7_779618164"/>
            <w:bookmarkStart w:id="153" w:name="__Fieldmark__97_779618164"/>
            <w:bookmarkEnd w:id="15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8_779618164"/>
            <w:bookmarkStart w:id="155" w:name="__Fieldmark__98_779618164"/>
            <w:bookmarkEnd w:id="15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9_779618164"/>
            <w:bookmarkStart w:id="157" w:name="__Fieldmark__99_779618164"/>
            <w:bookmarkEnd w:id="1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0_779618164"/>
            <w:bookmarkStart w:id="159" w:name="__Fieldmark__100_779618164"/>
            <w:bookmarkEnd w:id="15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1_779618164"/>
            <w:bookmarkStart w:id="161" w:name="__Fieldmark__101_779618164"/>
            <w:bookmarkEnd w:id="16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2_779618164"/>
            <w:bookmarkStart w:id="163" w:name="__Fieldmark__102_779618164"/>
            <w:bookmarkEnd w:id="16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3_779618164"/>
            <w:bookmarkStart w:id="165" w:name="__Fieldmark__103_779618164"/>
            <w:bookmarkEnd w:id="16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5_779618164"/>
            <w:bookmarkStart w:id="167" w:name="__Fieldmark__105_779618164"/>
            <w:bookmarkEnd w:id="16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6_779618164"/>
            <w:bookmarkStart w:id="169" w:name="__Fieldmark__106_779618164"/>
            <w:bookmarkEnd w:id="1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7_779618164"/>
            <w:bookmarkStart w:id="171" w:name="__Fieldmark__107_779618164"/>
            <w:bookmarkEnd w:id="17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8_779618164"/>
            <w:bookmarkStart w:id="173" w:name="__Fieldmark__108_779618164"/>
            <w:bookmarkEnd w:id="1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9_779618164"/>
            <w:bookmarkStart w:id="175" w:name="__Fieldmark__109_779618164"/>
            <w:bookmarkEnd w:id="17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0_779618164"/>
            <w:bookmarkStart w:id="177" w:name="__Fieldmark__110_779618164"/>
            <w:bookmarkEnd w:id="17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1_779618164"/>
            <w:bookmarkStart w:id="179" w:name="__Fieldmark__111_779618164"/>
            <w:bookmarkEnd w:id="1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2_779618164"/>
            <w:bookmarkStart w:id="181" w:name="__Fieldmark__112_779618164"/>
            <w:bookmarkEnd w:id="18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3_779618164"/>
            <w:bookmarkStart w:id="183" w:name="__Fieldmark__113_779618164"/>
            <w:bookmarkEnd w:id="1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4_779618164"/>
            <w:bookmarkStart w:id="185" w:name="__Fieldmark__114_779618164"/>
            <w:bookmarkEnd w:id="18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5_779618164"/>
            <w:bookmarkStart w:id="187" w:name="__Fieldmark__115_779618164"/>
            <w:bookmarkEnd w:id="18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6_779618164"/>
            <w:bookmarkStart w:id="189" w:name="__Fieldmark__116_779618164"/>
            <w:bookmarkEnd w:id="1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7_779618164"/>
            <w:bookmarkStart w:id="191" w:name="__Fieldmark__117_779618164"/>
            <w:bookmarkEnd w:id="19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8_779618164"/>
            <w:bookmarkStart w:id="193" w:name="__Fieldmark__118_779618164"/>
            <w:bookmarkEnd w:id="1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9_779618164"/>
            <w:bookmarkStart w:id="195" w:name="__Fieldmark__119_779618164"/>
            <w:bookmarkEnd w:id="19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0_779618164"/>
            <w:bookmarkStart w:id="197" w:name="__Fieldmark__120_779618164"/>
            <w:bookmarkEnd w:id="19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1_779618164"/>
            <w:bookmarkStart w:id="199" w:name="__Fieldmark__121_779618164"/>
            <w:bookmarkEnd w:id="1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2_779618164"/>
            <w:bookmarkStart w:id="201" w:name="__Fieldmark__122_779618164"/>
            <w:bookmarkEnd w:id="20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3_779618164"/>
            <w:bookmarkStart w:id="203" w:name="__Fieldmark__123_779618164"/>
            <w:bookmarkEnd w:id="20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4_779618164"/>
            <w:bookmarkStart w:id="205" w:name="__Fieldmark__124_779618164"/>
            <w:bookmarkEnd w:id="20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5_779618164"/>
            <w:bookmarkStart w:id="207" w:name="__Fieldmark__125_779618164"/>
            <w:bookmarkEnd w:id="20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6_779618164"/>
            <w:bookmarkStart w:id="209" w:name="__Fieldmark__126_779618164"/>
            <w:bookmarkEnd w:id="209"/>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7_779618164"/>
            <w:bookmarkStart w:id="211" w:name="__Fieldmark__127_779618164"/>
            <w:bookmarkEnd w:id="21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8_779618164"/>
            <w:bookmarkStart w:id="213" w:name="__Fieldmark__128_779618164"/>
            <w:bookmarkEnd w:id="213"/>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9_779618164"/>
            <w:bookmarkStart w:id="215" w:name="__Fieldmark__129_779618164"/>
            <w:bookmarkEnd w:id="215"/>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30_779618164"/>
            <w:bookmarkStart w:id="217" w:name="__Fieldmark__130_779618164"/>
            <w:bookmarkEnd w:id="217"/>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kyhoundz.com/" TargetMode="External"/><Relationship Id="rId5" Type="http://schemas.openxmlformats.org/officeDocument/2006/relationships/hyperlink" Target="mailto:can.do.dogs@wildblue.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55:00Z</dcterms:created>
  <dc:creator>Diane Campbell</dc:creator>
  <dc:description/>
  <cp:keywords/>
  <dc:language>en-US</dc:language>
  <cp:lastModifiedBy>PC</cp:lastModifiedBy>
  <cp:lastPrinted>2011-04-28T22:30:00Z</cp:lastPrinted>
  <dcterms:modified xsi:type="dcterms:W3CDTF">2013-02-15T02:41:00Z</dcterms:modified>
  <cp:revision>8</cp:revision>
  <dc:subject/>
  <dc:title>Mid Atlantic Disc Dogs</dc:title>
</cp:coreProperties>
</file>