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color w:val="000000"/>
          <w:sz w:val="36"/>
          <w:szCs w:val="36"/>
        </w:rPr>
      </w:pPr>
      <w:r>
        <w:rPr>
          <w:color w:val="000000"/>
          <w:sz w:val="36"/>
          <w:szCs w:val="36"/>
        </w:rPr>
        <w:t>Disc Doggers</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aturday June 15, 2013</w:t>
      </w:r>
    </w:p>
    <w:p>
      <w:pPr>
        <w:pStyle w:val="Normal"/>
        <w:jc w:val="center"/>
        <w:rPr>
          <w:b/>
          <w:b/>
          <w:color w:val="000000"/>
        </w:rPr>
      </w:pPr>
      <w:r>
        <w:rPr>
          <w:b/>
          <w:color w:val="000000"/>
        </w:rPr>
        <w:t>Skyhoundz VA State Championship</w:t>
      </w:r>
    </w:p>
    <w:p>
      <w:pPr>
        <w:pStyle w:val="Normal"/>
        <w:jc w:val="center"/>
        <w:rPr>
          <w:i/>
          <w:i/>
          <w:color w:val="000000"/>
          <w:u w:val="single"/>
        </w:rPr>
      </w:pPr>
      <w:r>
        <w:rPr>
          <w:i/>
          <w:color w:val="000000"/>
          <w:u w:val="single"/>
        </w:rPr>
        <w:t>Sunday June 16, 2013</w:t>
      </w:r>
    </w:p>
    <w:p>
      <w:pPr>
        <w:pStyle w:val="Normal"/>
        <w:jc w:val="center"/>
        <w:rPr/>
      </w:pPr>
      <w:r>
        <w:rPr>
          <w:color w:val="000000"/>
        </w:rPr>
        <w:t xml:space="preserve">Bridal Creek Farm, </w:t>
      </w:r>
      <w:r>
        <w:rPr>
          <w:rStyle w:val="Tenpointtextblack"/>
        </w:rPr>
        <w:t xml:space="preserve">473 Canoe House Rd, </w:t>
      </w:r>
      <w:r>
        <w:rPr>
          <w:color w:val="000000"/>
        </w:rPr>
        <w:t xml:space="preserve">Jamaica, VA </w:t>
      </w:r>
      <w:r>
        <w:rPr>
          <w:rStyle w:val="Tenpointtextblack"/>
        </w:rPr>
        <w:t>23079</w:t>
      </w:r>
    </w:p>
    <w:p>
      <w:pPr>
        <w:pStyle w:val="Normal"/>
        <w:jc w:val="center"/>
        <w:rPr/>
      </w:pPr>
      <w:r>
        <w:rPr>
          <w:rStyle w:val="Tenpointtextblack"/>
          <w:rFonts w:cs="Broadway" w:ascii="Broadway" w:hAnsi="Broadway"/>
        </w:rPr>
        <w:t>Pot Luck Dinner Saturday Night!</w:t>
      </w:r>
      <w:r>
        <w:rPr>
          <w:rStyle w:val="Tenpointtextblack"/>
        </w:rPr>
        <w:t xml:space="preserve"> (Look for details below)</w:t>
      </w:r>
    </w:p>
    <w:p>
      <w:pPr>
        <w:pStyle w:val="Normal"/>
        <w:jc w:val="center"/>
        <w:rPr>
          <w:rStyle w:val="Tenpointtextblack"/>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140335</wp:posOffset>
                </wp:positionV>
                <wp:extent cx="4610100" cy="1348740"/>
                <wp:effectExtent l="0" t="0" r="17145" b="17145"/>
                <wp:wrapNone/>
                <wp:docPr id="1" name="Frame1"/>
                <a:graphic xmlns:a="http://schemas.openxmlformats.org/drawingml/2006/main">
                  <a:graphicData uri="http://schemas.microsoft.com/office/word/2010/wordprocessingShape">
                    <wps:wsp>
                      <wps:cNvSpPr txBox="1"/>
                      <wps:spPr>
                        <a:xfrm>
                          <a:off x="0" y="0"/>
                          <a:ext cx="4627245" cy="1365885"/>
                        </a:xfrm>
                        <a:prstGeom prst="rect"/>
                        <a:solidFill>
                          <a:srgbClr val="C0504D"/>
                        </a:solidFill>
                        <a:ln w="38100">
                          <a:solidFill>
                            <a:srgbClr val="F2F2F2"/>
                          </a:solidFill>
                        </a:ln>
                        <a:effectLst>
                          <a:outerShdw dist="24130" dir="2700000">
                            <a:srgbClr val="622423"/>
                          </a:outerShdw>
                        </a:effectLst>
                      </wps:spPr>
                      <wps:txbx>
                        <w:txbxContent>
                          <w:p>
                            <w:pPr>
                              <w:pStyle w:val="Normal"/>
                              <w:rPr>
                                <w:sz w:val="20"/>
                                <w:szCs w:val="20"/>
                              </w:rPr>
                            </w:pPr>
                            <w:r>
                              <w:rPr>
                                <w:b/>
                                <w:sz w:val="20"/>
                                <w:szCs w:val="20"/>
                              </w:rPr>
                              <w:t>NOTE:</w:t>
                            </w:r>
                            <w:r>
                              <w:rPr>
                                <w:sz w:val="20"/>
                                <w:szCs w:val="20"/>
                              </w:rPr>
                              <w:t xml:space="preserve">  </w:t>
                            </w:r>
                          </w:p>
                          <w:p>
                            <w:pPr>
                              <w:pStyle w:val="Normal"/>
                              <w:numPr>
                                <w:ilvl w:val="0"/>
                                <w:numId w:val="4"/>
                              </w:numPr>
                              <w:rPr>
                                <w:sz w:val="20"/>
                                <w:szCs w:val="20"/>
                              </w:rPr>
                            </w:pPr>
                            <w:r>
                              <w:rPr>
                                <w:sz w:val="20"/>
                                <w:szCs w:val="20"/>
                              </w:rPr>
                              <w:t>If you were a member in good standing on or before April 14, 2013 your entire fee is waived if entry is submitted by due date.</w:t>
                            </w:r>
                          </w:p>
                          <w:p>
                            <w:pPr>
                              <w:pStyle w:val="Normal"/>
                              <w:rPr>
                                <w:sz w:val="20"/>
                                <w:szCs w:val="20"/>
                              </w:rPr>
                            </w:pPr>
                            <w:r>
                              <w:rPr>
                                <w:sz w:val="20"/>
                                <w:szCs w:val="20"/>
                              </w:rPr>
                            </w:r>
                          </w:p>
                          <w:p>
                            <w:pPr>
                              <w:pStyle w:val="Normal"/>
                              <w:numPr>
                                <w:ilvl w:val="0"/>
                                <w:numId w:val="4"/>
                              </w:numPr>
                              <w:rPr/>
                            </w:pPr>
                            <w:r>
                              <w:rPr>
                                <w:sz w:val="20"/>
                                <w:szCs w:val="20"/>
                              </w:rPr>
                              <w:t>All Registrations received after June 9</w:t>
                            </w:r>
                            <w:r>
                              <w:rPr>
                                <w:sz w:val="20"/>
                                <w:szCs w:val="20"/>
                                <w:vertAlign w:val="superscript"/>
                              </w:rPr>
                              <w:t>th</w:t>
                            </w:r>
                            <w:r>
                              <w:rPr>
                                <w:sz w:val="20"/>
                                <w:szCs w:val="20"/>
                              </w:rPr>
                              <w:t xml:space="preserve"> will pay the fee plus the late fee.</w:t>
                            </w:r>
                          </w:p>
                          <w:p>
                            <w:pPr>
                              <w:pStyle w:val="Normal"/>
                              <w:rPr>
                                <w:sz w:val="20"/>
                                <w:szCs w:val="20"/>
                              </w:rPr>
                            </w:pPr>
                            <w:r>
                              <w:rPr>
                                <w:sz w:val="20"/>
                                <w:szCs w:val="20"/>
                              </w:rPr>
                            </w:r>
                          </w:p>
                          <w:p>
                            <w:pPr>
                              <w:pStyle w:val="Normal"/>
                              <w:numPr>
                                <w:ilvl w:val="0"/>
                                <w:numId w:val="4"/>
                              </w:numPr>
                              <w:rPr/>
                            </w:pPr>
                            <w:r>
                              <w:rPr>
                                <w:sz w:val="20"/>
                                <w:szCs w:val="20"/>
                              </w:rPr>
                              <w:t>Potluck Dinner is $10 or $5 w/ covered dish/person over 10yr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64.35pt;height:107.55pt;mso-wrap-distance-left:9.05pt;mso-wrap-distance-right:9.05pt;mso-wrap-distance-top:0pt;mso-wrap-distance-bottom:0pt;margin-top:11.05pt;mso-position-vertical-relative:text;margin-left:214.95pt;mso-position-horizontal-relative:text">
                <v:shadow on="t" color="#622423" offset="1.35pt,1.35pt"/>
                <v:textbox>
                  <w:txbxContent>
                    <w:p>
                      <w:pPr>
                        <w:pStyle w:val="Normal"/>
                        <w:rPr>
                          <w:sz w:val="20"/>
                          <w:szCs w:val="20"/>
                        </w:rPr>
                      </w:pPr>
                      <w:r>
                        <w:rPr>
                          <w:b/>
                          <w:sz w:val="20"/>
                          <w:szCs w:val="20"/>
                        </w:rPr>
                        <w:t>NOTE:</w:t>
                      </w:r>
                      <w:r>
                        <w:rPr>
                          <w:sz w:val="20"/>
                          <w:szCs w:val="20"/>
                        </w:rPr>
                        <w:t xml:space="preserve">  </w:t>
                      </w:r>
                    </w:p>
                    <w:p>
                      <w:pPr>
                        <w:pStyle w:val="Normal"/>
                        <w:numPr>
                          <w:ilvl w:val="0"/>
                          <w:numId w:val="4"/>
                        </w:numPr>
                        <w:rPr>
                          <w:sz w:val="20"/>
                          <w:szCs w:val="20"/>
                        </w:rPr>
                      </w:pPr>
                      <w:r>
                        <w:rPr>
                          <w:sz w:val="20"/>
                          <w:szCs w:val="20"/>
                        </w:rPr>
                        <w:t>If you were a member in good standing on or before April 14, 2013 your entire fee is waived if entry is submitted by due date.</w:t>
                      </w:r>
                    </w:p>
                    <w:p>
                      <w:pPr>
                        <w:pStyle w:val="Normal"/>
                        <w:rPr>
                          <w:sz w:val="20"/>
                          <w:szCs w:val="20"/>
                        </w:rPr>
                      </w:pPr>
                      <w:r>
                        <w:rPr>
                          <w:sz w:val="20"/>
                          <w:szCs w:val="20"/>
                        </w:rPr>
                      </w:r>
                    </w:p>
                    <w:p>
                      <w:pPr>
                        <w:pStyle w:val="Normal"/>
                        <w:numPr>
                          <w:ilvl w:val="0"/>
                          <w:numId w:val="4"/>
                        </w:numPr>
                        <w:rPr/>
                      </w:pPr>
                      <w:r>
                        <w:rPr>
                          <w:sz w:val="20"/>
                          <w:szCs w:val="20"/>
                        </w:rPr>
                        <w:t>All Registrations received after June 9</w:t>
                      </w:r>
                      <w:r>
                        <w:rPr>
                          <w:sz w:val="20"/>
                          <w:szCs w:val="20"/>
                          <w:vertAlign w:val="superscript"/>
                        </w:rPr>
                        <w:t>th</w:t>
                      </w:r>
                      <w:r>
                        <w:rPr>
                          <w:sz w:val="20"/>
                          <w:szCs w:val="20"/>
                        </w:rPr>
                        <w:t xml:space="preserve"> will pay the fee plus the late fee.</w:t>
                      </w:r>
                    </w:p>
                    <w:p>
                      <w:pPr>
                        <w:pStyle w:val="Normal"/>
                        <w:rPr>
                          <w:sz w:val="20"/>
                          <w:szCs w:val="20"/>
                        </w:rPr>
                      </w:pPr>
                      <w:r>
                        <w:rPr>
                          <w:sz w:val="20"/>
                          <w:szCs w:val="20"/>
                        </w:rPr>
                      </w:r>
                    </w:p>
                    <w:p>
                      <w:pPr>
                        <w:pStyle w:val="Normal"/>
                        <w:numPr>
                          <w:ilvl w:val="0"/>
                          <w:numId w:val="4"/>
                        </w:numPr>
                        <w:rPr/>
                      </w:pPr>
                      <w:r>
                        <w:rPr>
                          <w:sz w:val="20"/>
                          <w:szCs w:val="20"/>
                        </w:rPr>
                        <w:t>Potluck Dinner is $10 or $5 w/ covered dish/person over 10yr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b/>
          <w:color w:val="000000"/>
          <w:u w:val="single"/>
        </w:rPr>
        <w:t>DiscDogathon</w:t>
      </w:r>
    </w:p>
    <w:p>
      <w:pPr>
        <w:pStyle w:val="Normal"/>
        <w:rPr>
          <w:b/>
          <w:b/>
          <w:color w:val="000000"/>
        </w:rPr>
      </w:pPr>
      <w:r>
        <w:rPr>
          <w:b/>
          <w:color w:val="000000"/>
        </w:rPr>
        <w:t>World Qualifying Events/Games:</w:t>
      </w:r>
    </w:p>
    <w:p>
      <w:pPr>
        <w:pStyle w:val="Normal"/>
        <w:numPr>
          <w:ilvl w:val="0"/>
          <w:numId w:val="1"/>
        </w:numPr>
        <w:rPr/>
      </w:pPr>
      <w:r>
        <w:rPr>
          <w:color w:val="000000"/>
        </w:rPr>
        <w:t>Pairs Distance and Accuracy</w:t>
      </w:r>
    </w:p>
    <w:p>
      <w:pPr>
        <w:pStyle w:val="Normal"/>
        <w:numPr>
          <w:ilvl w:val="0"/>
          <w:numId w:val="1"/>
        </w:numPr>
        <w:rPr>
          <w:color w:val="000000"/>
        </w:rPr>
      </w:pPr>
      <w:r>
        <w:rPr>
          <w:color w:val="000000"/>
        </w:rPr>
        <w:t>Freestyle</w:t>
      </w:r>
    </w:p>
    <w:p>
      <w:pPr>
        <w:pStyle w:val="Normal"/>
        <w:numPr>
          <w:ilvl w:val="0"/>
          <w:numId w:val="1"/>
        </w:numPr>
        <w:rPr/>
      </w:pPr>
      <w:r>
        <w:rPr>
          <w:color w:val="000000"/>
        </w:rPr>
        <w:t>Spot Landing</w:t>
      </w:r>
    </w:p>
    <w:p>
      <w:pPr>
        <w:pStyle w:val="Normal"/>
        <w:numPr>
          <w:ilvl w:val="0"/>
          <w:numId w:val="1"/>
        </w:numPr>
        <w:rPr>
          <w:color w:val="000000"/>
        </w:rPr>
      </w:pPr>
      <w:r>
        <w:rPr>
          <w:color w:val="000000"/>
        </w:rPr>
        <w:t>Bullseye</w:t>
      </w:r>
    </w:p>
    <w:p>
      <w:pPr>
        <w:pStyle w:val="Normal"/>
        <w:numPr>
          <w:ilvl w:val="0"/>
          <w:numId w:val="1"/>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1"/>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2"/>
        </w:numPr>
        <w:rPr>
          <w:color w:val="000000"/>
        </w:rPr>
      </w:pPr>
      <w:r>
        <w:rPr>
          <w:color w:val="000000"/>
        </w:rPr>
        <w:t>Please identify your Pairs D/A partner on the Pre-Reg form or request to be paired up</w:t>
      </w:r>
    </w:p>
    <w:p>
      <w:pPr>
        <w:pStyle w:val="Normal"/>
        <w:numPr>
          <w:ilvl w:val="0"/>
          <w:numId w:val="2"/>
        </w:numPr>
        <w:rPr/>
      </w:pPr>
      <w:r>
        <w:rPr>
          <w:color w:val="000000"/>
        </w:rPr>
        <w:t>No Skyhoundz Hyperflite Divisions</w:t>
      </w:r>
    </w:p>
    <w:p>
      <w:pPr>
        <w:pStyle w:val="Normal"/>
        <w:numPr>
          <w:ilvl w:val="0"/>
          <w:numId w:val="2"/>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ind w:left="720" w:hanging="0"/>
        <w:rPr>
          <w:color w:val="000000"/>
        </w:rPr>
      </w:pPr>
      <w:r>
        <w:rPr>
          <w:color w:val="000000"/>
        </w:rPr>
      </w:r>
    </w:p>
    <w:p>
      <w:pPr>
        <w:pStyle w:val="Normal"/>
        <w:rPr>
          <w:b/>
          <w:b/>
          <w:color w:val="000000"/>
          <w:u w:val="single"/>
        </w:rPr>
      </w:pPr>
      <w:r>
        <w:rPr>
          <w:b/>
          <w:color w:val="000000"/>
          <w:u w:val="single"/>
        </w:rPr>
        <w:t>2012 Qualifying Teams To Date</w:t>
      </w:r>
    </w:p>
    <w:p>
      <w:pPr>
        <w:pStyle w:val="Normal"/>
        <w:rPr>
          <w:color w:val="000000"/>
        </w:rPr>
      </w:pPr>
      <w:r>
        <w:rPr>
          <w:color w:val="000000"/>
        </w:rPr>
        <w:t xml:space="preserve">See </w:t>
      </w:r>
      <w:hyperlink r:id="rId2">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color w:val="000000"/>
        </w:rPr>
      </w:pPr>
      <w:r>
        <w:rPr>
          <w:color w:val="000000"/>
        </w:rPr>
      </w:r>
    </w:p>
    <w:p>
      <w:pPr>
        <w:pStyle w:val="Normal"/>
        <w:rPr/>
      </w:pPr>
      <w:r>
        <w:rPr>
          <w:rFonts w:cs="Arial" w:ascii="Broadway" w:hAnsi="Broadway"/>
          <w:color w:val="FF0000"/>
          <w:sz w:val="28"/>
          <w:szCs w:val="28"/>
        </w:rPr>
        <w:t>Saturday Pot Luck Dinner Covered Dish</w:t>
      </w:r>
      <w:r>
        <w:rPr>
          <w:rFonts w:cs="Arial" w:ascii="Arial" w:hAnsi="Arial"/>
          <w:color w:val="FF0000"/>
          <w:sz w:val="28"/>
          <w:szCs w:val="28"/>
        </w:rPr>
        <w:t xml:space="preserve"> </w:t>
      </w:r>
      <w:r>
        <w:rPr>
          <w:rFonts w:cs="Arial" w:ascii="Arial" w:hAnsi="Arial"/>
          <w:color w:val="FF0000"/>
        </w:rPr>
        <w:t>(meat, condiments, chips &amp; soft drinks supplied) Cost $10 or $5 w/ Covered Dish/person over 10 yrs.  Great food and fun times!</w:t>
      </w:r>
    </w:p>
    <w:p>
      <w:pPr>
        <w:pStyle w:val="Normal"/>
        <w:rPr>
          <w:rFonts w:ascii="Arial" w:hAnsi="Arial" w:cs="Arial"/>
          <w:color w:val="FF0000"/>
        </w:rPr>
      </w:pPr>
      <w:r>
        <w:rPr>
          <w:rFonts w:cs="Arial" w:ascii="Arial" w:hAnsi="Arial"/>
          <w:color w:val="FF0000"/>
        </w:rPr>
      </w:r>
    </w:p>
    <w:p>
      <w:pPr>
        <w:pStyle w:val="Normal"/>
        <w:rPr>
          <w:b/>
          <w:b/>
          <w:color w:val="000000"/>
          <w:u w:val="single"/>
        </w:rPr>
      </w:pPr>
      <w:r>
        <w:rPr>
          <w:b/>
          <w:color w:val="000000"/>
          <w:u w:val="single"/>
        </w:rPr>
        <w:t>State Championship Event/Games</w:t>
      </w:r>
    </w:p>
    <w:p>
      <w:pPr>
        <w:pStyle w:val="Normal"/>
        <w:rPr>
          <w:color w:val="000000"/>
        </w:rPr>
      </w:pPr>
      <w:r>
        <w:rPr>
          <w:color w:val="000000"/>
        </w:rPr>
        <w:t>Note: Choose only one Game – D/A or Freestyle w/ D/A</w:t>
      </w:r>
    </w:p>
    <w:p>
      <w:pPr>
        <w:pStyle w:val="Normal"/>
        <w:rPr>
          <w:color w:val="000000"/>
        </w:rPr>
      </w:pPr>
      <w:r>
        <w:rPr>
          <w:color w:val="000000"/>
        </w:rPr>
        <w:t>Winners determined as follows:</w:t>
      </w:r>
    </w:p>
    <w:p>
      <w:pPr>
        <w:pStyle w:val="Normal"/>
        <w:numPr>
          <w:ilvl w:val="0"/>
          <w:numId w:val="3"/>
        </w:numPr>
        <w:rPr>
          <w:color w:val="000000"/>
        </w:rPr>
      </w:pPr>
      <w:r>
        <w:rPr>
          <w:color w:val="000000"/>
        </w:rPr>
        <w:t>Distance and Accuracy (D/A) – Total of 2 D/A rounds</w:t>
      </w:r>
    </w:p>
    <w:p>
      <w:pPr>
        <w:pStyle w:val="Normal"/>
        <w:numPr>
          <w:ilvl w:val="0"/>
          <w:numId w:val="3"/>
        </w:numPr>
        <w:rPr>
          <w:color w:val="000000"/>
        </w:rPr>
      </w:pPr>
      <w:r>
        <w:rPr>
          <w:color w:val="000000"/>
        </w:rPr>
        <w:t>Freestyle (F/S) – 2 F/S rounds plus 1</w:t>
      </w:r>
      <w:r>
        <w:rPr>
          <w:color w:val="000000"/>
          <w:vertAlign w:val="superscript"/>
        </w:rPr>
        <w:t>st</w:t>
      </w:r>
      <w:r>
        <w:rPr>
          <w:color w:val="000000"/>
        </w:rPr>
        <w:t xml:space="preserve"> D/A round, 2</w:t>
      </w:r>
      <w:r>
        <w:rPr>
          <w:color w:val="000000"/>
          <w:vertAlign w:val="superscript"/>
        </w:rPr>
        <w:t>nd</w:t>
      </w:r>
      <w:r>
        <w:rPr>
          <w:color w:val="000000"/>
        </w:rPr>
        <w:t xml:space="preserve"> D/A round optional (not counted at event)</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 xml:space="preserve">MicroDog Division - </w:t>
      </w:r>
      <w:r>
        <w:rPr>
          <w:rFonts w:cs="Arial" w:ascii="Arial" w:hAnsi="Arial"/>
          <w:color w:val="000000"/>
          <w:sz w:val="20"/>
          <w:szCs w:val="20"/>
        </w:rPr>
        <w:t>16 " and under or 25lb or less</w:t>
      </w:r>
    </w:p>
    <w:p>
      <w:pPr>
        <w:pStyle w:val="Normal"/>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jc w:val="center"/>
        <w:rPr>
          <w:color w:val="000000"/>
        </w:rPr>
      </w:pPr>
      <w:r>
        <w:rPr>
          <w:color w:val="000000"/>
        </w:rPr>
      </w:r>
    </w:p>
    <w:p>
      <w:pPr>
        <w:pStyle w:val="Normal"/>
        <w:jc w:val="center"/>
        <w:rPr>
          <w:b/>
          <w:b/>
          <w:color w:val="000000"/>
          <w:sz w:val="28"/>
          <w:szCs w:val="28"/>
          <w:u w:val="single"/>
        </w:rPr>
      </w:pPr>
      <w:r>
        <w:rPr>
          <w:b/>
          <w:color w:val="00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jc w:val="right"/>
        <w:rPr>
          <w:color w:val="000000"/>
          <w:sz w:val="16"/>
          <w:szCs w:val="16"/>
        </w:rPr>
      </w:pPr>
      <w:r>
        <w:rPr>
          <w:color w:val="000000"/>
          <w:sz w:val="16"/>
          <w:szCs w:val="16"/>
        </w:rPr>
      </w:r>
    </w:p>
    <w:p>
      <w:pPr>
        <w:pStyle w:val="Normal"/>
        <w:rPr/>
      </w:pPr>
      <w:r>
        <w:rPr>
          <w:rFonts w:cs="Arial" w:ascii="Arial" w:hAnsi="Arial"/>
          <w:b/>
          <w:bCs/>
          <w:color w:val="0000FF"/>
          <w:u w:val="single"/>
        </w:rPr>
        <w:t>EMAIL:</w:t>
      </w:r>
      <w:r>
        <w:rPr>
          <w:rFonts w:cs="Arial" w:ascii="Arial" w:hAnsi="Arial"/>
          <w:color w:val="000000"/>
        </w:rPr>
        <w:t xml:space="preserve">  Pre-registration forms to </w:t>
      </w:r>
      <w:r>
        <w:rPr>
          <w:rFonts w:cs="Arial" w:ascii="Arial" w:hAnsi="Arial"/>
          <w:i/>
          <w:color w:val="000000"/>
          <w:u w:val="single"/>
        </w:rPr>
        <w:t>Melanie Griggs</w:t>
      </w:r>
      <w:r>
        <w:rPr>
          <w:rFonts w:cs="Arial" w:ascii="Arial" w:hAnsi="Arial"/>
          <w:color w:val="000000"/>
        </w:rPr>
        <w:t xml:space="preserve"> @ </w:t>
      </w:r>
      <w:hyperlink r:id="rId3">
        <w:r>
          <w:rPr>
            <w:rStyle w:val="InternetLink"/>
            <w:rFonts w:cs="Arial" w:ascii="Arial" w:hAnsi="Arial"/>
            <w:b/>
            <w:i/>
          </w:rPr>
          <w:t>can.do.dogs@wildblue.net</w:t>
        </w:r>
      </w:hyperlink>
      <w:r>
        <w:rPr>
          <w:rFonts w:cs="Arial" w:ascii="Arial" w:hAnsi="Arial"/>
          <w:color w:val="000000"/>
        </w:rPr>
        <w:t xml:space="preserve">. </w:t>
      </w:r>
      <w:r>
        <w:rPr>
          <w:rFonts w:cs="Arial" w:ascii="Arial" w:hAnsi="Arial"/>
          <w:bCs/>
          <w:color w:val="0000FF"/>
        </w:rPr>
        <w:t xml:space="preserve"> </w:t>
      </w:r>
      <w:r>
        <w:rPr>
          <w:rFonts w:cs="Arial" w:ascii="Arial" w:hAnsi="Arial"/>
          <w:b/>
          <w:bCs/>
          <w:color w:val="FF0000"/>
          <w:u w:val="single"/>
        </w:rPr>
        <w:t>AVOID the LATE FEE</w:t>
      </w:r>
      <w:r>
        <w:rPr>
          <w:rFonts w:cs="Arial" w:ascii="Arial" w:hAnsi="Arial"/>
          <w:bCs/>
          <w:color w:val="0000FF"/>
        </w:rPr>
        <w:t xml:space="preserve"> by pre-registering no later than </w:t>
      </w:r>
      <w:r>
        <w:rPr>
          <w:rFonts w:cs="Arial" w:ascii="Arial" w:hAnsi="Arial"/>
          <w:bCs/>
          <w:color w:val="0000FF"/>
          <w:highlight w:val="yellow"/>
        </w:rPr>
        <w:t>Sunday, June 9, 2012</w:t>
      </w:r>
      <w:r>
        <w:rPr>
          <w:rFonts w:cs="Arial" w:ascii="Arial" w:hAnsi="Arial"/>
          <w:bCs/>
          <w:color w:val="0000FF"/>
        </w:rPr>
        <w:t xml:space="preserve">.  </w:t>
      </w:r>
      <w:r>
        <w:rPr>
          <w:rFonts w:cs="Arial" w:ascii="Arial" w:hAnsi="Arial"/>
          <w:bCs/>
        </w:rPr>
        <w:t>You can</w:t>
      </w:r>
      <w:r>
        <w:rPr>
          <w:rFonts w:cs="Arial" w:ascii="Arial" w:hAnsi="Arial"/>
          <w:bCs/>
          <w:color w:val="0000FF"/>
        </w:rPr>
        <w:t xml:space="preserve"> </w:t>
      </w:r>
      <w:r>
        <w:rPr>
          <w:rFonts w:cs="Arial" w:ascii="Arial" w:hAnsi="Arial"/>
          <w:color w:val="000000"/>
        </w:rPr>
        <w:t xml:space="preserve">mail payment (payable to MAD Dogs) delivered by Sunday, </w:t>
      </w:r>
      <w:r>
        <w:rPr>
          <w:rFonts w:cs="Arial" w:ascii="Arial" w:hAnsi="Arial"/>
          <w:b/>
          <w:color w:val="000000"/>
          <w:u w:val="single"/>
        </w:rPr>
        <w:t>June 9, 2012</w:t>
      </w:r>
      <w:r>
        <w:rPr>
          <w:rFonts w:cs="Arial" w:ascii="Arial" w:hAnsi="Arial"/>
          <w:color w:val="000000"/>
        </w:rPr>
        <w:t xml:space="preserve"> to </w:t>
      </w:r>
      <w:r>
        <w:rPr>
          <w:rFonts w:cs="Arial" w:ascii="Arial" w:hAnsi="Arial"/>
          <w:b/>
          <w:color w:val="000000"/>
          <w:u w:val="single"/>
        </w:rPr>
        <w:t>Melanie Griggs, 25230 Trunk Line Road, Henderson, MD 21640</w:t>
      </w:r>
    </w:p>
    <w:p>
      <w:pPr>
        <w:pStyle w:val="Normal"/>
        <w:jc w:val="right"/>
        <w:rPr>
          <w:rFonts w:ascii="Arial" w:hAnsi="Arial" w:cs="Arial"/>
          <w:b/>
          <w:b/>
          <w:color w:val="000000"/>
          <w:sz w:val="16"/>
          <w:szCs w:val="16"/>
          <w:u w:val="single"/>
        </w:rPr>
      </w:pPr>
      <w:r>
        <w:rPr>
          <w:rFonts w:cs="Arial" w:ascii="Arial" w:hAnsi="Arial"/>
          <w:b/>
          <w:color w:val="000000"/>
          <w:sz w:val="16"/>
          <w:szCs w:val="16"/>
          <w:u w:val="single"/>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1" r="-23" b="-21"/>
                    <a:stretch>
                      <a:fillRect/>
                    </a:stretch>
                  </pic:blipFill>
                  <pic:spPr bwMode="auto">
                    <a:xfrm>
                      <a:off x="0" y="0"/>
                      <a:ext cx="449580" cy="506730"/>
                    </a:xfrm>
                    <a:prstGeom prst="rect">
                      <a:avLst/>
                    </a:prstGeom>
                  </pic:spPr>
                </pic:pic>
              </a:graphicData>
            </a:graphic>
          </wp:anchor>
        </w:drawing>
      </w:r>
      <w:r>
        <w:rPr>
          <w:color w:val="000000"/>
          <w:sz w:val="18"/>
          <w:szCs w:val="18"/>
        </w:rPr>
        <w:t>Hyperflite Skyhoundz DiscDogathon World Qualifier</w:t>
      </w:r>
    </w:p>
    <w:p>
      <w:pPr>
        <w:pStyle w:val="Normal"/>
        <w:jc w:val="center"/>
        <w:rPr>
          <w:sz w:val="18"/>
          <w:szCs w:val="18"/>
          <w:lang w:val="en-US" w:eastAsia="en-US"/>
        </w:rPr>
      </w:pPr>
      <w:r>
        <w:rPr>
          <w:sz w:val="18"/>
          <w:szCs w:val="18"/>
          <w:lang w:val="en-US" w:eastAsia="en-US"/>
        </w:rPr>
        <w:t>&amp;</w:t>
      </w:r>
    </w:p>
    <w:p>
      <w:pPr>
        <w:pStyle w:val="Normal"/>
        <w:jc w:val="center"/>
        <w:rPr>
          <w:sz w:val="18"/>
          <w:szCs w:val="18"/>
          <w:lang w:val="en-US" w:eastAsia="en-US"/>
        </w:rPr>
      </w:pPr>
      <w:r>
        <w:drawing>
          <wp:anchor behindDoc="0" distT="0" distB="0" distL="114935" distR="114935" simplePos="0" locked="0" layoutInCell="0" allowOverlap="1" relativeHeight="2">
            <wp:simplePos x="0" y="0"/>
            <wp:positionH relativeFrom="column">
              <wp:posOffset>6338570</wp:posOffset>
            </wp:positionH>
            <wp:positionV relativeFrom="paragraph">
              <wp:posOffset>30480</wp:posOffset>
            </wp:positionV>
            <wp:extent cx="39814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2" t="-79" r="-82" b="-79"/>
                    <a:stretch>
                      <a:fillRect/>
                    </a:stretch>
                  </pic:blipFill>
                  <pic:spPr bwMode="auto">
                    <a:xfrm>
                      <a:off x="0" y="0"/>
                      <a:ext cx="398145" cy="409575"/>
                    </a:xfrm>
                    <a:prstGeom prst="rect">
                      <a:avLst/>
                    </a:prstGeom>
                  </pic:spPr>
                </pic:pic>
              </a:graphicData>
            </a:graphic>
          </wp:anchor>
        </w:drawing>
      </w:r>
      <w:r>
        <w:rPr>
          <w:sz w:val="18"/>
          <w:szCs w:val="18"/>
          <w:lang w:val="en-US" w:eastAsia="en-US"/>
        </w:rPr>
        <w:t>Virginia State Championship</w:t>
      </w:r>
    </w:p>
    <w:p>
      <w:pPr>
        <w:pStyle w:val="Normal"/>
        <w:jc w:val="center"/>
        <w:rPr>
          <w:sz w:val="18"/>
          <w:szCs w:val="18"/>
          <w:lang w:val="en-US" w:eastAsia="en-US"/>
        </w:rPr>
      </w:pPr>
      <w:r>
        <w:rPr>
          <w:sz w:val="18"/>
          <w:szCs w:val="18"/>
          <w:lang w:val="en-US" w:eastAsia="en-US"/>
        </w:rPr>
        <w:t>Bridal Creek Farm, Jamaica, VA</w:t>
      </w:r>
    </w:p>
    <w:p>
      <w:pPr>
        <w:pStyle w:val="Normal"/>
        <w:jc w:val="center"/>
        <w:rPr>
          <w:sz w:val="18"/>
          <w:szCs w:val="18"/>
          <w:lang w:val="en-US" w:eastAsia="en-US"/>
        </w:rPr>
      </w:pPr>
      <w:r>
        <w:rPr>
          <w:sz w:val="18"/>
          <w:szCs w:val="18"/>
          <w:lang w:val="en-US" w:eastAsia="en-US"/>
        </w:rPr>
        <w:t>June 15–16, 2013</w:t>
      </w:r>
    </w:p>
    <w:p>
      <w:pPr>
        <w:pStyle w:val="Normal"/>
        <w:jc w:val="center"/>
        <w:rPr/>
      </w:pPr>
      <w:r>
        <w:rPr>
          <w:sz w:val="18"/>
          <w:szCs w:val="18"/>
          <w:lang w:val="en-US" w:eastAsia="en-US"/>
        </w:rPr>
        <w:t>Registration 8:00 am Start Time 9:00 am</w:t>
      </w:r>
    </w:p>
    <w:p>
      <w:pPr>
        <w:pStyle w:val="Normal"/>
        <w:jc w:val="center"/>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846861906"/>
            <w:bookmarkStart w:id="6" w:name="__Fieldmark__7_846861906"/>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846861906"/>
            <w:bookmarkStart w:id="8" w:name="__Fieldmark__8_846861906"/>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3"/>
        <w:gridCol w:w="1861"/>
        <w:gridCol w:w="173"/>
        <w:gridCol w:w="521"/>
        <w:gridCol w:w="1544"/>
        <w:gridCol w:w="717"/>
        <w:gridCol w:w="528"/>
        <w:gridCol w:w="707"/>
        <w:gridCol w:w="626"/>
        <w:gridCol w:w="620"/>
        <w:gridCol w:w="619"/>
        <w:gridCol w:w="971"/>
        <w:gridCol w:w="617"/>
        <w:gridCol w:w="607"/>
        <w:gridCol w:w="772"/>
      </w:tblGrid>
      <w:tr>
        <w:trPr>
          <w:trHeight w:val="386" w:hRule="atLeast"/>
        </w:trPr>
        <w:tc>
          <w:tcPr>
            <w:tcW w:w="493"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34"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82"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52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Sun</w:t>
            </w:r>
          </w:p>
        </w:tc>
        <w:tc>
          <w:tcPr>
            <w:tcW w:w="62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 &amp; S/C</w:t>
            </w:r>
          </w:p>
        </w:tc>
        <w:tc>
          <w:tcPr>
            <w:tcW w:w="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Only</w:t>
            </w:r>
          </w:p>
        </w:tc>
        <w:tc>
          <w:tcPr>
            <w:tcW w:w="97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4"/>
                <w:szCs w:val="14"/>
              </w:rPr>
              <w:t>D/D &amp; S/C</w:t>
            </w:r>
            <w:r>
              <w:rPr>
                <w:b/>
                <w:color w:val="FF0000"/>
                <w:sz w:val="16"/>
                <w:szCs w:val="16"/>
              </w:rPr>
              <w:t xml:space="preserve"> Late Fee</w:t>
            </w:r>
          </w:p>
        </w:tc>
        <w:tc>
          <w:tcPr>
            <w:tcW w:w="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D/D</w:t>
            </w:r>
          </w:p>
          <w:p>
            <w:pPr>
              <w:pStyle w:val="Normal"/>
              <w:jc w:val="center"/>
              <w:rPr>
                <w:b/>
                <w:b/>
                <w:color w:val="FF0000"/>
                <w:sz w:val="16"/>
                <w:szCs w:val="16"/>
              </w:rPr>
            </w:pPr>
            <w:r>
              <w:rPr>
                <w:b/>
                <w:color w:val="FF0000"/>
                <w:sz w:val="16"/>
                <w:szCs w:val="16"/>
              </w:rPr>
              <w:t>Late Fee</w:t>
            </w:r>
          </w:p>
        </w:tc>
        <w:tc>
          <w:tcPr>
            <w:tcW w:w="6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6"/>
                <w:szCs w:val="16"/>
              </w:rPr>
              <w:t>S/C</w:t>
            </w:r>
          </w:p>
          <w:p>
            <w:pPr>
              <w:pStyle w:val="Normal"/>
              <w:jc w:val="center"/>
              <w:rPr>
                <w:b/>
                <w:b/>
                <w:color w:val="FF0000"/>
                <w:sz w:val="16"/>
                <w:szCs w:val="16"/>
              </w:rPr>
            </w:pPr>
            <w:r>
              <w:rPr>
                <w:b/>
                <w:color w:val="FF0000"/>
                <w:sz w:val="16"/>
                <w:szCs w:val="16"/>
              </w:rPr>
              <w:t>Late Reg</w:t>
            </w:r>
          </w:p>
        </w:tc>
        <w:tc>
          <w:tcPr>
            <w:tcW w:w="772"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846861906"/>
            <w:bookmarkStart w:id="11" w:name="__Fieldmark__12_846861906"/>
            <w:bookmarkEnd w:id="11"/>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846861906"/>
            <w:bookmarkStart w:id="13" w:name="__Fieldmark__13_846861906"/>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sz w:val="20"/>
                <w:szCs w:val="20"/>
              </w:rPr>
              <w:t>$2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846861906"/>
            <w:bookmarkStart w:id="15" w:name="__Fieldmark__17_846861906"/>
            <w:bookmarkEnd w:id="15"/>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846861906"/>
            <w:bookmarkStart w:id="17" w:name="__Fieldmark__18_846861906"/>
            <w:bookmarkEnd w:id="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846861906"/>
            <w:bookmarkStart w:id="19" w:name="__Fieldmark__22_846861906"/>
            <w:bookmarkEnd w:id="19"/>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846861906"/>
            <w:bookmarkStart w:id="21" w:name="__Fieldmark__23_846861906"/>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846861906"/>
            <w:bookmarkStart w:id="24" w:name="__Fieldmark__27_846861906"/>
            <w:bookmarkEnd w:id="24"/>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846861906"/>
            <w:bookmarkStart w:id="26" w:name="__Fieldmark__28_846861906"/>
            <w:bookmarkEnd w:id="26"/>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2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Saturday Pot Luck Dinne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846861906"/>
            <w:bookmarkStart w:id="28" w:name="__Fieldmark__30_846861906"/>
            <w:bookmarkEnd w:id="28"/>
            <w:r/>
            <w:r>
              <w:rPr>
                <w:sz w:val="18"/>
                <w:b/>
                <w:szCs w:val="18"/>
              </w:rPr>
              <w:fldChar w:fldCharType="end"/>
            </w:r>
            <w:r>
              <w:rPr>
                <w:b/>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vered Dish</w:t>
            </w:r>
          </w:p>
        </w:tc>
        <w:tc>
          <w:tcPr>
            <w:tcW w:w="19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
                <w:sz w:val="20"/>
                <w:szCs w:val="20"/>
              </w:rPr>
              <w:t>How Man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4"/>
                <w:szCs w:val="14"/>
              </w:rPr>
              <w:t>$10 or $5 w/ dish/per &gt; 10 yrs</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4" w:type="dxa"/>
            <w:gridSpan w:val="2"/>
            <w:tcBorders>
              <w:top w:val="single" w:sz="6" w:space="0" w:color="000000"/>
            </w:tcBorders>
          </w:tcPr>
          <w:p>
            <w:pPr>
              <w:pStyle w:val="Normal"/>
              <w:snapToGrid w:val="false"/>
              <w:rPr>
                <w:b/>
                <w:b/>
                <w:sz w:val="20"/>
                <w:szCs w:val="20"/>
              </w:rPr>
            </w:pPr>
            <w:r>
              <w:rPr>
                <w:b/>
                <w:sz w:val="20"/>
                <w:szCs w:val="20"/>
              </w:rPr>
            </w:r>
          </w:p>
        </w:tc>
        <w:tc>
          <w:tcPr>
            <w:tcW w:w="2955" w:type="dxa"/>
            <w:gridSpan w:val="4"/>
            <w:tcBorders>
              <w:top w:val="single" w:sz="6" w:space="0" w:color="000000"/>
            </w:tcBorders>
          </w:tcPr>
          <w:p>
            <w:pPr>
              <w:pStyle w:val="Normal"/>
              <w:snapToGrid w:val="false"/>
              <w:rPr>
                <w:b/>
                <w:b/>
                <w:sz w:val="20"/>
                <w:szCs w:val="20"/>
              </w:rPr>
            </w:pPr>
            <w:r>
              <w:rPr>
                <w:b/>
                <w:sz w:val="20"/>
                <w:szCs w:val="20"/>
              </w:rPr>
            </w:r>
          </w:p>
        </w:tc>
        <w:tc>
          <w:tcPr>
            <w:tcW w:w="528" w:type="dxa"/>
            <w:tcBorders>
              <w:top w:val="single" w:sz="6" w:space="0" w:color="000000"/>
            </w:tcBorders>
          </w:tcPr>
          <w:p>
            <w:pPr>
              <w:pStyle w:val="Normal"/>
              <w:snapToGrid w:val="false"/>
              <w:jc w:val="right"/>
              <w:rPr>
                <w:b/>
                <w:b/>
                <w:sz w:val="20"/>
                <w:szCs w:val="20"/>
              </w:rPr>
            </w:pPr>
            <w:r>
              <w:rPr>
                <w:b/>
                <w:sz w:val="20"/>
                <w:szCs w:val="20"/>
              </w:rPr>
            </w:r>
          </w:p>
        </w:tc>
        <w:tc>
          <w:tcPr>
            <w:tcW w:w="707" w:type="dxa"/>
            <w:tcBorders>
              <w:top w:val="single" w:sz="6" w:space="0" w:color="000000"/>
            </w:tcBorders>
          </w:tcPr>
          <w:p>
            <w:pPr>
              <w:pStyle w:val="Normal"/>
              <w:snapToGrid w:val="false"/>
              <w:jc w:val="right"/>
              <w:rPr>
                <w:b/>
                <w:b/>
                <w:sz w:val="20"/>
                <w:szCs w:val="20"/>
              </w:rPr>
            </w:pPr>
            <w:r>
              <w:rPr>
                <w:b/>
                <w:sz w:val="20"/>
                <w:szCs w:val="20"/>
              </w:rPr>
            </w:r>
          </w:p>
        </w:tc>
        <w:tc>
          <w:tcPr>
            <w:tcW w:w="4060" w:type="dxa"/>
            <w:gridSpan w:val="6"/>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72" w:type="dxa"/>
            <w:tcBorders>
              <w:top w:val="single" w:sz="6" w:space="0" w:color="000000"/>
              <w:bottom w:val="single" w:sz="4" w:space="0" w:color="000000"/>
              <w:right w:val="single" w:sz="4" w:space="0" w:color="000000"/>
            </w:tcBorders>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p>
      <w:pPr>
        <w:pStyle w:val="Normal"/>
        <w:jc w:val="center"/>
        <w:rPr>
          <w:sz w:val="14"/>
          <w:szCs w:val="14"/>
        </w:rPr>
      </w:pPr>
      <w:r>
        <w:rPr>
          <w:sz w:val="14"/>
          <w:szCs w:val="14"/>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State Championship</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846861906"/>
            <w:bookmarkStart w:id="30" w:name="__Fieldmark__36_846861906"/>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846861906"/>
            <w:bookmarkStart w:id="32" w:name="__Fieldmark__37_846861906"/>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846861906"/>
            <w:bookmarkStart w:id="34" w:name="__Fieldmark__38_846861906"/>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846861906"/>
            <w:bookmarkStart w:id="36" w:name="__Fieldmark__39_846861906"/>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846861906"/>
            <w:bookmarkStart w:id="38" w:name="__Fieldmark__40_846861906"/>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846861906"/>
            <w:bookmarkStart w:id="40" w:name="__Fieldmark__41_846861906"/>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846861906"/>
            <w:bookmarkStart w:id="42" w:name="__Fieldmark__42_846861906"/>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846861906"/>
            <w:bookmarkStart w:id="44" w:name="__Fieldmark__43_846861906"/>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846861906"/>
            <w:bookmarkStart w:id="46" w:name="__Fieldmark__44_846861906"/>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846861906"/>
            <w:bookmarkStart w:id="48" w:name="__Fieldmark__45_846861906"/>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846861906"/>
            <w:bookmarkStart w:id="50" w:name="__Fieldmark__46_846861906"/>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846861906"/>
            <w:bookmarkStart w:id="52" w:name="__Fieldmark__47_846861906"/>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846861906"/>
            <w:bookmarkStart w:id="54" w:name="__Fieldmark__48_846861906"/>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846861906"/>
            <w:bookmarkStart w:id="56" w:name="__Fieldmark__49_846861906"/>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846861906"/>
            <w:bookmarkStart w:id="58" w:name="__Fieldmark__50_846861906"/>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846861906"/>
            <w:bookmarkStart w:id="60" w:name="__Fieldmark__51_846861906"/>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846861906"/>
            <w:bookmarkStart w:id="62" w:name="__Fieldmark__52_846861906"/>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846861906"/>
            <w:bookmarkStart w:id="64" w:name="__Fieldmark__53_846861906"/>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846861906"/>
            <w:bookmarkStart w:id="66" w:name="__Fieldmark__54_846861906"/>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846861906"/>
            <w:bookmarkStart w:id="68" w:name="__Fieldmark__55_846861906"/>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846861906"/>
            <w:bookmarkStart w:id="70" w:name="__Fieldmark__56_846861906"/>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846861906"/>
            <w:bookmarkStart w:id="72" w:name="__Fieldmark__57_846861906"/>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846861906"/>
            <w:bookmarkStart w:id="74" w:name="__Fieldmark__58_846861906"/>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846861906"/>
            <w:bookmarkStart w:id="76" w:name="__Fieldmark__59_846861906"/>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846861906"/>
            <w:bookmarkStart w:id="78" w:name="__Fieldmark__60_846861906"/>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846861906"/>
            <w:bookmarkStart w:id="80" w:name="__Fieldmark__61_846861906"/>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846861906"/>
            <w:bookmarkStart w:id="82" w:name="__Fieldmark__62_846861906"/>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846861906"/>
            <w:bookmarkStart w:id="84" w:name="__Fieldmark__63_846861906"/>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846861906"/>
            <w:bookmarkStart w:id="86" w:name="__Fieldmark__64_846861906"/>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846861906"/>
            <w:bookmarkStart w:id="88" w:name="__Fieldmark__65_846861906"/>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846861906"/>
            <w:bookmarkStart w:id="90" w:name="__Fieldmark__66_846861906"/>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846861906"/>
            <w:bookmarkStart w:id="92" w:name="__Fieldmark__67_846861906"/>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846861906"/>
            <w:bookmarkStart w:id="94" w:name="__Fieldmark__68_846861906"/>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846861906"/>
            <w:bookmarkStart w:id="96" w:name="__Fieldmark__69_846861906"/>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846861906"/>
            <w:bookmarkStart w:id="98" w:name="__Fieldmark__70_846861906"/>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846861906"/>
            <w:bookmarkStart w:id="100" w:name="__Fieldmark__71_846861906"/>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846861906"/>
            <w:bookmarkStart w:id="102" w:name="__Fieldmark__73_846861906"/>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846861906"/>
            <w:bookmarkStart w:id="104" w:name="__Fieldmark__74_846861906"/>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846861906"/>
            <w:bookmarkStart w:id="106" w:name="__Fieldmark__75_846861906"/>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846861906"/>
            <w:bookmarkStart w:id="108" w:name="__Fieldmark__76_846861906"/>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846861906"/>
            <w:bookmarkStart w:id="110" w:name="__Fieldmark__77_846861906"/>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846861906"/>
            <w:bookmarkStart w:id="112" w:name="__Fieldmark__78_846861906"/>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846861906"/>
            <w:bookmarkStart w:id="114" w:name="__Fieldmark__79_846861906"/>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846861906"/>
            <w:bookmarkStart w:id="116" w:name="__Fieldmark__80_846861906"/>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846861906"/>
            <w:bookmarkStart w:id="118" w:name="__Fieldmark__81_846861906"/>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846861906"/>
            <w:bookmarkStart w:id="120" w:name="__Fieldmark__82_846861906"/>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846861906"/>
            <w:bookmarkStart w:id="122" w:name="__Fieldmark__83_846861906"/>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846861906"/>
            <w:bookmarkStart w:id="124" w:name="__Fieldmark__84_846861906"/>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846861906"/>
            <w:bookmarkStart w:id="126" w:name="__Fieldmark__85_846861906"/>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846861906"/>
            <w:bookmarkStart w:id="128" w:name="__Fieldmark__86_846861906"/>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846861906"/>
            <w:bookmarkStart w:id="130" w:name="__Fieldmark__87_846861906"/>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846861906"/>
            <w:bookmarkStart w:id="132" w:name="__Fieldmark__88_846861906"/>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846861906"/>
            <w:bookmarkStart w:id="134" w:name="__Fieldmark__89_846861906"/>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846861906"/>
            <w:bookmarkStart w:id="136" w:name="__Fieldmark__90_846861906"/>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846861906"/>
            <w:bookmarkStart w:id="138" w:name="__Fieldmark__91_846861906"/>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846861906"/>
            <w:bookmarkStart w:id="140" w:name="__Fieldmark__92_846861906"/>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846861906"/>
            <w:bookmarkStart w:id="142" w:name="__Fieldmark__93_846861906"/>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846861906"/>
            <w:bookmarkStart w:id="144" w:name="__Fieldmark__94_846861906"/>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846861906"/>
            <w:bookmarkStart w:id="146" w:name="__Fieldmark__95_846861906"/>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846861906"/>
            <w:bookmarkStart w:id="148" w:name="__Fieldmark__96_846861906"/>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846861906"/>
            <w:bookmarkStart w:id="150" w:name="__Fieldmark__97_846861906"/>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846861906"/>
            <w:bookmarkStart w:id="152" w:name="__Fieldmark__98_846861906"/>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846861906"/>
            <w:bookmarkStart w:id="154" w:name="__Fieldmark__99_846861906"/>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846861906"/>
            <w:bookmarkStart w:id="156" w:name="__Fieldmark__100_846861906"/>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846861906"/>
            <w:bookmarkStart w:id="158" w:name="__Fieldmark__101_846861906"/>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846861906"/>
            <w:bookmarkStart w:id="160" w:name="__Fieldmark__102_846861906"/>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846861906"/>
            <w:bookmarkStart w:id="162" w:name="__Fieldmark__103_846861906"/>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846861906"/>
            <w:bookmarkStart w:id="164" w:name="__Fieldmark__104_846861906"/>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846861906"/>
            <w:bookmarkStart w:id="166" w:name="__Fieldmark__105_846861906"/>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846861906"/>
            <w:bookmarkStart w:id="168" w:name="__Fieldmark__106_846861906"/>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846861906"/>
            <w:bookmarkStart w:id="170" w:name="__Fieldmark__107_846861906"/>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846861906"/>
            <w:bookmarkStart w:id="172" w:name="__Fieldmark__108_846861906"/>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846861906"/>
            <w:bookmarkStart w:id="174" w:name="__Fieldmark__110_846861906"/>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846861906"/>
            <w:bookmarkStart w:id="176" w:name="__Fieldmark__111_846861906"/>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846861906"/>
            <w:bookmarkStart w:id="178" w:name="__Fieldmark__112_846861906"/>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846861906"/>
            <w:bookmarkStart w:id="180" w:name="__Fieldmark__113_846861906"/>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846861906"/>
            <w:bookmarkStart w:id="182" w:name="__Fieldmark__114_846861906"/>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846861906"/>
            <w:bookmarkStart w:id="184" w:name="__Fieldmark__115_846861906"/>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846861906"/>
            <w:bookmarkStart w:id="186" w:name="__Fieldmark__116_846861906"/>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846861906"/>
            <w:bookmarkStart w:id="188" w:name="__Fieldmark__117_846861906"/>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846861906"/>
            <w:bookmarkStart w:id="190" w:name="__Fieldmark__118_846861906"/>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846861906"/>
            <w:bookmarkStart w:id="192" w:name="__Fieldmark__119_846861906"/>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846861906"/>
            <w:bookmarkStart w:id="194" w:name="__Fieldmark__120_846861906"/>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846861906"/>
            <w:bookmarkStart w:id="196" w:name="__Fieldmark__121_846861906"/>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846861906"/>
            <w:bookmarkStart w:id="198" w:name="__Fieldmark__122_846861906"/>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846861906"/>
            <w:bookmarkStart w:id="200" w:name="__Fieldmark__123_846861906"/>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846861906"/>
            <w:bookmarkStart w:id="202" w:name="__Fieldmark__124_846861906"/>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846861906"/>
            <w:bookmarkStart w:id="204" w:name="__Fieldmark__125_846861906"/>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846861906"/>
            <w:bookmarkStart w:id="206" w:name="__Fieldmark__126_846861906"/>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846861906"/>
            <w:bookmarkStart w:id="208" w:name="__Fieldmark__127_846861906"/>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846861906"/>
            <w:bookmarkStart w:id="210" w:name="__Fieldmark__128_846861906"/>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846861906"/>
            <w:bookmarkStart w:id="212" w:name="__Fieldmark__129_846861906"/>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846861906"/>
            <w:bookmarkStart w:id="214" w:name="__Fieldmark__130_846861906"/>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846861906"/>
            <w:bookmarkStart w:id="216" w:name="__Fieldmark__131_846861906"/>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846861906"/>
            <w:bookmarkStart w:id="218" w:name="__Fieldmark__132_846861906"/>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846861906"/>
            <w:bookmarkStart w:id="220" w:name="__Fieldmark__133_846861906"/>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846861906"/>
            <w:bookmarkStart w:id="222" w:name="__Fieldmark__134_846861906"/>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846861906"/>
            <w:bookmarkStart w:id="224" w:name="__Fieldmark__135_846861906"/>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846861906"/>
            <w:bookmarkStart w:id="226" w:name="__Fieldmark__136_846861906"/>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846861906"/>
            <w:bookmarkStart w:id="228" w:name="__Fieldmark__137_846861906"/>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846861906"/>
            <w:bookmarkStart w:id="230" w:name="__Fieldmark__138_846861906"/>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846861906"/>
            <w:bookmarkStart w:id="232" w:name="__Fieldmark__139_846861906"/>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846861906"/>
            <w:bookmarkStart w:id="234" w:name="__Fieldmark__140_846861906"/>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846861906"/>
            <w:bookmarkStart w:id="236" w:name="__Fieldmark__141_846861906"/>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846861906"/>
            <w:bookmarkStart w:id="238" w:name="__Fieldmark__142_846861906"/>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846861906"/>
            <w:bookmarkStart w:id="240" w:name="__Fieldmark__143_846861906"/>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846861906"/>
            <w:bookmarkStart w:id="242" w:name="__Fieldmark__144_846861906"/>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846861906"/>
            <w:bookmarkStart w:id="244" w:name="__Fieldmark__145_846861906"/>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846861906"/>
            <w:bookmarkStart w:id="246" w:name="__Fieldmark__147_846861906"/>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846861906"/>
            <w:bookmarkStart w:id="248" w:name="__Fieldmark__148_846861906"/>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846861906"/>
            <w:bookmarkStart w:id="250" w:name="__Fieldmark__149_846861906"/>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846861906"/>
            <w:bookmarkStart w:id="252" w:name="__Fieldmark__150_846861906"/>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846861906"/>
            <w:bookmarkStart w:id="254" w:name="__Fieldmark__151_846861906"/>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846861906"/>
            <w:bookmarkStart w:id="256" w:name="__Fieldmark__152_846861906"/>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846861906"/>
            <w:bookmarkStart w:id="258" w:name="__Fieldmark__153_846861906"/>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846861906"/>
            <w:bookmarkStart w:id="260" w:name="__Fieldmark__154_846861906"/>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846861906"/>
            <w:bookmarkStart w:id="262" w:name="__Fieldmark__155_846861906"/>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846861906"/>
            <w:bookmarkStart w:id="264" w:name="__Fieldmark__156_846861906"/>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846861906"/>
            <w:bookmarkStart w:id="266" w:name="__Fieldmark__157_846861906"/>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846861906"/>
            <w:bookmarkStart w:id="268" w:name="__Fieldmark__158_846861906"/>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846861906"/>
            <w:bookmarkStart w:id="270" w:name="__Fieldmark__159_846861906"/>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846861906"/>
            <w:bookmarkStart w:id="272" w:name="__Fieldmark__160_846861906"/>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846861906"/>
            <w:bookmarkStart w:id="274" w:name="__Fieldmark__161_846861906"/>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846861906"/>
            <w:bookmarkStart w:id="276" w:name="__Fieldmark__162_846861906"/>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846861906"/>
            <w:bookmarkStart w:id="278" w:name="__Fieldmark__163_846861906"/>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846861906"/>
            <w:bookmarkStart w:id="280" w:name="__Fieldmark__164_846861906"/>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846861906"/>
            <w:bookmarkStart w:id="282" w:name="__Fieldmark__165_846861906"/>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846861906"/>
            <w:bookmarkStart w:id="284" w:name="__Fieldmark__166_846861906"/>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846861906"/>
            <w:bookmarkStart w:id="286" w:name="__Fieldmark__167_846861906"/>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846861906"/>
            <w:bookmarkStart w:id="288" w:name="__Fieldmark__168_846861906"/>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846861906"/>
            <w:bookmarkStart w:id="290" w:name="__Fieldmark__169_846861906"/>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846861906"/>
            <w:bookmarkStart w:id="292" w:name="__Fieldmark__170_846861906"/>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846861906"/>
            <w:bookmarkStart w:id="294" w:name="__Fieldmark__171_846861906"/>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846861906"/>
            <w:bookmarkStart w:id="296" w:name="__Fieldmark__172_846861906"/>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846861906"/>
            <w:bookmarkStart w:id="298" w:name="__Fieldmark__173_846861906"/>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846861906"/>
            <w:bookmarkStart w:id="300" w:name="__Fieldmark__174_846861906"/>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846861906"/>
            <w:bookmarkStart w:id="302" w:name="__Fieldmark__175_846861906"/>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846861906"/>
            <w:bookmarkStart w:id="304" w:name="__Fieldmark__176_846861906"/>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846861906"/>
            <w:bookmarkStart w:id="306" w:name="__Fieldmark__177_846861906"/>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846861906"/>
            <w:bookmarkStart w:id="308" w:name="__Fieldmark__178_846861906"/>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846861906"/>
            <w:bookmarkStart w:id="310" w:name="__Fieldmark__179_846861906"/>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846861906"/>
            <w:bookmarkStart w:id="312" w:name="__Fieldmark__180_846861906"/>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846861906"/>
            <w:bookmarkStart w:id="314" w:name="__Fieldmark__181_846861906"/>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846861906"/>
            <w:bookmarkStart w:id="316" w:name="__Fieldmark__182_846861906"/>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mailto:can.do.dogs@wildblu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7:00Z</dcterms:created>
  <dc:creator>Diane Campbell</dc:creator>
  <dc:description/>
  <cp:keywords/>
  <dc:language>en-US</dc:language>
  <cp:lastModifiedBy>PC</cp:lastModifiedBy>
  <cp:lastPrinted>2013-05-12T11:20:00Z</cp:lastPrinted>
  <dcterms:modified xsi:type="dcterms:W3CDTF">2013-05-12T18:09:00Z</dcterms:modified>
  <cp:revision>5</cp:revision>
  <dc:subject/>
  <dc:title>Mid Atlantic Disc Dogs</dc:title>
</cp:coreProperties>
</file>