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0 YEAR END AWARD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AL AWARD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OST IMPROVED:</w:t>
      </w:r>
      <w:r>
        <w:rPr/>
        <w:t xml:space="preserve"> STEELE and CAROLYNN WILLIA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BEST SMALL DOG:</w:t>
      </w:r>
      <w:r>
        <w:rPr/>
        <w:t xml:space="preserve"> CHIC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UPER DOG:</w:t>
      </w:r>
      <w:r>
        <w:rPr/>
        <w:t xml:space="preserve"> GOLD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BONY &amp; IVORY SPORTSMANSHIP:</w:t>
      </w:r>
      <w:r>
        <w:rPr/>
        <w:t xml:space="preserve"> DAN HUEB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F DIRECTOR’S AW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RANK KERSCH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B &amp; MELANIE GRIGGS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DDO EVENT AWARD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EESTY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CHICKLET and FRANK MONTGOMERY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PIXIE CHICK and FRANK MONTGOMERY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HIPPIE CHICK and DAVID GOSCH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– RAIN and BLAKE KILLBOUR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VANCED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JACKSON and KELLY WEBB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ALLEGRO and TRACY LOVE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ROCKY and MATT REPKO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– PANDA and SALLY ZINKH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T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CHICKLET and FRANK MONTGOMERY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HIPPIE CHICK and DAVID GOSCH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RAIN and BLAKE KILLBOURNE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– PIXIE CHICK and FRANK MONTGOME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VANCED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ALLEGRO and TRACY LOVE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JACKSON and KELLY WEBB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STEELE and CAROLYNN WILLIAMS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– WICK and LAURA O’NEI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ICE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POE and JIMMY WEBB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ZIPPY and BOB GRIGGS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PEPPER and MATT REPKO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– RA-KIN and BOB GRIGGS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ED DIS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HIPPIE CHICK and DAVID GOSH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PIXIE CHICK and FRANK MONTGOMERY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RAIN and BLAKE KILLBOURNE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– CHICKLET and FRANK MONTGOME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VANCED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JACKSON and KELLY WEBB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ROCKY and MATT REPKO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ALLEGRO and TRACY LOVE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– STEELE and CAROLYNN WILLIA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ICE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MOLLY and TERRY BURNS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RA-KIN and BOB GRIGGS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DANCER and MEL GRIGGS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– PEPPER and MATT REP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STACLE COUR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HIPPIE CHICK and DAVID GOSCH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PIXIE CHICK and FRANK MONTGOMERY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CHICKLET and FRANK MONTGOMERY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– RAIN and BLAKE KILLBOUR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VANCED 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ROCKY and MATT REPKO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PANDA and SALLY ZINKHAN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JACKSON and KELLY WEBB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– ZIVA and PETER WILLIA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ICE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MOLLY – TERRY BURNS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PEPPER – MATT REPKO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ZIPPY – BOB GRIGGS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– YOGI – MATT REPKO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YHOUNDZ HYPERFLITE DISCDOGATHON AWARD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P SCORE IN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T LAND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IXIE CHICK and FRANK MONTGOMERY –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LLSEY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ENNY and LARRY BEATTY –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IN and BLAKE KILBOURNE –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E TR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RAIN and BLAKE KILBOURNE – 17: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TREME DIST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IN and BLAKE KILBOURNE – 173’ 6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-KIN and MELANIE GRIGGS – 125’ 0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RENZY and BLAKE KILBOURNE – 148’ 8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22:00Z</dcterms:created>
  <dc:creator>Frank P Montgomery</dc:creator>
  <dc:description/>
  <cp:keywords/>
  <dc:language>en-US</dc:language>
  <cp:lastModifiedBy>montgfr</cp:lastModifiedBy>
  <cp:lastPrinted>2011-01-22T12:33:00Z</cp:lastPrinted>
  <dcterms:modified xsi:type="dcterms:W3CDTF">2011-01-23T16:27:00Z</dcterms:modified>
  <cp:revision>6</cp:revision>
  <dc:subject/>
  <dc:title>SPECIAL AWARDS</dc:title>
</cp:coreProperties>
</file>